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Sylfaen" w:ascii="Sylfaen" w:hAnsi="Sylfaen"/>
          <w:b/>
          <w:color w:val="000000"/>
        </w:rPr>
        <w:t>მამის</w:t>
      </w:r>
      <w:r>
        <w:rPr>
          <w:rFonts w:cs="Sylfaen" w:ascii="Sylfaen" w:hAnsi="Sylfaen"/>
          <w:color w:val="000000"/>
        </w:rPr>
        <w:t xml:space="preserve"> </w:t>
      </w:r>
      <w:r>
        <w:rPr>
          <w:rFonts w:cs="Sylfaen" w:ascii="Sylfaen" w:hAnsi="Sylfaen"/>
          <w:b/>
          <w:color w:val="000000"/>
        </w:rPr>
        <w:t>მკვლელი</w:t>
      </w:r>
      <w:r>
        <w:rPr>
          <w:rFonts w:cs="Sylfaen" w:ascii="Sylfaen" w:hAnsi="Sylfaen"/>
          <w:color w:val="000000"/>
        </w:rPr>
        <w:t xml:space="preserve"> </w:t>
      </w:r>
    </w:p>
    <w:p>
      <w:pPr>
        <w:pStyle w:val="TextBody"/>
        <w:shd w:fill="FFFFFF" w:val="clear"/>
        <w:jc w:val="center"/>
        <w:rPr/>
      </w:pPr>
      <w:r>
        <w:rPr>
          <w:rFonts w:cs="Sylfaen" w:ascii="Sylfaen" w:hAnsi="Sylfaen"/>
          <w:b/>
          <w:color w:val="000000"/>
        </w:rPr>
        <w:t>ნაწილი</w:t>
      </w:r>
      <w:r>
        <w:rPr>
          <w:rFonts w:cs="Sylfaen" w:ascii="Sylfaen" w:hAnsi="Sylfaen"/>
          <w:color w:val="000000"/>
        </w:rPr>
        <w:t xml:space="preserve"> </w:t>
      </w:r>
      <w:r>
        <w:rPr>
          <w:rFonts w:cs="Sylfaen" w:ascii="Sylfaen" w:hAnsi="Sylfaen"/>
          <w:b/>
          <w:color w:val="000000"/>
        </w:rPr>
        <w:t>პირველი</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დილის თერთმეტი საათი იქნებოდა, როდესაც ხევის ერთს სოფელში კერას პირს ისხდნენ ორი კაცი და ერთი დედაკაცი. ერთი ამათგანი, ონისე გელაშვილი, გამოქნილის და მკაცრის გამჭვრეტელობით ბანდულებს ამაგრ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ისი ცოლი, მახია, იქვე კერასთან ჩამომჯდარიყო, ართავდა საჩოხე მატყლს და შესცქეროდა ქვაბს, რომელიც ცეცხლზედ ჩუხჩუხ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ს ძმას, მთხოვარა გლახას, როგორც ყველანი ეძახდნენ, ბევრით მოხუცებულს თავის ძმაზედ, ფანდური ეჭირა ხელში და დაღონებულად, შეწუხებულის ხმით დამღერდა ერთს იმ სიმღერებთაგანს, რომელიც მთაში საზოგადოდ შემოღებული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გორც ხმაში, ისე პირისახეზედ მთხოვარა გლახას ეტყობოდა, რომ ბევრი გულსათუთქი წუთები და მღელვარება გამოევლო, რომელთაც შეუბრალებლად დაეღმიჭათ იმისი პირისახე, რომელიც, როდისღაც მშვენებით სრული, ეხლა წარმოადგენდა რაღაცა უსიამოვნო, შემაწუხებელს სურათ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ცნაურად დაფლეთილი და მასუკან სხვადასხვა ფერის ნაკუწებით დაკონკებული ფარაჯა შეადგენდა იმის ტანსაცმელს, რომელსაც უნდა დაეფარა იმის დაუძლურებული სხეული და სიბერისგან ჩავარდნილი გული სიცივისგან და ავდრი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ლახამ ჩაჰკრა ფანდურსა და დასძახა: </w:t>
      </w:r>
    </w:p>
    <w:p>
      <w:pPr>
        <w:pStyle w:val="TextBody"/>
        <w:shd w:fill="FFFFFF" w:val="clear"/>
        <w:spacing w:before="0" w:after="0"/>
        <w:ind w:left="2480" w:hanging="0"/>
        <w:jc w:val="both"/>
        <w:rPr>
          <w:rFonts w:ascii="Sylfaen" w:hAnsi="Sylfaen" w:cs="Sylfaen"/>
          <w:color w:val="000000"/>
        </w:rPr>
      </w:pPr>
      <w:r>
        <w:rPr>
          <w:rFonts w:cs="Sylfaen" w:ascii="Sylfaen" w:hAnsi="Sylfaen"/>
          <w:color w:val="000000"/>
        </w:rPr>
        <w:t xml:space="preserve">როსტომ თქვა: მიწა რბილია, </w:t>
      </w:r>
    </w:p>
    <w:p>
      <w:pPr>
        <w:pStyle w:val="TextBody"/>
        <w:shd w:fill="FFFFFF" w:val="clear"/>
        <w:spacing w:before="0" w:after="0"/>
        <w:ind w:left="2480" w:hanging="0"/>
        <w:jc w:val="both"/>
        <w:rPr>
          <w:rFonts w:ascii="Sylfaen" w:hAnsi="Sylfaen" w:cs="Sylfaen"/>
          <w:color w:val="000000"/>
        </w:rPr>
      </w:pPr>
      <w:r>
        <w:rPr>
          <w:rFonts w:cs="Sylfaen" w:ascii="Sylfaen" w:hAnsi="Sylfaen"/>
          <w:color w:val="000000"/>
        </w:rPr>
        <w:t xml:space="preserve">სიტყვას მით უნდა რბილობა; </w:t>
      </w:r>
    </w:p>
    <w:p>
      <w:pPr>
        <w:pStyle w:val="TextBody"/>
        <w:shd w:fill="FFFFFF" w:val="clear"/>
        <w:spacing w:before="0" w:after="0"/>
        <w:ind w:left="2480" w:hanging="0"/>
        <w:jc w:val="both"/>
        <w:rPr>
          <w:rFonts w:ascii="Sylfaen" w:hAnsi="Sylfaen" w:cs="Sylfaen"/>
          <w:color w:val="000000"/>
        </w:rPr>
      </w:pPr>
      <w:r>
        <w:rPr>
          <w:rFonts w:cs="Sylfaen" w:ascii="Sylfaen" w:hAnsi="Sylfaen"/>
          <w:color w:val="000000"/>
        </w:rPr>
        <w:t xml:space="preserve">ვაჟკაცს რომ გაუჭირდების, </w:t>
      </w:r>
    </w:p>
    <w:p>
      <w:pPr>
        <w:pStyle w:val="TextBody"/>
        <w:shd w:fill="FFFFFF" w:val="clear"/>
        <w:spacing w:before="0" w:after="0"/>
        <w:ind w:left="2480" w:hanging="0"/>
        <w:jc w:val="both"/>
        <w:rPr>
          <w:rFonts w:ascii="Sylfaen" w:hAnsi="Sylfaen" w:cs="Sylfaen"/>
          <w:color w:val="000000"/>
        </w:rPr>
      </w:pPr>
      <w:r>
        <w:rPr>
          <w:rFonts w:cs="Sylfaen" w:ascii="Sylfaen" w:hAnsi="Sylfaen"/>
          <w:color w:val="000000"/>
        </w:rPr>
        <w:t xml:space="preserve">მაშინის უნდა ცდილობა. </w:t>
      </w:r>
    </w:p>
    <w:p>
      <w:pPr>
        <w:pStyle w:val="TextBody"/>
        <w:shd w:fill="FFFFFF" w:val="clear"/>
        <w:spacing w:before="0" w:after="0"/>
        <w:ind w:left="2480" w:hanging="0"/>
        <w:jc w:val="both"/>
        <w:rPr>
          <w:rFonts w:ascii="Sylfaen" w:hAnsi="Sylfaen" w:cs="Sylfaen"/>
          <w:color w:val="000000"/>
        </w:rPr>
      </w:pPr>
      <w:r>
        <w:rPr>
          <w:rFonts w:cs="Sylfaen" w:ascii="Sylfaen" w:hAnsi="Sylfaen"/>
          <w:color w:val="000000"/>
        </w:rPr>
        <w:t xml:space="preserve">როსტომ თქვა: ერთი არა სჯობს </w:t>
      </w:r>
    </w:p>
    <w:p>
      <w:pPr>
        <w:pStyle w:val="TextBody"/>
        <w:shd w:fill="FFFFFF" w:val="clear"/>
        <w:spacing w:before="0" w:after="0"/>
        <w:ind w:left="2480" w:hanging="0"/>
        <w:jc w:val="both"/>
        <w:rPr>
          <w:rFonts w:ascii="Sylfaen" w:hAnsi="Sylfaen" w:cs="Sylfaen"/>
          <w:color w:val="000000"/>
        </w:rPr>
      </w:pPr>
      <w:r>
        <w:rPr>
          <w:rFonts w:cs="Sylfaen" w:ascii="Sylfaen" w:hAnsi="Sylfaen"/>
          <w:color w:val="000000"/>
        </w:rPr>
        <w:t xml:space="preserve">ამ ჩემსა მოგონებასა: </w:t>
      </w:r>
    </w:p>
    <w:p>
      <w:pPr>
        <w:pStyle w:val="TextBody"/>
        <w:shd w:fill="FFFFFF" w:val="clear"/>
        <w:spacing w:before="0" w:after="0"/>
        <w:ind w:left="2480" w:hanging="0"/>
        <w:jc w:val="both"/>
        <w:rPr>
          <w:rFonts w:ascii="Sylfaen" w:hAnsi="Sylfaen" w:cs="Sylfaen"/>
          <w:color w:val="000000"/>
        </w:rPr>
      </w:pPr>
      <w:r>
        <w:rPr>
          <w:rFonts w:cs="Sylfaen" w:ascii="Sylfaen" w:hAnsi="Sylfaen"/>
          <w:color w:val="000000"/>
        </w:rPr>
        <w:t xml:space="preserve">ერთხელ სჯობია სიკვდილი </w:t>
      </w:r>
    </w:p>
    <w:p>
      <w:pPr>
        <w:pStyle w:val="TextBody"/>
        <w:shd w:fill="FFFFFF" w:val="clear"/>
        <w:spacing w:before="0" w:after="0"/>
        <w:ind w:left="2480" w:hanging="0"/>
        <w:jc w:val="both"/>
        <w:rPr>
          <w:rFonts w:ascii="Sylfaen" w:hAnsi="Sylfaen" w:cs="Sylfaen"/>
          <w:color w:val="000000"/>
        </w:rPr>
      </w:pPr>
      <w:r>
        <w:rPr>
          <w:rFonts w:cs="Sylfaen" w:ascii="Sylfaen" w:hAnsi="Sylfaen"/>
          <w:color w:val="000000"/>
        </w:rPr>
        <w:t xml:space="preserve">სულ მუდამ დაღონებ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ა, ღთის მადლსა, სულ მაგის ჩხარა-ჩხური? - გააწყვეტინა მოთმინებიდგან გამოსულმა ონის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ხოვარა გლახამ ამოიოხრა და გადასდო ფანდური იქ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ხლა წახვალ ისევა და, უფალმა იცის, კიდევ გნახავთ როდისმე თუ არა; ვინ იცის სად მშიერი ივლი და სად მაძღ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ჰ, ჰე, ჰე, ჩემო ძმავ! - მწუხარებით წამოიძახა მთხოვარა გლახამ და ამოიოხრა: - რა ხარჯს გაძლევთ, რომ ცხოთა კარზედ გამიტარებია ჩემი სიცოცხლე?.. შინიდგან არა მიმაქვს-რა, არა გამიყიდნია-რა და არც შემიჭამია-რა... ჩემი სარჩო-საბადებელი თქვენთვის დამილოცია, ცხო რაღა გინდათ?.. დავდივარ ქვეყანაზედ, ვთხოულობ და კეთილი ხალხის წყალობით ლუკმასა ვჭამ... რაი გაქვსთ ჩემზედ სამდურავი?.. თუ ერთი-ორი გროში გადამრჩენია, ისიც თქვენთვის გამომიგზავნ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ინ იყო და იუფროსო, ის არა სჯობს? - გააწყვეტინა ონის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ჰ, ჰე, ჰე! - კიდევ ამოიოხრა გლახამ და დაუმატა: - არა, ძმაო, არა... შენც კარგად იცი, კაცი თუ გარეთ სიარულს დაეჩვია, ის შინ ვეღარ გასძლებს... ან რაი-ღა ხელსაპყარი ვარ? „დავბერდი, დავჩაჩანაკდი, წვერი გამიხდა ჭაღარა, შინ ჯალაბთ მოვძულებულვარ, გარეთ უნდივარ აღარა“, - დაუმატა გლახამ და ისევ ჩაჰკიდა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ათვი ამბობ მაგასა, რაისათვი? აქ იყო, იუფროსო და რიგი მოგვცე, ის არა სჯობს? - წარმოსთქვა წყენით მახ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ა-ღა, მახიაისი!.. აბა რაღა რიგის მიცემა შეუძლიან ჩემისთანა ავარდნილ-გავარდნილს კაც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დ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ად, რომ... - აღარ გაათავა სიტყვა გლახამ და გაჩუ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რჩი, დარჩი!.. ღთის მადლმა, ჩემი ბალღები ეგრე შეგინახვენ, როგორც ბატონსა. - დაიწყო ისევ უმცროსმა ძმ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ც კარგად იცი, ონისეისი, დარჩენაც რომ მინდოდეს, ვერ დავრჩები... ჩუმად მოვსულვარ ჩემ ქალას სანახავად... გულმა ვეღარ გასძლო მეტი უნახაობა, და ახლა ისევ ჩუმად უნდა გავიპარო... მე არა მინდა-რა, ყველა ღმერთმა თქვენ მოგახმაროსთ, ოღონდაც ჩემ ქალას მოუარეთ, უპატრონეთ და გაათხოვ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უფალს არ მოეტყუება, შენი ქალაი ჩემს შვილებს მირჩევნია, - უპასუხა მახ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ი იმას გეხვეწებით, ისეთ კაცზედ კი გაათხოვეთ, რომელიც გემრიელ ლუკმას შეაჭმევს... „გორსა“ და სიმდიდრეს ნუ გამოუდგებით... გლეხი ხალხი შრომისათვის ვართ გაჩენილი... ოღონდ ერთურთი უყვარდესთ და ცხო არა უნდათ-რა... მუშაობა ქალისთვის ძნელი არაა, თუ ჯალაბობაში მშვიდობიანობა იქ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ი იყოს შენი თავდები, - უპასუხა ონისემ; რომელსაც ცრემლები მოერია თვალ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ს სასიძოდ თუ არავინა გყავს არჩეული? - ჰკითხა მახ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ამოდენი ხანია აქაური ღრუბელიც არ დამინახავს და ვინ მეყოლება ამორჩეული?.. ან რაი ჩემი საქმეა? ქალი თქვენია და თქვენმა სულმა იცის, როგორს პატრონობასაც გაუწევ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ამოვარდა სიჩუმე, ყველანი რაღაც აღშფოთებასა ჰგრძნობდნენ. მოხუცის მკერდი ძალზედ ადიოდ-ჩადიოდა ჩქარის ქშენისაგან, ეტყობოდა, რომ იმის დამწვარი გული ჯერ არ გაქვავებულიყო და კიდევ შეეძლო დუღილი და ბრძო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ლადაც, მეტად ძნელი უნდა ყოფილიყო იმ მოხუცის მდგომარეობა, რომელსაც ცის ქვეშე ერთი ქალის მეტი არა ჰყოლოდა-რა და იმის ბედნიერებაზედ ზრუნვაც კი იძულებული იყო სხვისთვის დაეთ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გლახამ გული დაიმშვიდა და თავი შეიმაგრა, ისევ წყნარად გააგრძელა თავის საუბარი, თითქოს ანდერძს უგებდა თავის ძმას და სცდილობდა ყოველი სიტყვა გარკვევით წარმოეთქვა და ჩაეგონებინა იმ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ერთი, ხალხისაგანაც და ღმერთისაგანაც, მოძულებული კაცი ვარ... ერთი ფეხი სამარეში მიდგა, დღეს თუ ხვალ მოვა სიკვდილის ჟამი და გავქრები... ნუნუს მამის სახლობა თქვენ უნდა გაუწიოთ. მაშ ეცადეთ საქმროც ეგეთი აურჩიოთ, რომ თქვენი გამოსადეგიც იყოს... თუ თითონ შეუყვარდა ვინმე, ეგ ხომ სულ კარგი და სულ კეთილი! ნუ დაუშ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ნა-ღა ბატარაია ნუნუ, ჩემო ყველავ! ეხლა თითონ უნდა აირჩიოს, თორემ ცხო ვის შეუძლიან! - უპასუხა მახ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იცით, თქვენა! - ყრუდ წამოიძახა გლახამ, წამოავლო გუდას და ჯოხს ხელი და წამო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ახლა კი წა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და მისი ცოლიც წამოდგ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არა შეჭამე მაინც რამე, - უთხრა მახ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ნამ ნუნუ მოვა, - დაუმატა ონის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იშველათ უფალმა, - უპასუხა გლახამ: - არა მინდა რა... ნუნუსაც რაიღა მოვუცადო, უბრალო ცრემლები-ღა იქნება... მშვიდობით, ჩემო ძმაო, ჯერ ღმერთს და მერმე თქვენ გებაროსთ ჩემი ნუნუ... ვინ იცის, გნახავთ კიდევ, თუ არა!.. მშვიდობით, მახიავ, შენ იცი და შენმა დედაკაცობამ, როგორც უპატრონებ იმ ქალ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თან ერთად ის გაბრუნდა და წყნარად გადააბიჯა იმ კარის ზღურბლს, რომლის თავის დანებებაც ისე უძნელდებოდა. ონისე გაჰყვა თანა, მახია კი კარებიდგან გამობრ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ღამომდის მაინც მოიცდიდი! - დაიწყო ისევ ონის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ღა გავაკე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გიცნონ 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ღას მიცნობენ, ღთის მადლსა? ხალხს კიდეც გადავავიწყ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ლაპარაკით იმათ მიაღწივეს ერთ ხევს, რომელსაც ყუროს უძახიან, იქ გამოესალმნენ ერთმანეთს და ონისე გამობრუნდა თავის სახლისკენ. გლახა კი, რომელიც ღრმა ფიქრმა წაიღო, ჩამოჯდა ქვა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ს მოაგონდა თავისი სიყმაწვილე, მოაგონდა თავისი ცოლი, წარსული იმედები, ერთი სიტყვით, ყველა ის, რითაც კი ისე ტკბილი ხდება კაცის მწარე სიცოცხლე. მოაგონდა ეს ადგილები, სადაც როდესღაც ცხვარი დაუდიოდა საძოვრად, მოაგონდა ის წუთიც, როდესაც ივანობაზედ მხვეწარი ჩამოდიოდა და პირველად შეჰკრა თვალი იმ ქალს, რომელმაც სწრაფად აუდუღა სისხლი ძარღვებში. ეს ყველა წარმოუდგა იმის გონებას და მწუხარებით აუვსო გული. სად განჰქრა ეს ნეტარება, სად წა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დავდა, იმედებით და სიცოცხლით სავსე ყმაწვილის მაგიერ, მოხუცებულს, დაუძლურებულს თავის თავს, რომელსაც ბედნიერების მაგივრად უკანასკნელი წუთებიც კი სხვათა კარზედ უნდა გაეტარებინა და სიკვდილის ჟამს თავის სახლობის ცრემლიც კი არ ღირს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ს ჯერ თითქოს რაღამაც ძალზედ მოუჭირა გულზედ, ბოლოს ის გახურდა, ადუღდა ცხლად და მწვავად წამოვიდა და ყელს მოებჯინა. იმან დაიწყო ყელში ხრიალი და მანამ ვერ დაისვენა, სანამ ცრემლებად არ ჩამოედინა ეს შეგუბებული სულის მღელვა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გული იჯერა ტირილით, ის წამოდგა დასუსტებული, გაჰხედა თავის სოფელს, ჩაიქნია ხელი და წამოიძახა: - აჰუ!.. მუხთალო სოფე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ბრუნდა საჩქაროდ და მთვრალსავით ბარბაცით გაემართა ვლადიკავკავ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თუმცა გამოქნილი კაცი იყო, რომელიც ძმის მოშორებისთვის არც აგრე აიტკიებდა თავს, რადგანაც ძმის წილობა იმასა რჩებოდა, მაგრამ ძმის გამოსალმებას არა მცირედად აეღელვა და გული მოელბო, ამიტომაც შევიდა ის ისე დაღონებული თავის სახ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მოგსვლია? - ჰკითხა ცო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ი ვიცი? - დაღონებით უპასუხა ონისემ და მოიფშვნიტა ცრემლ-მორეული თვა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ტირე ბარემ და, რაიღას ელი? - დაცინვით უთხრა ცოლმა და ჩამოჯდა ისევ კერას პი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ძმასთან დაშორება იქნება მართლა ადვილი გგონია?.. მართლადაც, უფალმა უწყის, კიდევ გვეღირსების ერთურთის ნახვა, თუ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ას მადლიც მოუვიდა წასვლითა!.. ო, ღთის მადლმა!.. ჩვენა ვართ ბედშავნი რომ, რაც გინდა ვქნათ, ვერ მოვშორდებით აქაურს მშრალა ქარჯი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ყველა, ყველა, ის წავიდა და ღმერთმა ხელი მოუმართოს... მაგრამ რაი უნდა ვუყოთ იმ ქალა-შავ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ნუსა?.. მთხოვრები გვყავს, მივცეთ და მოვიშოროთ თავიდ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მ თავი ჩაჰკიდა და ცოტა ფიქრს შემდეგ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ქნა, ბიჭი არ მომწონს და ცხოთა შვილის ცოდოში საით ჩავდგე?.. თითონ იმ ქალა-შავასაც არ მოსწონს, თავს იკლავს - არ გავთხოვდები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ან რაიღა იცის, ღთის მადლსა? ვისაც ჩვენ ვეტყვით, იმას უნდა წაჰყვ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ლია, მაგრამ ნუნუს ცხო უყვარს 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უყოთ, რომ ცხო უყვარს? - გააწყვეტინა ცო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გაიღო კარები და წყლით სავსე ტაგანა-აკიდებული, თექვსმეტ-ჩვიდმეტის წლის ქალი, ტანადი და მოხდენილი, წყნარად შემოვიდა ოთახში. წყნარად ჩამოიღო ტაგანა, მოხსნა თოკი და მოუბრუნდა იქ მყოფებს: - მამაი სად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უბრალო, დამშვიდებულმა კითხვამ ისე არია ცოლქმარი, რომ დიდხანს პასუხი ვერ მოეხერხები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მაი სადაა? - ისევ იმ ხმით განიმეორა ქალმა და ჩაციებით დაუწყო ყურება მახი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ვიდა, - ბოლოს უპასუხა მახ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ვიდა? - რაღაცა მწუხარებით იკითხა ნუნუმ და ხელები ჩამოუცვი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ს აშკარად ეტყობოდა, რომ ეს სიტყვები ლახვრად მოხვდა გულში და იქამდინ ძალა დაატანა, რომ რამოდენიმე ხანი მოუნდა, სანამ გონს მოვიდოდა და ტირილს მოახერხ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კი მეგონა... - წარმოსთქვა იმან, წყნარად დაეშვა იქავ მიწაზე და დაიწყო ტირ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ტიროდა გულამომჯდარი, ცხარედ, მახიას ყოველი ცდა იმის დასამშვიდებლად რჩებოდა ამა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გატირებს, რაი? - მეათედ ეუბნებოდა ეს დედაკ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მატირებს? - უპასუხებდა ნუნუ: - ის მატირებს, რომ მამაი ეგრე წავიდა, რომ არც კი მნ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ჩუმდი, გაჩუმდი, - თითქმის ბრძანებით უთხრა მოთმინება-დაკარგულმა მახიამ და, ბოლოს, უფრო დამშვიდებულმა დაუმატა: - აი ეხლა გაგათხოვებთ და სუყველაი გადაგავიწყ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მინდა გათხოვება, მე არ გავთხოვ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ხლა ეგრე ამბობ, მაგრამ მაშინ მაგას აღარ იტყვი, - დაუმატა ონის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ეთ კაცს მიგათხოვებთ, რომ ყველა შენ შემოგნატროდეს. ო, ღთის მად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მინდა, არა! - რაღაცა გაბრაზებით უპასუხებდა ნუნუ: - მე ვიცი ვისზედაც გათხოვებას მიპირებთ, თავს დავიღრჩობ და იმას კი არ გავყვ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არა, რაისთ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 კარგა ხანს ჩუმად იყო და პასუხს არ აძლევდა. ბოლოს გუნებაში გაურბინა, რომ გადაჰხვეოდა მახიას, ჩაჰკვროდა გულში და ყმაწვილი ქალებისადმი მინიჭებულის მორცხვობით ეთქვა: „მე ცხო მიყვარს, გებრალებოდე, მახიაისი!“ მაგრამ რაწამს შეჰხედა თავის ძალუას მკაცრს პირისახეს და გაყინულს თვალებს, რომელიც უწყალოდ გამოიხედებოდნენ, ნუნუს სიტყვები პირში გაუწყდა. ის აშკარად ჰხედავდა, რომ იმის წინ თანამგრძნობელი ადამიანი კი არ იდგა, არამედ პირი, რომელსაც წინადვე გარდაეწყვიტა იმისი მომავალი და არავითარს საბუთს, არავითარს ხვეწნას გავლენა აღარ ექნება იმის გაქვავებულ გულ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ლადაც, აღარ გამოიარა რამოდენმამე ხანმა, როდესაც მახიამ მკაცრად და გადაწყვეტით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ა, გაჩუმდი!.. მამაშენი წავიდა და შენი გათხოვება ჩვენ მოგვანდო, ვისაც ჩვენ ამოგირჩევთ საქმროდ, შენც იმაზედ უნდა გათხოვ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ზედ ნუნუმ მარტო შეჰხედა იმას დაღონებულის თვალებით, მაგრამ შეჰხედა ისეთის გარდაწყვეტილებით, თითქოს ისინი ამბობდნენ: „თქვენ არ გინდათ იმას მიმათხოვოთ, ვინც მე მინდა, და ვნახოთ, სხვას როგორ მიმათხოვ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ხლა კი წადი საჩალეში (კალო), წაიღე ხენცელი (პატარა ნამგალი) და სავალდახე1, მოთიბე, - უთხრა მახიამ და გამობრუნდა. ნუნუმ აიღო ხენცელი და წავიდა სათიბლად, მაგრამ რა საქმის გაკეთება შეეძლო, როდესაც იმისი გული ათასის ლახვრით იხე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გადავიდა კალოში, ერთი ხელით შემოიყარა დოინჯი, მეორე, კი ჩამოუვარდა ისე, თითქო მოტეხილი ჰქონდა. ასე მიდიოდა დრო, წუთი წუთით იცვლებოდა, მაგრამ ის მაინც იმავე მდგომარეობაში იდგა, ისევ ისე გასცქეროდა სივრცეს და ფიქრობდა თავის მწარე მდგომარეობა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მარჯვება შენ საქმესა! - შესძახა ერთმა ლაზათიანად მოყვანილმა ბიჭმა, რომელიც ღობესთან მომდგარიყო და ღიმილით უყურებდა ი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შეჰკრთა, შეჰხედა და სირცხვილისგან მთლად აინ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ადაც მუშაობ! - ისევ იმ ღიმილით უთხრა ბიჭმა და გადისვა ხელი ახლად აშლილ ულვაშებ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მ ძლივს მოახერხა, რომ დაჰხროდა ბალახს და მთრთოლარე ხელებით დაეწყო თიბ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იჭი წყნარად გადავიდა ღობეზედ, მივიდა ქალთან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ი, მე მომე ხენცელი, მე მოგითი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შენაი ჭირაიმე, არა! დამეხსენ, მე თავად მოვთი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იჭმა დაუწყო ყურება გამომცდელის თვალებით, რადგანაც უკვირდა ნუნუს ამგვარი პასუხი, რომელიც პირველად ესმ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მოგსვლია, ქალაუ! რაისთვი მელაპარაკები აგ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ც რა, არც რა! - საჩქაროდ უპასუხა ნუნუმ და ჩქარადვე დაუმატა: - წადი, არავინ მოგვასწროს 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გვასწრონ, რაი იქნება? - ჰკითხა დაფიქრებულმა ბიჭმა და გულში გაუელვა რაღაცა ეჭვ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დაფიქრდა კარგა ხანს და მერმე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მოგივიდა, რად არ მეუბ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 მომივიდა, რომ ცხოს მიპირებენ მიცემას, - უპასუხა ნუნუმ და ცრემლები გადმოედ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ხოსა? - გაფითრებით იკითხა ახლად მოსუ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ცხო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მაი რაღას ამბო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მაი აღარაა აქა, წასულა! - იმედ-გადაწყვეტით წამოიძახა ნუნუ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სულა? - ხმის კანკალით იკითხა უცნობმა, რომელიც უფრო ჩაფიქრდა და ჩაჰკიდა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 ხანს ის იმ მდგომარეობაში დარჩა და სიტყვა ვეღარ მოეხერხებინა. ბოლოს ამოიოხრა, აიღო მაღლა თავი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იაგო მოჰკვდეს, თუ იმან სხვას დაგანებოს!.. იცი რაი გითხრა: დღეს საღამოზედ, როდესაც ყველანი დაიძინებენ, გამოდი აქა. ჯერ მე თითონაც არ ვიცი რასა ვიქმ, მაგრამ, წმინდის გივარგის მადლმა, მე შენს თავს არცვის დავანებებ, არცვის დავუთმობ!.. გამოხვალ, გ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ი ვი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ნება შენ თითონაც აღარ გინდა ჩემზედ გათხოვება?- წარბებ-შეჭმუხვნით ჰკითხა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მა, მართალია, ამ სიტყვებზედ არ უპასუხა, მაგრამ ისეთის თვალით შეჰხედა, რომ იაგო ჟრჟოლამ აიტ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ის ხოლმე ერთი ისეთი შეხედვა, რომელიც აგრძნობინებს, აუხსნის კაცს ათასჯერ უფრო მომეტებულს, სანამ გატაცებული საუბარი გავარჯიშებული მოლაპარაკე კაც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ს შემოხედვაც სწორედ ამგვარი იყო, და მიაღწივა თავის მიზ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ს გადაავიწყდა გაბრთხილება, გადაავიწყდა მუხთალი მიწის შუქი, რომელსაც შეეძლო გაეცა ყოველი იმათი მოძრაობა და თავდავიწყებით გადაეხვ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ნუ, ნუნუ! ჩემო ყველავ! - კოცნით ეუბნებოდა ის: - მოხვალ, განა, მოხ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ველმა სიტკბოების წუთებმა ნუნუც ისე გაიტაცა, რომ ისიც მიეკრა ძალზედ და რამოდენიმე სიყვარულის ბეჭედი დაასვა ტუჩებ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მოხვალ, განა, ამაღამ ამ ადგილს? - არ ეშვებოდა იაგ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რე, აგრე! ოღონდაც ეხლა კი წა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ვალ, წავალ, ოღონდაც... ერთი გაკოცო კიდევ, ..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მერთსაც ნუ ექმნა, რომ იმათ ალერსისათვის ვისმე თვალი შეეკრა, თორემ ძვირად დაუჯდებოდა იაგოს თავისი მოუფიქრებლობა, მაგრამ საბედოდ იმათ იღბალი შესწეოდა და ალერსი შეუმჩნეველი დარჩა. ისინი გაიყარნენ იმ პირობით, რომ საღამოზედ ისევ შეყრილიყვნენ, გარდაეწყვიტათ, თუ რარიგად მოქცეულიყვნენ შემდეგში. იაგო წავიდა თავის ნათლიისას რჩევის სკითხავად, ნუნუ კი დაადგა სათიბს, რომელზედაც დამშვიდებული მუყაითად მუშა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ამ მუშაობაში იყო, როდესაც გლახამ მიაღწივა დარიალის ციხეს, სადაც უნდა შეერთებულიყო სხვა მგზავრებს და ჯარს, თუ მშვიდობიანად ჩასვლა უნდოდა ძაუგ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სანამ ჩვენს მოთხრობას გავაგრძელებთ, მომეტებული არ იქნება, რომ უფრო დაახლოვებით გაგაცნოთ გლახას წარს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ლახა იყო ხევში ერთი შეძლებული გვარის შვილი, რომელიც მოეხარა ახალ წყობილებას და იმ ძალას, რომელიც ისე უღმერთოდ ამსხვრევდა ხალხის ჩვეულებას წარსულს საუკუნეში, თუმცა ამაყი მთის სისხლი ჯერეთ კიდევა ჩუხჩუხებდა და თვითოეულს პირში იჩენდა თავს. ყმაწვილობაში გლახამ შეირთო ცოლი სიყვარულით და პირველში იმის დღეები წავიდა სანატრელის სიამოვნებით. ის ჰხარობდა თავის მშვენიერ ცოლთან, სტკბებოდა იმის სიყვარულით, როგორც ერთი უბედნიერესი კაცი, მაგრამ ეს სიტკბოება ჩქარა შეეცვალა სიმწარედ. იმან შეამჩნივა, რომ იასაული გადაეკიდა მეტის-მეტად, ყველაზე ჩქარ-ჩქარად დაჰყვანდა ბეგარაზედ და თუმცა ის ჰხედავდა ამ უსამართლობას, მაგრამ ხმა ვერ ამოეღო, რადგანაც იმ დროში კაცი საჩივრის გზასაც ვერ გაიგებდა, არამც თუ რომელიმე სამართალი მიეღო. ერთს დღეს, როდესაც გლახა ბეგრიდგან დაბრუნებულიყო, მოვიდა იმასთან იასაული და ურმის თხოვნა დაუწყო. გლახამ უარი უთხრა, მაგრამ იასაული არ ეშვებოდა, და ამისთვის კარგად სცემა თავის მომბეზრებ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ანაშაულობისათვის გლახა დაიჭირეს და სამი წლით ციხეში ჩასვეს, სადაც ყოველივე სივიწროვე, რაც კი კაცის აზრს შეუძლიან წარმოიდგინოს, გამოიარა. მაგრამ რა სატანჯველი იქნებოდა ისე ძნელი, როგორც სატრფო ცოლთან დაშორება, რომელსაც უნუგეშოდ სტოვებდა, რადგანაც იმისი ძმა ონისე ჯერ პატარა იყო და თავის-თავის მოვლას ვერ მოახერხებდა, არამც თუ რძალისთვის და სახლისთვის ზრუნვა შესძლ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წამს გლახა ციხეში ჩასვეს, ბატონი დიამბეგი, ერთი იმ დროის ღმერთთაგანი გლეხებისათვის, მობრძანდა გლახას სოფელში და გალახული იასაულის შემწეობით დაუწყო არშიყობა გლახას ცოლს, რომელიც, სავაგლახოდ, სადღაც ენახა და თვალში მოჰსვლოდა. იასაული ბევრს ეცადა, ბევრი ელაპარაკა, მაგრამ გლახას ცოლი ვერ დააყაბულა ქმრის ღალატს. ბოლოს, რომ ვეღარა მოახერხა-რა, დაუწყო რჩევა, რომ ჩასულიყო დიამბეგთან და ეთხოვა თავის ქმრის გამოხსნა, რომელსაც, იმის სიტყვებით, ციმბირში ჰკარგავ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 ვთხოვო, დაიხსნის? - ბოლოს იკითხა დედაკაც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 ჰაი, რო დაიხსნის! განა თითონ კი არ უნდა დახსნა, მაგრამ ხევის დიამბეგია, იმას მხოლოდ თხოვნა უნდა. ოღონდაც კი სთხოვე და, ღთის მადლმა, მაშინვე გამოუშვ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მარტოობაში შეწუხებული ბეგრით და ათასი უსამართლობით, დაჰყაბულდა იასაულს და წავიდა იმათთან, ვისაც ხალხზე ზრუნვა და იმათი კეთილდღეობის დაცვა ჩაბარებული ჰქონდა, რომ შეეტყობინა თავისი მწუხა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მა ვერ მოასწრო ოთახის კარებთან მისვლა, როდესაც იასაულები უკანიდგან მიეპარნენ, მოიტაცეს და ერთს თვალის დახამხამებაზედ შეიტანეს დიამბეგის ოთახ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მბეგმა, რომელიც ბოლთას სცემდა და რაღაცა მღელვარებით მოელოდა ქალის მოყვანას, ერთბაშად გაიღიმა, უმსგავსად და საზიზღრად გაიზმო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წადით, კარგია, - დაითხოვა იასაულები, რომელთაც საკმაო სამსახური გაუწი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საულები გამოვიდნენ და პირუტყვს დარჩა საცოდავი ქალი, რომელიც მთლად ჰკანკალებდა შიშისაგან და ვერ გამოერკვია თავისი უბედური მდგომარეობა. დიამბეგი მივიდა, ჩაჰკეტა კარები და მიუბრუნდა ქალს, რომელსაც მოურიდებლად მოჰხვია მკლავები და ძალათი დასვა ტახტ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 შემდეგ, რა მოხდა იმათ შორის, რა იყო, - ამაზედ ლაპარაკი მომეტებული იქნება, მხოლოდ იმას გეტყვით, რომ იმ ღამეს ბატონი დიამბეგი მოიქცა, როგორც უსვინიდისო, პირუტყვი, რომლისათვისაც ქალის ნებას და ნამუსს, ნამეტნავად გლეხიკაცისას, არავითარი მნიშვნელობა არ 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დიამბეგი განსვენებაში იყო, ერთბაშად ფანჯარამ იჭეხა, მინებმა მოიღეს პოლზედ წკრიალი და ვიღაცა კაცი გადაფრინდა ოთახში. იმის შევარდნაზედ დიამბეგმა სპიჩკას გაჰკრა, აანთო სანთელი და იცნო გლახა, რომელიც ანანურის ციხიდგან გამოქცეულიყო. იმას თვალები აღგზნებოდა მეტის ჯავრისა და მწუხარები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წამს ცოლმა ის დაინახა, გაექანა ქმრისკენ ხვეწნით, რომ ეშველა იმისთვის, მაგრამ ქმრამდის ვეღარ მიაღწია და დაეცა ქმრის ხანჯლით თავ-შუაზედ გაჩეხ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მბეგიც, რომელიც გულგახეთქილი ტახტის ქვეშ დამალვას აპირობდა, გამოათრია გლახამ, გაუყარა იღლიის ქვეშ ხანჯალი და დას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კი ღორი ხარ და ღორსავით მოგკლ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მწარე დღიდგან გლახა გადაიკარგა იმ ადგილებიდგან და იმისი უპატრონოდ დარჩენილი ძუძუთა ქალი იზრდებოდა ჯერ გულკეთილ მეზობლებისას და მერმე ონისესთან, რომელიც დაქორწილ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ხლა რაკი შევიტყვეთ გლახას ვინაობა და დამალვის მიზეზი, შეგვიძლიან გავაგრძელოთ ჩვენი მოთხრ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ლახა მოვიდა დარიელის ციხესთან, სადაც მოგროვებულიყვნენ ვლადიკავკაზში მომავალი მგზავრები და ის ჯარი, რომელთაც უნდა დაეცვა მგზავრები მოუსვენარი შამილის მომხრე მთის ხალხის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სვლის უმალეს გლახას დაუხვდა უფროსი სალდათი, რომელმაც მკაცრად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ვინა 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მთხოვარა 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დათმა შეჰხედა ეჭვნეულად, აათვალიერ-ჩამოათვალიერა, გაიქნია თავი და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იცნობთ, რა შვილებიცა ხართ! - და ცოტა სიჩუმის შემდეგ უფრო მკაცრად და მრისხანედ დაუმა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მაგ ჩაცმულობით ვერ მომატყუებ! განგებ მოგიგონია გლახობა, რომ ვერ გიცნო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თხოვარა ვარ, ღთის მადლმა! - უპასუხა გლახამ, რომელსაც ვერ გაეგო რაზედ ელაპარაკებოდა ეს რუ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შამილის მომხრე ხარ და საზვერლად მოსულხარ აქ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ლახას გაეცინა ამ სიტყვებზედ, შეხედა თავისთან მოლაპარაკეს და განცვიფრებულმ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უბნ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მე შევატყობინებ შენს საქციელს იმათ მაღალკეთილშობილებას და ისინი ოცდაოთხ საათში დაგხვრეტენ, - უთხრა სალდათმა ისე მშვიდობიანად, თითქოს კარგს სადილს ჰპირ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შემომხედე კარგად, განა მე შემიძლიან-ღა რაიმე?.. მთის ხალხი, ვისაც კიდევ ბრძოლის გული შერჩენია, განა ჩემისთანა მოხუცებს გზავნიან მაგგვარი საქმ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ცით, ვიცით, რა შვილებიცა ხარ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მეხსენ, ღთის მადლსა, უბრალოდ შარს ნუ მკიდებ! რაი გინდა ჩემ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მათ მაღალკეთილშობილებას კი შევატყობინებ და მერმე თითონ იც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ლახა ჩაფიქრდა თავის ბედიღბალზედ. ვერ გაეგო, თუ რა უნდოდა ამ რუსს, ან რას ითხოვდა იმისაგან, ან რად ექცეოდა ასე მკაცრად, რისთვის უპირობდა დაბეზღებას ჯარის უფროსთან, როდესაც ისე დაბერებული და მიხრწნილი იყო, რომ იმისგან რომელიმე ვნების მოტანა შეუძლებელი იყო. იმას დაბეზღებას ჰპირდებოდნენ, ოცდაოთხ საათში დახვრეტას, მაშასადამე, უნდა გათავებულიყო ამოდენა სატანჯველი, დაბოლოებულიყო იმისი მოუსვენარი და გულის მღრღნელი დღეები. იქნება გლახა სიხარულითაც მოელოდა ამ დღეს, მაგრამ იმას უკვირდა, რომ ქრისტიანი ქრისტიანს ასეთს შარსა სდებს და ურწმუნოებზედ მეტად მოსწყურებია უღონო მოძმეს სისხლი. სალდათი უყურებდა იმას რამოდენიმე ხანი. ბოლოს მოავლო მან ხელი და გაიყვანა ცალკ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ძალიან გინდა წასვ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 ჰაი, რო მინდა, თუ არა მდომოდა, მაშ აქ რად ჩამოვიდო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ერთი მანეთი მომე და წაგიყოლ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ლახას ისე გაუკვირდა სალდათის ამისთანა თხოვნა, რომ გაშტერებული შესცქეროდა. ბოლოს იფიქრა, რომ უეჭველად სმენამ უღალატა, გამოიფშვნიტა ყური და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მით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ნეთი მომე და გაგიყოლებ, - გარკვევით უპასუხ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ნეთი? - გაშტერებით წამოიძახა გლახამ და დაუმატა: - მანეთი ვინ მომცა, შე კაი კაცო?.. მანეთები მქონდეს, ხომ ასე არ მეცმოდა. აბა კარგად შემოჰხედე ჩემს ტარავ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იცი! მაშ დაგაბეზღებ აფიცერ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მაქვს, ღთის მადლმა, და საით მოგიტა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 ხანს ევაჭრა გლახას მშვიდობიანობის დამცველი, დიდხანს ეღიჯინა გლახაც, მაგრამ იმან ვერ მოალბო სალდათის გული. რუსს გარდაეწყვიტა, თუ ფული არ ექნებოდა მთხოვარას, მაშინ ტანისამოსიდგან მაინც რამე აეგლიჯა, მაგრამ, სამწუხაროდ, მთხოვარას ტანისამოსი ისე დაძველებული იყო, რომ არაფრად არ გამოადგ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ეს ჯაყო (მოსაკეცი დანა) მაქვს, თუ გინდა, ეს აიღ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დათმა დაინახა, რომ სხვას ვეღარას გამორჩებოდა, გამოჰგლიჯა ხელიდამ ეს დანა და გაიფიქრა: ერთს არაყს მაინც დავლევ ამის ნაფასურ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გვარად ისინი მორიგდნენ, თუმცა ასე მცირე საშოვრით გულდაკლებული იყო სალდათი; და გლახა შეუერთდა დანარჩენს მგზავრებს, რომელნიც მეორე დღეს დილით უნდა გამართულიყვნენ ვლადიკავკაზის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ხანში მოაღწივა საღამომ და ნუნუს სახლობა შეიყარა სამყოფო სახლში, სადაც კერას შემოსხდომოდნენ და ვახშამს ელოდნენ. ნუნუ, როგორც უმცროსი, სენაში2 ცომსა ჰზელავდა ხმიადებისთვის, რომელიც იქვე ნაცარში უნდა გამოეცხოთ. ამ დროს გარედგან მოისმა ძახ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 ჰა, ონის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ხედე-ღა, ვინ ჰკივის, - უთხრა ონისემ პატარა ბალღსა, რომელიც იქვე კერას პირს იჯდა და ტიტველა ტალახში ამოსვრილი ფეხები მიეშვირა ცეცხლისთვის. ბალღი წამოხტა, გავიდა გარეთ და შეს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აა, ვინა ჰკი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ა ვართ, - უპასუხეს იმას ორმა ნაბდიანმა კაცმა, რომელნიც წამოდგნენ წინა და იკითხ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 შინ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ინაა, - უპასუხა ბალღმა და შებრუნდა შინა. ნაბდიანები გარეთ დარჩნენ, რადგანაც მთის ჩვეულებით, სანამ მასპინძელი არ გამოვიდოდა და არ შეიპატიჟებდა, ისინი კარების ზღურბლს ვერ გადასცდებოდნენ, რათა მოულოდნელის თავწადგომით არ შეევიწროებინათ მასპინძ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ხვედით მშვიდობითა, მოხვედით მშვიდობითა, - უთხრა ონისემ და შეიპატიჟა მოსულები სახ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იდობა მოგცეს გივარგიმა! - უპასუხეს იმათ და შეჰყვნენ სამყოფოში (საჯალაბო სახ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ვიდნენ თუ არა კერასთან, სტუმრებმა დაიძახეს ერთხმ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ა მშვიდ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იდობა მოგცათ უფალმა! - უპასუხა მახიამ, როგორც ოჯახობაში უფროსმა რძალმა და დიასახლისმა; მიგებებით გაუშვირა ორივე ხელი, რომელიც ზრდილობიანად ორისავე ხელით ჩამოართვა ჯერ ერთმა და მერმე მეორე სტუმა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ხო, როგორ გიკითხოთ, თავად, საქონლით, ჯალაბობით? - ალერსიანად ეუბნებოდა მახ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გვირჩა შენი თავი! ვცოცხლობთ, ღთის მადლით, ჯერ კიდევ სული გვიდგ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მ გადიწვია სტუმრები გრძელ „შკამზედ“ დასასხდომად, და სტუმრებიც წყნარად გადავიდნენ, წყნარად აიხსნეს ნაბდები, რომელიც უმცროსებმა ჩამოართვეს და წყნარადვე დასხდნენ. ბოლოს ერთმა სტუმართაგანმა, რომელიც უფრო ყმაწვილი იყო, გადიწია ჩოხის კალთა, ამოიღო ჯიბიდგან ბოთლით არაყი და გადასცა ბალღ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დ გინდოდათ, ღთის მადლსა! - უთხრა ონისემ: - რაისთვის ირჯებოდ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გვიშავ, შენი ჭირიმე, მტერი ხომ არა 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დშავო ჩემო თავო! მტერი რომ არა ვარ, განა მე კი ვერ გიშოვიდით არაყ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 შემდეგ ისინი დამშვიდნენ და გაჩუმებულები იყვნენ იმ დრომდინ, სანამ მახია გამოვიდოდა სენიდ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ბრძანდი, მახიაუ, ერთაი ორაი სიტყვაი გვაქვს სათქმელი, - დაიწყო ერთმა სტუმართაგა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ხიამ მოიკეცა კერასთან, ონისე ჩამოჯდა „მარტოშკამ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მოვსულვართ თქვენთან სახვეწრადა, - დაიწყო ისევ იმ სტუმარმა, რომელმაც პირველში დაიწყო ლაპარაკი: - მოვსულვართ და ჯერ ღთის სახელს ვახსენებთ და მერმე იმას გეტყვით, რაიც გულში გვიძე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თის სიტყვას უბნობ, მამუკაო, ღთის მადლმა! - უთხრა ონის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ით, ჩემო ყველაუ, ყური თქვენკენ გვაქვს, - დაუმატა მახიამ და გადაიგდო თავზედ შალის წვერი, რომელიც ყურზედ ჰქონდა ჩამოხვეული და სმენას უშლ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 მოვსულვართ შუაკაცებად, ამ ქალასა გთხოვს გირგოლაი თავის ძმისთვის, - დაიწყო ისევ მამუკ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ჯახობა კარგია, ბიჭია-და - კაი ბიჭი, ღთის მადლმა, არც რაით არ დაიწუნების, - დაუმატა მამუკას ამხანაგ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ირგოლაია და ხემწიფის სამსახურში არის ჩაფრადა, ყველაფრით შემწეობა შეუძლ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ღმერთს ვერ შევცოდავ, ოჯახი კარგი აქვსთ, ხევში განთქმულია, მაგრამ გირგოლაის ძმა ნინიაი სულ ცხორში დადის, გირგოლას ჯალაბობა არავინა ჰყავს, და ეგ ქალი რას გააწყობს იმათ ოჯახში? - ფიქრის შემდეგ წარმოსთქვა ონის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უშავს, შენაი ჭირაიმე, ბატარა ხომ აღარაა ნუნუ?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არა არაა, მაგრამ სახლის პატრონობას დიდი თავი უნდა. გირგოლას სახლი დიდი აქვს და სტუმარი ბევრი მისდის, ყველას დახვედრება 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ჩვენ კი მოვსულვართ, გეხვეწებით - გაწბილებულს ნუ გაგვგზავნით, და ახლა თქვენ იც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გააგდო გირგოლამ თავისი ცოლი? მოიყვანოს და მაშინას ორ რძალს ოჯახობაში არც რაი არ გაუჭირდ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იყვანს, მოიყვანს, მა რასა იქ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ქმნა, მეტად უღმთოა გირგოლაი, თავის ცოლსაც სულ აგინებდა, სცემდა, თმით ათრევდა და რაი უნდა ვქმნა, არ ვიცი! - კიდევ დაღონებით წარმოსთქვა ონის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გვარმა ვაჭრობამ კარგა ხანს გასწია, თუმცა მახიას წინადვე ჰქონდა გარდაწყვეტილი, რომ ნუნუ ნინიასთვის მიეცა და, რასაც მახია გარდასწყვეტავდა ონისესთვინაც გადაუბრუნებელი კანონი იყო. მაშასადამე, გამარჯვებულნი უნდა შუაკაცები დარჩენილიყვნენ. ქალის პატრონები მხოლოდ ურვათის მოსამატებლად-ღა ლაპარაკობ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ონივრები არიან, შენაი ჭირაიმე, აჰკიდე მძიმედ, და ისინიც ასწევენ... ცხო რაი-ღა ლაპარაკი გინდათ ურვადზედ, - უთხრეს შუაკაც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ხუთმეტი ძროხა ურვათი, ერთაი თუმანი მახიას - გასამზრდელო. ერთაი ცხენი სადედისძმაო, ხუთი მსუქანი ჭედილაი, თავის სატან-საპოხით3.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ო, ჰო, ჰო!.. - თავის გაქნევით და მწარედ წარმოსთქვა მამუკამ, - ბევრია, ბევ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 ნაკლებ ქალს არ გავიყვანთ სახლიდგან, არა! - წყენით წამოიძახა მახიამ და მერმე დაუმატა: - თქვენს ხათრს რაი ვუყო, თორემ სხვებიც ბევრი მყვანდა მთხოვარი... აგრემც დამირჩებით, რომ ურვადსაც მეტს გვაძლევდნენ; მაგრამ ჩვენც „გორს“ ვეძ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ჩქარა მორიგდნენ, აიღეს ნიშნად ხუთი მანათი და გარდასწყვიტეს ნუნუს გადაცემა იმ ოჯახობაში, რომელშიაც შესვლას ქალი სიკვდილს რჩეულ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 მთის ხალხის ჩვეულებისამებრ, სენიდგან არ გამოდიოდა, მაგრამ ზოგიერთი სიტყვებიდგან კი ესმოდა, რომ ლაპარაკი იმას და იმის გათხოვებას შეეხებოდა. ის ცდილობდა - ყური დაეგდო, გაერკვია, რითი გარდასწყდებოდა იმის მომავალი, რომ გაეგო მართლა გამოიმეტებენ ისე უღმერთოდ და ადვილად გასაყიდად, - მაგრამ, საუბედუროდ, სამყოფი სახლი კარგა დიდი იყო და სენა - დაშორებული მოლაპარაკეთაგან; ასე რომ ნუნუმდინ კარგად ვერ აღწევდა იმათი საუბ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ს უდუღდა გული და უდუღდა იმისთვის, რომ თავის სახლეულები არც კი ჰკითხავდნენ იმას. მოსწონდა ნინია თუ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ნუნუ მღელვარებამ იქამდინ დაასუსტა, რომ ამ საგანზედ ფიქრიც კი ეზარებოდა. ის ფიქრობდა მარტო თავის სატრფო იაგოზედ, რომელიც ეხლა, უეჭველია, კალოში ელოდ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ნ დაუწყო ღმერთს თხოვნა, რომ, რითაც იქნებოდა, - დაჰპირდებოდნენ იმის თავს. თუ არა, - ჩქარა გარდაწყვეტილიყო და სტუმრები წასულიყვნენ, მოჰშორებოდნენ თავიდ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უკანასკნელ წადილის ასრულებამ დაუგვიანა და ჩქარა გაშალეს ვახშამი და მოჰყვნენ ახალი დანიშნულების სადღეგრძე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ხანში იაგო მოუთმენლად ელოდა ნუნუს, რომლის დაგვიანებაც ისე აწუხებდა და აღშფოთებდა იმის გ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ის ხალხი თითონ ბუნებისაგანვე, საზოგადოდ, შეჩვეულია მოთმინებით მოლოდინს, მაგრამ იაგოს ამ ჟამად სრულებით დაჰკარგოდა ეს ჩვეულებრივი მოლოდინი და გული ძგერისაგან ვეღარ შეებორკი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ვინ იცის, მერამდენედ მიიპარებოდა ღობესთან, გასცქეროდა აღგზნებულის თვალებით ნუნუს სახლს, მაგრამ იქ არავინ მოჩანდა და იმედ-გარდაწყვეტილი ბრუნდებოდა ისევ მაღალ ბალახებში, რომელიც იმასა ჰფარავდა კაცის თვალი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ს ათასმა აღგზნებულმა, ეჭვით სავსე ფიქრმა გაურბინა თავში და უხურებდა შუბლს. ამ მოუსვენარმა მღელვარებამ იაგო იქამდინ მიიყვანა, რომ ვეღარც დაჯდომა მოეხერხებინა და ვეღარც ზეზე დგო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როდესაც აზრი დაეღალა მუშაობისაგან, სხვადასხვა სურათები შეუერთდა ერთად და გადაიქცა ერთმანეთში გადახლართულს, არეულს საგნად, რომელსაც ის ვეღარ არჩევდა. იმას ვეღარ მიექცია აზრი განსაკუთრებით ერთი საგნისათვის. იაგო იქამდინ მივიდა, რომ თავბრუ დაესხა, მუხლები უნებლივ ჩაეკეცა და ღონემიხდილი ჩაჯდა. ასე თავდავიწყებაში, თითქმის ბურანში, დარჩა ის რამოდენიმე ხანი. ბოლოს, თითქოს გამოღვიძებული, ღრმა, მაგრამ მოუსვენარი ძილისგან, რომელსაც არაქათი წაერთვა, ფერი მიეხადა იმისთვის, - წყნარად აიღო იმან დაღონებული თავი და მწუხარებით შეჰხედა ცას, რომელზედაც გადაჭედილი იყო მხიარული ვარსკვლავები, რომელთა სხივიც მთრთოლარედ კამკამებდნენ სივრცეში. ცისკარი კარგად გადახრილიყო, მაშასადამე, ღამე ცოტა-ღა რჩებოდა და ნუნუ კი მაინც არა ჩნ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 წამოდგა წყნარად, მივიდა კიდევ ღობესთან და კიდევ გაჰხედა ნუნუს სახლს, საიდგანაც ჯერ კიდევ შუქი გამობჟუტ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ს გაუკვირდა აქამდინ სახლის პატრონების ზეზედ ყოფნა, რადგანაც ამ დროს არც ბედნიერი დღე იყო და არც ავადმყოფი ჰყვანდათ ვინმე, რომ იმისთვის ეთიათ ღამე. მაშ რა მიზეზი უნდა ყოფილიყო ნუნუს სახლობის უძილობ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წყნარად ავიდა და გადავიდა ღობეზედ. წყნარად და სიბრთხილით გასწია ქალის სახლისკენ, სადაც უნდოდა შეეტყო ნუნუს დაგვიანების მიზეზ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მიდიოდა სიბრთხილით, რადგანაც ეშინოდა გზაში მოულოდნელად არავინ შეჰფეთებოდა და ამით მიზეზი არ მიეცა მეჭორე ხალხისთვის, რომელთაც ისე უყვარს სხვების საქმეზედ ლაპარაკი და სჯა. იაგო, სანამ დაადგამდა დედამიწას ფეხს, წყნარად სინჯავდა მიწის მდგომარეობას და თუ ქვას იგრძნობდა სადმე, ისე მოჰხვევდა ბანდულებიან ფეხის გულებს, რომ ქვა უნებლიედ არ განძრეულიყო, არ გამოეღო ხმა და მით არ დაერღვია ღამის იდუმალი გაჩქურება (გაჩუმ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 მიახლოვდა სახლის კარებს, ნიავსავით წყნარად ავიდა დერეფანზედ და კარებთან კუნჭულში მიიკუნჭა. იმას უნდოდა შეეტყო - რაზედ ლაპარაკობენ სახლში, ან ვინ არიან იქა, მაგრამ სახლიდგან ლაპარაკი კარგად ვერ გამოდიოდა და სარკმელი კი მეტად მაღლა იყო, რომ შეცქერა შესძლებოდა; ამისთვის ის გამობრუნდა ამ ადგილიდგან, სახლს მოუარა უკანა მხარეს და ავიდა ბანზედ, იპოვნა ერთი ერდოთაგანი, რომლებიც ისე ხშირად არის მოხევეების ბანებზედ და დაიწყო იქიდგან ყურება. იმის თვალს წარმოუდგა გაშლილი სუფრა, სახლის პატრონი, იმისი ცოლი და ორი სტუმარი, რომელთაც ვახშამი გაეთავებინათ და საყველაწმინდოს-ღა სვამ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საკვირველია, ორივე სტუმარი იცნო იაგომ, რადგანაც ესენი იმის სოფლელები და მეზობლები ი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რა უნდათ ნუნუს სახლში ამ დროს, - აი რის გაგება სურდა იაგ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ფალმა კეთილი ჰქმნას ჩვენი საქმე, კეთილი! - შემოესმა იაგოს სტუმრების ხმა და პირველი სიტყვებიდგანვე გაიგო საცოდავმა მიჯნურმა, რომ ლაპარაკი ნუნუს გათხოვებას შეეხ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ნუნუ დანიშნეს?! - უნებურად და მწუხარებით წამოიძახა იმან, და გული ხელახლად აუდუღ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რვათისა კი არ დაივიწყოთ, - დაიწყო ონის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ურვათს რაი-ღა დაგვავიწყებს, - მისცეს პასუ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დაივიწყებთ და თქვენ პატივისცემასაც გადაგიხდით, ღთის მადლმა! - ჩაურთო მახ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დი მადლობელი, მადლობელი, მახიას დარჩენამ. ჩვენთვის მაგაზედ უკეთესი პატივისცემა რაი-ღა იქმნების, რომ ჩვენ გაწბილებულები არ გაგვგზავნეთ, - მიფერებით ეუბნებოდნენ სტუმრები, რომელთაც ქეიფის გამო ენის დაბმა დასტყობ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თქვენც კარგად იცნობთ იაგოსა, - დაიწყო ისევ მახიამა: - გულადობით გინდათ, თუ მუშაობით, ხევში განთქმული ვაჟია და ისიც კი გვთხოვდა ნუნუსა და თქვენის ხათრით იმასაც უარი ვუთხარ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ა იაგო? - წყენით უპასუხა ერთმა სტუმარმა: - მებატონის ყმაა, ცხო რაი?.. არცა მიწა იმისთვი, არცა სახლი და არცა კარი!.. იმას კაცობა რომ ჰქონდეს, თავის მამის სახლს არ აიღ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 ჰაი, რომ არ აიღებდა! არ აიღებდა, უფლის მადლმა! წამოიძახა ონისემ და მერმე დაუმატა: - ან ურვათს საით აუვიდ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ს ეს სიტყვები ლახვარად ხვდებოდა გულში და აგონებდა თავის წარსულს. იმას თვალ-წინ წარმოუდგა თავისი დედა, როდესღაც თავისუფალი, ღალატით და ძალით გაყიდული ერთს მებატონეზედ; მოაგონდა თავისი მამა, რომელმაც სული დალია მამულისთვის ბრძოლაში; მოაგონდა ბოლოს დაქვრივებული უპატრონო თავისი დედა, რომელიც უსამართლობით და ძალით ყმად იქმნა დაწერილი, და ჩაჰკიდა თავი. ის წაიღო ღრმა ფიქრებმა, რადგანაც ის, თავის მეზობლების სწორი, როდესღაც განთქმული თავისუფალი გვარის, დღეს შექმნილიყო ყმად და სხვების უსამართლობას, სხვების ძალის მოტანას დღეს იმას უსაყვედურებენ, თითქოს ყველა ამაში ის ყოფილიყვეს დამნაშავე... ის მეზობლები, რომლებიც შემთხვევით გადარჩენილიყვნენ იაგოსთანა დღეს და მარტო შემთხვევით შეეძლოთ თავის თავისთვის დაეძახნათ სახელმწიფო თავისუფალი გლეხები, ისე მკაცრად ჰკიცხავდნენ იაგოს ქცე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კვირველი და საწყენი იყო ონისეს და იმის სტუმრების სიამაყე, როდესაც იმათი მდგომარეობა სანატრელი არ იყო და თითონ სიტყვაც „თავისუფალი გლეხი“ თავის მნიშვნელობას ჰკარგ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შ რაღად აკლებდნენ იაგოს იმ ბედნიერებას, რომელზედაც ყველა ცის-ქვეშე ქმნილებას ნება ჰქო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ისთვის, რომ ის ყმად დაიბადა და შეიქმ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ა იაგო იყო ამაში დამნაშა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ს ამას, თუმცა გაურკვევლად, მაგრამ ბუნდად მაინც, ჰგრძნობდა იაგო და ეს გრძნობა იყო ისე სატანჯველი, სამწუხარო იმისთვის, რომ გონება ერეოდა და ბრაზზედ მოჰყვა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ნ ვეღარ გასძლო იმათი ყურება და წამოდგა, მაგრამ წამოდგომასთან ერთად ამას წარმოუთქმელად მოუნდა ნუნუს ნახვა, ერთი თვალის მოკვრა მაინც, რათა ენახა, შეეტყო, შეემჩნივა იმის სახეზედ - ისიც თანაუგრძნობდა იმ ხალხის გარდაწყვეტილებას და აზრს, თუ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ლბათ ისიც თანაუგრძნობს, - გაიფიქრა იაგომ თავისთვის და გასცდა სენის ერდოს, მაგრამ ბანის პირს ვეღარ მიაღწივა და საჩქაროდ გამობრუნდა იმ ერდოსთან, საიდგანაც იმედი ჰქონდა თავის სატრფო დაენ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ენაში ჩაიხედა თუ არა, იმას დაუწყო გულმა ძგერა და დაინახა დაღონებული, მოწყენილი და თვალებ-ცრემლმორეული ნუნუ, რომელსაც სახეზედ ეტყობოდა ის მწუხარება, რომელიც გამოევლო ამ ცოტა ხან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 კარგა ხანს უყურებდა იმას, თანაუგრძნობდა იმის მდგომრეობას, მაგრამ იტანჯებოდა, რომ ნუგეში ვერაფრით მიეცა და სიშორის გამო ხმის გაცემაც ვერ გაებედნა; თუმცა იქნება ახლოც რომ ყოფილიყო, იმ მღელვარებაში ძნელად მოახერხებდა სიტყვის გაცე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იაგომ აიღო კენჭი, დაუმიზნა და წყნარად გაუშვა. კენჭი წავიდა ტრიალით და ქალს პირდაპირ კალთაში ჩაუვარდა. ნუნუ შეჰკრთა, წამოხტა და შემოიხედა მაღლა. იმან დაინახა იაგო, რომელიც გაშმაგებულის თვალებით უყურებდა, და გაიღი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იმე წუთის ცქერამ დაუმტკიცა იმათ, რომ ისინი ერთმანეთისათვის გაჩენილან და იმათი სიცოცხლე უერთიერთმანეთოდ შეუძლებელი შექმნ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მ ვეღარ გასძლო და მთრთოლარე, მაგრამ გაბრთხილებულის, ჩუმის ხმით ჩას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ჩალეში გამოხ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კი გითხარ, - მისცა ნუნუმ პასუხი, ისეთისავე ჩუმის ხმ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ამოვდნი შენის ლოდინი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ი ვქნა? ფეხი აღარ წაიტეხეს სტუმრებმა და ჯერ არც ვინ დაწოლი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მოგიცადო? - ჰკითხა იაგომ, რომელიც მაინც ვერ მოჰშორდებოდა ამ ადგილებს, თუ გინდ ნუნუს უარიც ეთქვა გამოსვლ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იცი! - მოკლედ უპასუხა ნუნუმ მხრების აწევით და ისეთის ხმით, თითქოს უნდოდა ესაყვედურა ამგვარის კითხვ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შემოვიდა მახია, რომელსაც სტუმრები გაეცილებინა და დასაწოლად მოდიოდა. იაგო და ნუნუ გაჩუმ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უზიხარ, ქალაუ! რად არ დაწვები? - ჰკითხა მახ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ერ შენ არ დაწოლილხარ და მე საით დავწვებოდი? - წყნარად უპასუხა ნუნუ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შალე საბან-გობანი და დავწვ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მ სიხარულით აასრულა მახიას სურვილი, საჩქაროდ გაუშალა ყველას საგებელი და დააწვ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შეჰხვია კერაში ცეცხლი, დააქრო ჩირაღები და თითონაც მიწვა, ისე - გაუხდ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ამე ცოტა-ღა რჩებოდა და, რასაკვირველია, უძილო ხალხს ჩქარა უნდა დასძინებოდა, მაგრამ წარმოიდგინეთ ნუნუს გაკვირვება, როდესაც ერთბაშად მოისმა მახიას ხ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ნუ, წაგეძ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მ თუმცა გაიგონა ეს კითხვა, მაგრამ ხმა გაკმინდა და ფშვინვას მოუმატა, როგორც ხშირს ძილში მყოფმა ადამია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ნუ, არ გესმ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მა კიდევ ხმა არ გას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ძილქუში დაგაწვა, რაი მოგივიდა?.. ნუნუ!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გინდა? - გაჯავრებით უპასუხა ნუნუ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ობანაი (ლეიბი, ძირს საგები) ჩემკენ მოიწიე, მინდა რაიმე გი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ხიაისი, მეძინების, რაი-ღა ლაპარაკისაა, საცაა გათენდების, - უპასუხა ნუნუმ და გადაბრუნდა ხვრინვით მეორე მხარე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იწიე მეთქი, სათქმელი მაქვს რაი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მ გადასწყვიტა, რომ რამდენსაც უნდა ჰლაპარაკებოდა მახია, მაინც ხმა არ გაეცა და ამგვარად თავიდან მოეშორებინა უდროოდ, უბედოდ ავარდნილი დედაკაცი, რომელიც, უეჭველია, სასიამოვნოს არას ეტყ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ნუ!.. ქალაუ!.. აი, ნუღარ გაგაღვიძოს წმინდამ გივარგიმა, კაი ადამიანი შენა ხარ!.. არ გესმის? - იძახდა მახია, მაგრამ ჯავრობა და ლაპარაკი აღარ შველოდა, რადგანაც ნუნუ პასუხს არ აძლე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ხია რამდენჯერმე წამოიწივა ასადგომად, მაგრამ დაჰზარდა, კიდევ რამდენჯერმე ეცადა ძახილით ნუნუს გაღვიძებას, მაგრამ ძილმა ჩქარა თავი მოსჭრა და თვალები დახუჭ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 კიდევ რამდენიმე ხანი ხმა-გაკმენდილი ელოდდა და ყურს უგდებდა მახიას. ბოლოს, გულის ძგერით წყნარად წამოდგა, მოვიდა კარებთან და გააღო. რაწამს გარეთ გამოვიდა, იმას დაჰხვდა იაგო, რომელიც მოუთმენლად იქ ელ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ს დანახვასთან ერთად იმან გაშალა მთრთოლარე ხელები და ჩაიკრა გულში მოხევის ქალი, ნუნუ, რომელიც ემზადებოდა სალაპარაკოდ, რომელსაც ეგონა, რომ ლაპარაკისათვის მთელი საუკუნოები არ ეყოფა, ეხლა იდგა ჩუმად, თავდახრილი, გაწითლებული და სიტყვა ვეღარ მოეხერხებინა. იაგო დასცქეროდა თავის სანატრელს, ჰხედავდა, რომ იმათ ერთმანეთი უყვარსთ, ჰხედავდა, რომ ნუნუ ყველაფერს კისრულობდა იმისთვის, და ისიც ეძლეოდა წარმოუთქმელ სიხარ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 ტკბილი, ტკბილი იყო იაგოსათვის ეს წამები, რომ მღელვარება ვერ შეეყენებინა და თითონ გაბრთხილებაც კი გადაჰვიწყ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მ თავი წყნარად მოიხარა და მიუახლოვდა ნუნუს პირს, რომლის მხურვალებასაც ის აშკარად ჰგრძნობდა თავის სახეზედ; ეს ათრობდა, ჰბანგავდა, ჰხიბლავდა იმას... კიდევ ოდნავ თავის მოხრა - და ნუნუს თმები, რომელიც ქარს გაეშალა და არხევდა, მოხვდა იმის სახეს და მთლად ჟრიალმა აიტ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ნ ვეღარ გასძლო და გიჟსავით დაეკონა გამშრალის ტუჩებით ნუნუს სახეს, გაშმაგებით და თავდავიწყებით დაუწყო კოც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მოჰხვია ძლიერი მკლავები, აიყვანა როგორც პატარა ბავშვი, და, რამდენიმე გადახტომის შემდეგ, გადაიყვანა საჩალ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ჰკოცნიდა და ჩასჩურჩულებდა: „მარტო შენ ხარ მთელი ჩემი სიხარული!.. სცადონ - შენი თავი წამართვან, თუნდა მთელი ქვეყანა ამიტყდეს, და ვნახოთ, ვნახოთ, როგორ მოახერხე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ცოტა დამშვიდნენ და იმათმა აღელვებულმა აზრებმა წესიერი მდინარეობა მიიღო, როდესაც შეიძლეს უფრო დამშვიდებულად დაკვირვება თავიანთ მდგომარეობაზედ, აშკარად დაინახეს თავიანთი უპატრონობა და სამწუხარო მდგომარე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 მარჯვე, ყოჩაღი, გულადი და მოსაზრებული ბიჭი იყო, მაგრამ ის იყო უმამულო, ყმა, საკუთრება მებატონისა, რომელსაც შეეძლო - დღესვე გაეყიდა, გადაეგდო, ეჩუქებინა ვისთვისმე და, მაშასადამე, იმ დამოკიდებულებაში, რომელსაც თავის ბედნიერებისათვის სხვის ნებადართვა უნდა ეთხოვა; და თუ ეს სხვა, რომელისამე ანგარიშის გამო, არ მოიწადინებდა იმის იმგვარ ბედნიერებას, იაგო სამუდამოდ უნდა გამოსთხოვებოდა თავის სატრფოზედ ფიქ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ღა ვქმნათ, რაი-ღა მოვახერხოთ? - ჰკითხა დაღონებულმა იაგომ: - შენ ცხოზედ დაგნიშნეს, სამუდამოდ სისხლი ჩამოგვიგ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უყოთ, რომ დამნიშნეს?.. მე არცვიზედ არ გავთხოვდები, შენს გარდა მე ცხო არვინ მ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რემ მეც არავის დაგანებებ, მაგრამ რაისთვი მოიქცა შენი ბიძა აგრე? არ ეყოფა იმ უღმერთოს მამიშენის წილობა, შენც რომ არ გაგყიდ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ზედ ნუნუს ცრემლები გადმოედინა, მოაგონდა თავისი მამა, რომელმაც ასეთს დროს თავი დაანება და თავის ძმას ნება მისცა ასე უწყალოდ გასრისოს ყმაწვილი ქალის გრძნობა და სიყვარ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მა განგებ გაგზავნეს, რომ მე, რაც უნდათ, ის მიყონ, უღმერთონი არიან, უღმერთო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სტირი, ჩემო ყველავ! გეფიცები წმინდა გივარგის მადლს, რომ მე შენს თავს არვის არ დავანებ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რემდინ, მაგრამ შენც რაი უნდა ჰქმნა, ბედშავო! აგერ ყველა იმას იძახის, რომ შენი თავი შენ ხელთ არა გ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ყმა ვარ, რაი-ღა? სიმწარით წამოიძახა იაგომ და ჩაფიქრდა, მერმე დაუმატა უფრო წყნარად, მაგრამ გარდაწყვეტ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უყოთ, რომ ყმა ვარ?.. ღთის მადლმა, თუ გამიჭირდა ყმობა მე ვერ დამაყენებს. ძალა იხმარეს ჩვენზედა, ძალად გამხადეს ყმა, ძალად წამართვეს ყოველი საცხოვრებელი და შენ თავსაც შემეცილნენ, მეც ძალას ვიხმარებ და მაშინის, ვისი დედა ატირდების, იმასაცა ვნახავთ ოღონდ შენ გიყვარდე, შენ ნუ გამცვლი ცხოზედა და ქვეყანა დიდია, მტერს მოკეთედ გადავიქცევ და იქაც გაცხოვრ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ვაი-მე დაღუპილსა! საით შემიძლიან შენი ღალატი? მე შენთვის მომიცია ჩემი გული და სიკვდილი-ღა გამყრის შენთ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ო ყველავ! - წამოიძახა იაგომ მკლავებ მოხვევით და კოცნით: - ოღონდ შენ კი გიყვარდე და ღთის მადლმა პირდაპირ ჩეჩენში გაგიყვ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სოფლიდამ ხმაურობა მოისმა, მეშეშეები ამდგარიყვნენ და ლარსისკენ გამგზავრებას აპირობდნენ. ნუნუს და იაგოს მოაგონდათ, რომ იმათ გაყრის დრო იყო, თუ შეუმჩნეველი და გაუჭორებელი დარჩენა უნდ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თენებულა! - წამოიძახა ნუნუ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დი, წადი შინა, არავინა „ნახას“. ბევრი მოგვიცდია, ბატარაიც მოვიცადოთ, მოვიფიქროთ, მეც მოკეთეები, ამხანაგები მყვანან, გავიგებ, რჩევას ვკითხავ და, თუ აქ არა მოხერხდა-რა, შამილთან გავიდეთ ჩეჩენში. შენ თუ არ გეშინიან ქისტებ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თან რაისი უნდა მეშინო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ო ყველავ! - პასუხად კიდევ ეს, ხევში საყვარელი სიტყვები გაიმეორა იაგომ და მერმე დაუმატა: - ხვალ გამოხვალ აქ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მოდი, გამოდი, ჩემო ყველავ! უშენოდ გული მიღონდების, - უთხრა იმან; აკოცა, ერთხელ კიდევ მიიკრა გულზედ და მოშორდა, მარდად გადახტა ღობეზედ და ჩქარა მიეფარა კედ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მ წყნარა ამოიოხრა, გაჰხედა იმ მხარეს, საითაც იაგო მიეფარა კედლებს, და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მინდა გივარგი იყოს თავდები, ნუნუ ან შენი ცოლი იქმნების, ან წყალში დაიხრჩობს თავ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ს შემდეგ ის გადავიდა ღობეზე და წყნარად გაემართა თავის სახლისკენ, სადაც შეუმჩნეველი შევიდა და შეუმჩნეველივე ჩაწვა თავის საგებე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 გასცდა თუ არა რამდენსამე სახლს, ერთბაშად თავის მხარზედ იგრძნო ვიღაცის ხელი, რომელმაც შეაკრთო და შეაყ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ჭავ! კარგა ხანს არ გძინავს! - უთხრა უცნო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 გაკვირვებული უკან წარსდგა და გაკვირვებითვე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მბე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ღ, იმას თვალ-წინ წარმოუდგა დიამბეგი, რომელსაც თან ახლდა რამდენიმე შეიარაღებული ყაზახი. ეს ბატონი ახლად გადმოსულიყო და პირველადვე დაენიშნათ ხევში... ამგვარის მოწყალებისთვის, რასაკვირველია, ბ-ნმა დიამბეგმა საჭიროდ დაინახა, რომ ამ გაუნათლებელ ხალხში, უეჭველად, ყოველი აზრი, თითონ პატივისცემა და სიყვარული, მათრახით დაედგინა და ამისთვის ყოველ დანაშაულისთვის, თუნდა მცირედიცა ყოფილიყო ის, მათრახით ახდევინებდა. ამის გარეთ, რადგანაც თითონ ხალხს სრულებით არ იცნობდა და არ იცოდა იმათი ენა, იმას ნება-უნებლიედ უნდა გაეჩინა ენის მომტანები, მთხრობლები, დამბეზღებლები, ჯაშუშები და სხვა ამგვარი პირები, რომელნიც წყნარ-წყნარად შეიქმნენ იმის მაგიერ ამ ადგილების მმართველნი, და დიამბეგი კი - ბრმა აღმასრულებელი ამ პირების სურვილისა. იმასთან მხლებელნი ვინც კი იყვნენ, შედგენილი იყო ყველა ან მთის ოსებისაგან, რომლებიც ძმას გროშზე გაყიდიან და დედას მშობლად არ უყურებენ, ან კიდევ იმ მოხევეებისაგან, რომელთაც დაეკარგათ უწინდელი სვინიდისი და პატიოსნება, გარყვნილიყვნენ ახალი წყობილობისაგან და დაევიწყნათ ხალხთან ის დამოკიდებულება, რომელიც უწინდელ დროში ისე წმინდად ინახებოდა; და მაშასადამე, შეგიძლიანთ წარმოიდგინოთ, რა-რიგი სამართლიანი იქნებოდა იმათგან მოტანილი სიტყვები! რასაკვირველია, ისინი ყოველ დროს და ყველგან ხელმძღვანელობდნენ მარტო თავისი პირადი სარგებლობით და ბ-ნ დიამბეგს კი აღასრულებინებდნენ თავიანთ პირად სურვილს. როგორც დიამბეგი იყო დამოკიდებული ამ გარსშემოხვეული უსვინდისო ხალხისაგან, ისე თავის მხრით - ნაჩალნიკი დიამბეგისაგან და ამისთვის უღმერთოებასა და უსამართლობას საზღვარი აღარა ჰქო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ი, ერთს იმგვარ დიამბეგს შეხვდა იაგო ამ უდროოდროს და შეხვდა სწორედ იმ დროს, როდესაც მხლებლებს მოეხსენებინათ დიამბეგისათვის გალაშქრება ერთ გლეხკაცის სახლზედ, სადაც ვითომც უნდა ნაქურდალი საქონელი ეპოვნათ; მაგრამ რადგან ეს დაბეზღება ერთი იმ პირადი სურვილის მისაღწევი იყო დამბეზღებლისაგან, როგორც ზევით იყო აღწერილი, და მეორეს მხრით კი ამავ დამბეზღებლის მეგობრებს დუქნის კარში უნდა გაექურდათ მეაქლემეები, ამისთვის დიამბეგის სოფელში გატყუებით, რომელიც, უეჭველია, ყაზახებს თან წაიყოლებდა, ქურდებს თავისუფალი დრო დარჩებოდათ და თავისუფლად გასცარცვავდნენ დაუფარველ მეაქლემე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მბეგმა, როგორცყოველთვისინ ხდებოდა, ვერაფერი იპოვა გაჩხრეკილ გლეხკაცის სახლში და ამისთვის მოდიოდა ცუდს გუნებაზედ, რომელსაც კიდევ დაემატა დუქნის კარში მეაქლემეების გაქურდვის ამბავი. ის ჯავრობდა, ანჩხლობდა და ვერ გაეგო, რაშია თავისი შეცდომილება და რად ვერ ახერხებდა ქურდობის და ავაზაკობის თუ არ მოსპობას, ამხანაგობას მაინც. ამისთვის ის ხმარობდა მათრახს და უსამართლობას, თუმცა ეს არც ქურდების, არც ავკაცების რიცხვს არ ამცირებ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გაბრაზებაში იყო ის, როდესაც შეჰხვდა იაგოს და გაუხარდა, რომ ჯავრის ამოყრა შეიძლო ვიზედ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ს აკეთებდი აქა ამ დროს? - მკაცრად ჰკითხა დიამბეგმა. პირველში იაგო ისე გააკვირვა ამ შემთხვევამ, რომ სიტყვა ვეღარ მოახერხა, მაგრამ, როცა გონს მოვიდა, დამშვიდებით უთხ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ოკეთეებისას ვიყავ და ეხლა შინ მივდივარ.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ვიცი, რა მოკეთეებთანაც იქნებოდი! - უთხრა იმან დამუქრებით და მერმე მიუბრუნდა ყაზახებს: - დაიჭირეთ, შეუკარით ხელ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ყაზახები, რომელთა შორის ნუნუს საქმროც იყო, მისცვივდნენ იაგოს, რომელიც უკან გადახტა და გაიძრო ხანჯა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ჩვენებურნო, თქვენ იქით მიდექით, დე თითონ ეგ მოვიდეს! - შესძახა და უჩვენა დიამბეგზე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დიამბეგი, რომელსაც არამცირედი შეეშინდა ამ სიტყვებისა, უკან მიდგა და შესძახა ყაზახებ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ს უდგეხართ? დაიჭირეთ, შეჰკარ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ასაულებმა ვერ შეჰბედეს იაგოს, რომელიც ანთებულის და გაცეცხლებულის თვალებით პირდაპირ დიამბეგს უყურებდა, იაგომ ამის გამო ვერ შეამჩნივა გირგოლას მოძრაობა, რომელიც ჩუმად უკანიდგან უვლი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ტანჯველის მდგომარეობაში გაატარეს რამდენიმე წუთი. ერთბაშად იაგომ იგრძნო უკანიდგან მოხვეული გირგოლას ხელები, რომელთაც მაგრა ჩაებოჭათ ის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აგომ შეიბრძოლა და თუმცა ვერ გააშვებინა, მაგრამ თითონაც ხელის გავლება მოასწრ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 იყო მაღალი, მხარ-ბეჭ გადგმული და ღონიერი. ამისთვის პირველ დაქნევაზე ის ყოჩაღად გაუმაგრდა იაგოს, რომელიც ცდილობდა მხოლოდ თავის განთავისუფლებას იმის ხელიდგ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ირგოლაუ! რაი მმართებს შენი? გამიშვი, მომშორდი, თორემ, ღთის მადლმა, სისხლი მოვიდა ყელში! - გაანჩხლებით და კბილების ხრჭიალით უთხრა იაგო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მ პასუხის მაგივრად ის ძალზედ დაიქნივა, მაგრამ იაგოს ადგილიც ვერ აცვლევი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აჰკარით, დაჰკარით! - უბრძანა დიამბეგ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სთვის მრევ მეზობლების სისხლში? შენ თითონ მოხვიდე, თუ გულს გერჩ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სიტყვების გათავება ძლივს მოასწრო იმან, როდესაც უკანიდგან ხმლის ყუა მოხვდა თავში და თვალთ დაუბნელ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ეი, თქვე უღმერთონო, დაუნდობნო! - ძლივს მოასწრო იმან და მოუქნია გირგოლას ხანჯალი, მაგრამ ხმალი მეორედ მოჰხვდა და დარეტიანებული დაეცა მუხლებზე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დროს დიამბეგისგან წაქეზებული ოსის ყაზახები მისცვივდნენ და მაგრად შეჰკრე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აგო ჩქარა მოვიდა გონს, წამოხტა ფეხზედ, გაიბრძოლა რამდენჯერმე, მაგრამ თოკებმა, რომელიც ჩასჭირებოდა ხელებში, სისხლი შეუყენეს ძარღვებში და მკლავები იქამდინ დაუდუნეს, რომ მოძრაობაშიაც კი ვეღარ მოჰყვან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ირგოლავ! რაისთვი მომექეც ეგრე! რაი ჯავრი მოგაგონდებოდა? აჰუ, დიაცი ყოფილხარ!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ჩუმდი! - გააწყვეტინა დიამბეგმა და რამდენჯერმე გადაჰკრა მათრახ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აგომ კბილები გააღრჭიალა ჯავრისაგან და თავდავიწყებით მივარდა იმას. მაგრამ ხელებშეკრული რას დააკლებდა, და მეტის მწუხარებით რამდენიმე მსხვილი, ცხარე ცრემლი-ღა გადმოსცვივ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უღმერთო, უსამართლო! უთხარ - ამჩეხონ მაინც, თუ არა და რას მემართლ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გას ხვალ შეიტყობ! - უპასუხა დიამბეგმა მკაცრა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აგო წაიყვანეს ისე შეკრული, რათა შეეგდოთ იმ ოთახში, რომელსაც სატუსაღოს ეძახდნენ და რომელიც ზაფხულობით იყო საბუდარი ყოველგვარი ქვემძრომებისა და ჭიაღუებისა, ზამთარში კი - საყინულე, რადგანაც ცეცხლს იქ არ ანთებდნენ და დამსხვრეულს ფანჯრებიდგან ქარი თავისუფლად შემოქშუტუნებ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აგო თუმცა ყმა იყო და, მაშასადამე, დაჩვეული ყოველგვარს ჯაფას და მოთმინებას, მაგრამ მთის წმინდა ჰაერსაც და იქაურ ჩვეულებასაც იყო შეჩვეული. ის თავს იკლავდა და გულს იხეთქავდა ამ შემთხვევით. იმას მაგალითად ჰქონდა თავის მამა-პაპათ ცხოვრება, იმათი სირცხვილი ჯერ კიდევ სირცხვილად მიაჩნდა და სახელი - სახელად. ის ჯერ კიდევ არ გარყვნილიყო ამ ახალ ნიადაგზედ, რომელზედაც ის დაეყენებინა ახალ ცხოვრებას და წყობილებას; ამისათვის იმისი შეგდება სატუსაღოში, მეზობლისაგან ღალატი, რომელიც, ჩვეულებისამებრ, პირდაპირ არა მტრობდა, უსამართლო მტრისაგან მათრახით ცემა გულს უთუთქავდნენ და აგონებდნენ წარსულს ნეტარებას, როდესაც მტრობა თუ მოყვრობა აშკარა და პირდაპირი ი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 იტანჯებოდა იმ სატუსაღოში, სადაც შეეგდოთ და, თუმცა გათენებამდინ მხოლოდ რამდენიმე საათი რჩებოდა, იმას ყოველი წუთი საუკუნედ ეჩვენებ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აგოს მებატონე ერთი იმ დაცემულ სახლთაგანი იყო, რომელთაც ყველა ნაჩალნიკის წინ ზურგის ხრა უნდება, მაშასადამე, იმას ამ მხრიდგან არავითარი შემწეობის იმედი არა ჰქონ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სთვი დამიჭირეს, რას მემართლებოდნენ? - ათასჯერ ჰკითხავდა იაგო თავის თავს, მაგრამ ყოველთვისინ ერთსა და იმავე გარდაწყვეტილებაზედ მიდიოდა: უღვთონი არიან, უსამართლონ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 კიდევ ამ სიტყვებს იმეორებდა, როდესაც მზე ამოვიდა და კარგა ადგილი მოია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ბატონმა დიამბეგმაც ინება გაღვიძება და თვალების გახილებასთან ერთად მოიწოდა თავისი ერთგული იასაული გირგოლა, რომელიც კარებთანვე ელოდ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ირგოლა! - მოისმა დიამბეგის ძახი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ბატონო! - იყო პასუხი და შეაღო გირგოლამ კარ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წაღები გაწმინდ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იაღ, შენი ჭირი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ომართვ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მ მიართო წაღები. ჩააცვა ტანთ და პირ-საბანად იარაღი მოუმზა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დიამბეგმა მსუქან ხელებზედ წყნარად გადაიკეცა პერანგის სახელოები და დაიწყო პირის ბა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ეს წუთები გირგოლამ, - რომელიც დიამბეგს იქაც კი ეხმარებოდა, სადაც დახმარება სრულებით საჭირო არ იყო, - საუკეთესოდ დაინახა, რათა ლაპარაკი დაეწ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წუხელი ძალიან კი მოვასწარით, შენი ჭირიმე, იმ ბიჭ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ხომ არ გატეხილ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ბა, უთქვენოდ იმასთან ლაპარაკს ვინ გაჰბედავ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წორედ ეგ გაჰქურდავდა მეაქლემეებს, სხვა არავინ! შენ როგორა გგონი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გის მეტი ვინ იქნებოდა, შენი ჭირიმე, - დაუკრა კვერი გირგოლამ და ცოტა სიჩუმის შემდეგ გაქნილი კაცის ღიმილით გააგრძელ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ღმერთმა მოგცეთ - იღბალი გქონიათ, შენი ჭირი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დიამბეგს იამა ეს სიტყვები და გაიღი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ინც ძალიან სცნობთ ავ კაცსა, - დაუმატა გირგოლამ: - აი ეხლა მთელ ხევში ისე მოგახსენებენ, შენი რისხვა არა მაქვს, რომ თქვენ არა გამოგეპარებათ-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დიამბეგი უფრო აღიტაცა ამპარტავნებ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 მე ყოჩაღი მყევხარ, გირგოლა, ყოჩაღი! წუხანდელი ქცევისათვის მე შენ უთუოდ ჯვარზე წაგადგ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ი წყალობა ნუ მომაკლოს ღმერთ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აგოს ბატონი ხომ არ მოსულა? - იკითხა დიამბეგ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ოგორ არა, შენი ჭირიმე, კარებზედ გახლავს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ის შემდეგ ლაპარაკი გადავიდა იმ საგანზედ, თუ რას უზამდა იაგო მოპარულს ფარჩას. გირგოლამ დაარწმუნა დიამბეგი, რომ ფარჩას არამც თუ თავის ბატონთან მიიტანდა, რომელსაც თითქმის კუჭი უხმება შიმშილით, არამედ - რომ თითონ ბატონიც, უეჭველად ერეოდა ამ საქმეშ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ეს ერთგული ყმა, რომელსაცა ჰსურდა იაგოს დაღუპვა, და სვინიდისიანი ბატონი, რომელიც ისე ბრმად ემონებოდა თავის იასაულის, მოსამსახურის სიტყვებს, ამ საუბარში იყვნენ, როდესაც გარეთ მომჩივანნი, - ვინ იცის საიდგან, სად და რა უბრალო საქმეზედ მორეკილნი, - მოთმინებით ელოდნენ იმის გამობრძანებ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თითონ იაგოს ბატონიც კი, რამდენჯერმე თითის წვერებზედ, რათა არ შეეწუხებინა ბატონი დიამბეგი, მიდიოდა იმის საწოლის კარებთან და წყნარად ჰკითხავდა იქ მდგომს იასაულებ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ბატონმა (დიამბეგმა) გაიღვიძა თუ ა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იღვიძა, მაგრამ ჯერ არ გამობრძანებულა, - მიიღებდა პასუხად და წყნარად სულგანაბული ისევ თითის წვერებზედ გამობრუნდებოდა. დანარჩენთ მომჩივანთ კი აი, რა ლაპარაკი ჰქონდათ ერთმანეთშ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გიაუ! რამ მოგიყვანა ამ ყელის-ჭრა მუშაობაში? - ჰკითხა ერთმა მოხუცმა მეორეს, რომელიც, სხვათა შორის, ქვაზედ ჩამომჯდარიყო და სწევდა ჩიბუხ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ბა რაი ვიცი, შენი ჭირიმე! თავად დამიბარეს, თორემ რაი მომიყვანდა მაგ შარიანებთ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ც არ გამიკვირდა, საჩივრად თუ ჩამოვიდა მეთქ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სთვი ჩამოვალ საჩივრად? თუ სადაო რაიმე გამიხდა, ჩემი მეზობლები გვერდს არა მყვანან? შევყრი ბჭეებსა და ისინი გაგვასამართლებ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ინც, რაის თაობაზედ დაგიბარეს? - ჰკითხეს კიდევ იმას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ბა რაი ვიცი, - განიმეორა ამან და დაიწყო: - ჯვართ-ვაკეს რომ საძოვრებია, თემმაც იცის და ხალხმაცა, რომ ადამის ჟამიდგან ჩვენი სოფლისა ყოფილა. როგორც უწინ იყო, წელსაც ჩვენმა სოფელმა იქ გაგზავნა საძოვარზედ თავიანთი ცხვარი და ჩემი ბალღაი (შვილი) სარქლად ამოირჩივეს. მერე მოსულიყო რაიმე ყაზახები, დაეჭირათ ცხვრები და დახოცვას თურმე უპირობ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გათზედ უღმერთონი კი აღარავინ იქნება, ღთის მადლმა! - ჩაურთო ვიღამაც.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ჩემ ბალღს ვეღარ მოეთმინა და ყაზახისთვის დაეკ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ი, შერჩა ხელები! - მოიწონეს მწყემსის საქციე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ეხლა გვეუბნებიან, რომ ყაზახს საექიმო უნდა მისცეთო და ადგილი კი ნაჩალნიკის „ყორაულის“ არის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ნაჩალნიკის „ყორაული“ საიდგან-ღა მოვი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ბა რაი ვიცი!.. მთელმა თემობამ იცის, რომ ის ჩვენი ადგილია, ჩვენ კი საბალახეში სამოც ცხვარსა გვთხოვენ!.. ან მაგდენი ცხვარი საით მოუყვანოთ, ან ადგილს რაისთვი გვართმევ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ურჯულონი არიან, ურჯულონი... სად-ღაა სამართა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სიტყვებზედ დიამბეგი გამობრძანდა, ხალხი წამოცვივდა ზეზედ და ქუდები მოიგლიჯეს თავიდგ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ებატონე მივიდა, მდაბლად დაუკრა თავი, დილა-მშვიდობისა მოახსენა, მაგრამ დიამბეგმა, ვითომც ვერ შეამჩნივა, ზურგი შეაქცია იმ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ებატონეს აშკარად შეეტყო პირისახეზედ ის წყენა, რომელიც იქონია იმაზედ დიამბეგის უსვინიდისო სიამპარტავნემ და ოხვრაში გამოითქვა ეხლა ისე გამწარებული წარსულის სიტკბო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მის გულში აღიძრა სიამაყე, იმან დაიხურა ქუდი და თითქოს წელშიაც გასწორდა. ბოლოს დიამბეგი მობრუნდა იმისკენვე და მოელოდდა, რომ ისევ მებატონე თავის დამდაბლებით დაიწყებს ლაპარაკს, მაგრამ მოსტყუვდა, რადგანაც ის გაჯავრებულის, აღგზნებულის თვალებით უყურებ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დიამბეგმა გააღო პირი, რომ შეტევით დაეწყო ლაპარაკი, მაგრამ, რა შეჰხედა მებატონის გაანჩხლებულს სახეს და არეულს თვალებს, შეშინებულმა რამდენიმე ნაბიჯი უკან წადგა და დაბალის ხმით დაიწ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ა, თქვენა ბრძანებულხარ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იაღ, მე გახლავართ და, ვგონებ, დროც იყო ყურადღება მოგექცია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უკაცრავად, ვერ დაგინახე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ებატონემ შეჰხედა და ღიმილი მოუვიდა პირისახეზე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ისთვის დამიბარეთ? რა გნებავთ ჩემგ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უკაცრავად, რომ შეგაწუხეთ, - დაიწყო იმან ბოდიშით: - მაგრამ ხომ მოგეხსენებათ ჩვენი მდგომარეობა? ჩვენ სამსახურის კაცნი ვართ 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ოკლედ მიბრძანეთ, რაცა გნებავთ, - გააწყვეტინა დიამბეგს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წუხელის შემატყობინეს, რომ მეაქლემეები გაუცარცვავთ. მეც გიახელით გზების შესაკრავად და თქვენი ბიჭი შეგვხვდა, რომელიც დავიჭირე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ნაქურდალი უპოვნეთ რა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 ბატონო, მაგრამ ქურდი სწორედ ეგ არ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მე რაღად მიბარებდით, თუ კიდეცა გცოდნიათ, რომ ქურდი ეგ არ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მინდოდა თქვენთვის მეკითხა, შემეტყო... ჰო, იმას მოგახსენებდით... - აერია ლაპარაკი დიამბეგს, რომელიც ემზადებოდა სხვის შეშინებას და თითონ კი შეემთხვა ეს უბედურ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ჩემთვის რა კითხვა გინდოდათ? გამოიძიეთ და, თუ დაუმტკიცებთ ჩემს ბიჭს ავაზაკობას, გადაახდევინეთ ისე, როგორც კანონი ითხოვს. - ამ სიტყვებთან ერთად ის გამობრუნდა და გასწია ბინისკენ. დიამბეგი კი გაშტერებული დარჩა ამ მოულოდნელის შემთხვევ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როდესაც ცოტა ხანმა გაიარა და დიამბეგი გონზედ მოვიდა, ის გაშმაგებით მივარდა იქ მყოფ გლეხებს, რომელნიც ქუდმოხდილნი ელოდნენ, თუ როდის ინებებდა დიამბეგი იმათ მოგონებას და გასამართლებ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 გინდათ? რად მოსულხართ? - დაუყვირა იმ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 მოგახსენოთ, შენი ჭირიმე, თქვენ დაგებარებინეთ და ჩვენც გიახელით, - მდაბლა თავის დაკვრით უპასუხეს იმა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თქვენ დაგებარებინეთ, თქვენ დაგებარებინეთ! - გაუკირცხლა დიამბეგმა, გაიარ-გამოიარა და მერმე დაუმატ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 ვუყოთ, რომ დაგიბარეთ? ეხლა მე თქვენთვის არა მცალი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ლეხკაცებმა შეჰხედეს ერთმანეთს და ტოკვა დაიწყეს. იმათ ვერ გამოერკვიათ - ბატონი დიამბეგი ეხუმრება თუ მართალს უბრძანებ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ღას უდგეხართ?- წადით მეთქი! - ცოტა სიჩუმის შემდეგ კიდევ დაუყვირა დიამბეგმა და შეიჭმუხნა წარბ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ოგვისმინე, შენი ჭირიმე, ბატონო. - დაიწყო ერთმა ჭაღარა-მორეულმა მოხუც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წორედ მოგახსენოთ - შენის მეტი საქმე არა მაქვს! - დაცინვით წარმოსთქვა ხევის მმართველმა. - წადით, წადით, ეხლა არა მცალიან თქვენთვის: მე დღეს ქვეშეთს მივდივარ; თუ გინდათ, თქვენც იქ გადმოდ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 დალოცვილო! ამ ყელის-ჭრა მუშაობაში მოგვაცდინე და ახლა კიდევ ქვეშეთს უნდა წავიდეთ?.. მთის ხალხი თუ თიბვაში გააკეთებს რასმე, თორემ სხვა როდის, ან რა უნდა იმუშაო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ხმა გაწყვიტეთ!- დასჭყივლა დიამბეგმა და დაუბარტყუნა ფეხ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ნუ გაგვიწყრები, შენი ჭირიმე, ბატონო, - დაიწყო ისევ მოხუცმა: - ჩვენი სიცოცხლისა და სიკვდილის დღე ეხლა გახლავს 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რა?- ჯანიმც გაგვარდნიათ, თუ ერთს დღეს გასწყვეტილხართ! აი დარდ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ბატონ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ყაზახებო! - გააწყვეტინა დიამბეგმა - მათრახები მაგა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ქამდისინ შემაძრწუნებლად დაინახეს ეს ბრძანება, რომ იმისთანა გარყვნილ იასაულებმაც კი, როგორც გირგოლა იყო, ვერ მოახერხეს ხელის გამოღება. ამის გამო ყაზახებს, რომელნიც იმ დროში დიამბეგების და ნაჩალნიკების განკარგულებაში იყვნენ, შეჰხვდათ ბრძანების აღსრულ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უღმერთონო! უსამართლონო! შეუბრალებელნო! გაგვწყვიტეთ ბარემა, დალიეთ ჩვენი სისხლი! - გასძახოდნენ გლეხკაცები, რომელთაც მათრახებით უღმერთოდ და შეუბრალებლად სცემდნენ. ცხვირი, პირი, ყურები აღარ გააჩნდათ საცოდავებს, და თქრიალით გადმოსდიოდათ სისხ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ჩქარა შემოფანტეს ეს ხალხი, რომელთ მწუხარებას რაღაცა სიამოვნებით უყურებდა ამ ბრძანების მიმცემი და ხანგამოშვებით აქეზებდა ერთგულ აღმასრულებლებ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გრე, აგრე... ყოჩაღ, ყოჩაღ!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როდესაც ცოტა გული იჯერა ამ სურათით დიამბეგმა, რიგი მიერგო იაგოს, რომელსაც ასე დღის გამწარებას უპირობ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ბა, ახლა ის ბიჭი მომიყვანეთ! - დაიძახა ამან ბოლო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აგო, შენი ჭირიმე? - იკითხა გირგოლ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ჰო, იაგ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აგო მოიყვანეს რამდენიმე ყაზახმა, რომელნიც თოფებგაშიშვლებული მოსდევდნენ იმას, როგორც ერთს ავაზაკ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 უყავი ცალები? - დაუყვირა დიამბეგმა იაგოს მოყვანის უმალე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 ცალები? - იკითხა იმან და გაშტერებული დაუწყო ყურ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ერთი ამას უყურეთ-და!.. ვითომც არც-კი იცის!.. ის ცალები, რომელიც წუხელ მოიპარ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არ მომიპარავს. - მტკიცედ და გადაწყვეტით უპასუხა იმ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უბრალოდ სცდილობ ჩემს მოტყუებას, მე კარგად ვიცი, რომ ქურდი შენა ხარ.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ღთის მადლმა, არა ვარ.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 ხარ?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 არ გინდა სთქვა და ვნახოთ, გათქმევინებ თუ არა?.. მაშ წუხელ, შენი დაჭერის წინ, სად იყავ?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თქვენ რაი გინდა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ის მინდა, რომ უნდა მითხრა! - დაუყვირა დიამბეგ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სთვი უნდა გითხრა? მთელმა სოფელმა იცის, რომ ქურდი არა ვარ და ცხო, საცა გინდა ვყოფილიყავ, თქვენ რა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თქმევინებ კი არა, ჯანს გაგაგდებინებ, ჯან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ძალა თქვენ ხელშია და ხმალი! ჰაი, ჰაი, რომ გამაგდებინებთ. მაგრამ იმას კი არ გეტყვით, საცა ვიყავ.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ოიცადე და თუ არ გათქმევინებ, მაშ კაციმც არა ვყოფილვარ!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ღთის მადლმა, ცოცხალს ვერ მათქმევინებ, და მკვდარი ხომ სულ ვეღარას ვიტყვ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ჩუმდი! - დაუყვირა დიამბეგმა და გადმოუბრიალა თვალ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სთვი გავჩუმდე? რაისთვი დამიჭირე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ჩუმდი მეთქი, მე შენ გიბრძანებ!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აგოს რაღაც აზრმა გაურბინა თავში და გარდასწვიტა, რაც უნდა ეთქვათ იმისთვის, თუნდ ეს იმის საკეთილოც ყოფილიყო, მაინც პასუხი არ ეძლია და ეჯავრებინა დიამბეგი, რომელიც ასე უსამართლოდ ექცე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 გავჩუმდ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დიამბეგი მივარდა და შემოჰკრა შემდეგის სიტყვებ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 როგორ ჰბედავ, რომ აგრე მეპასუხ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სთვი მცემ? - უთხრა იმ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დიამბეგმა პასუხის მაგივრად კიდევ შემოჰკ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ძალუმ კაცობა არაა ხელშეკრულის ცემა! - უთხრა იაგომ და გააკრაჭუნა კბილ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წაიყვანეთ, გამაცალეთ! - დაიღრიალა დიამბეგმა: - გამაცალეთ მეთქი, თორემ შემომაკვდება ეს ასეთ-აგეთ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ყაზახები მისცვივდნენ და წაათრიეს იაგო, რომელსაც შეუყარეს ფეხებში ბორკილები და გაგზავნეს ქვეშეთს. ცოტა ხანს შემდეგ დიამბეგი შევიდა თავის ოთახში და დაიწყო მზადება, რადგან თითონაც რამდენიმე საათს უკან ქვეშეთს უნდა გამგზავრებული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 რომელიც თან ახლდა და ემსახურებოდა, ერთბაშად მივიდა კარებთან, გაიხედა გარეთ, მერმე მაგრა მოიხურა კარები და იდუმალებით დაიწ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ველეთიდგან4 ქისტები გახლავ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ო? - განსაკუთრებითი ყურადღების მიქცევით ჰკითხა დიამბეგმა და მოუთმენლობა დაეტყო პირისახეზე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ვერცხლეული და ფარჩა რაიმე აქვსთ ნაქურდა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რ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ნაჩალნიკთან მიჰქონდათ საჩუქრადა, მაგრამ მე იქ არ გავუშვი - თქვენთან მოვიყვან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დიამბეგს სიამოვნების ღიმილი გამოეხატა პირისახეზე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ყოჩაღ! - შეაქო იმან: - მეც გადაგიხდი სამსახურს, ჩემო გირგოლ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ღირსი არ ვარ შენს წყალობას, შენი ჭირიმე! - თავის დაკვრით უპასუხა იმან: - მაშ, როგორ მიბრძანებ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ქ ნუ მოვლენ, დაინახავს ვინმე და კარგი არ არის. - უპასუხა დიამბეგმა და ჩაფიქრდა: - იცი რა? ამაღამ მე კობში5 დავრჩები, ისინიც იქ ამოვიდნენ და იქ მომიტანო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კარგი, შენი ჭირი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დროს დიამბეგის კარებთან მოისმა ზარების წკრიალი და გაჩერდა ტროიკა, შებმული სამი ჩერქეზულის ცხენით, რომელთაც კოხტად გვერდზედ ეჭირათ თავები და მოუთმენლად ფეხებს აბარტყუნებდნენ გატკეპნილს მიწაზე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ჩქარა გამობრძანდა დიამბეგი, ჩაბრძანდა ტროიკაში. იემშიკმა დასძრა ვოჟები და მკვირცხლი, მარდი ცხენები მხიარულად, მერცხალივით გაფრინდნენ კობისაკ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სოფელმა გაიგო იაგოს დატუსაღება, იმის გაგზავნა ქვეშეთში და გარდასწყვიტა, რომ ის ვეღარ დაბრუნდებოდა და თავის სამშობლოს ღრუბელს ვეღარ დაინახავდა. რამდენიმე ბიჭი, რომელთაც შორი-ახლოდგან ეყურებინათ და გაეგონათ იაგოს ლაპარაკი, უამბობდნენ დანარჩენებს და ისინიც ქებას ასხამდნენ იაგოს იმგვარის გულადობისათვ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ბა, ღმერთს არ მოეტყუება, რომ ბრალია იმისი დაღუპვა, - წარმოსთქვა ერთ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ბრალია და აგეთ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რთლა ან ქურდი ყოფილიყო, ან ავი კაცი - კიდევ ჰო, თორემ რაისთვი მოგვდის აგრე?.. ყველაზედ მეტი სამსახური ჩვენ გვადგია, ყველაზედ მეტი ჯაფა ჩვენს ხალხს მოსდის და მოსვენება კი აღარსადაა ჩვენთვ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ეჰ, ჰე, ჰე, ჰე! - ოხვრით წარმოსთქვა კიდევ ერთმა: - სადღაა ჩვენთვის ან ღმერთი, ან შეწყალება? ვიღაა ჩვენი პატრონი? რაიც უნდათ, იმას გვიშვრებიან... თითოოროლაი ”მაჭყირობელაი” მოვა და რაც უნდათ, იმას სჩადი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უწინ თათრობა იყო, ღთის მადლმა, მაგრამ ეგეთი გაჭირვება არ გვინახავს... უწინ იარაღი გვეჭირა ხელში და, ვინც ჩვენზედ ძალის მოტანას მოისურვებდა, იარაღით გავცემდით პასუხს: ან დავიხოცებოდით, ან არა-და უსამართლობას არ ავიტანდ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ესენი ამ საუბარში იყვნენ, როდესაც გაიგონეს გზირის ხმა, რომელიც ციხეზედ (კოშკზედ) შემდგარიყო და იქიდგანა ჰკი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ოფელო! ჯარი მოვიდა, ბეგარაი არის წასაღები, კომლზედ ურემი გამოიტანე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ხალხი ზარმაცად და უკმაყოფილოდ დაიძრა: ზოგი მამასახლისისკენ, რომ მოეხერხებინათ ბეგარის თავიდგან აცდენა, ზოგიც ურმების გასამართა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ხანში ნუნუს ყურამდინაც მიაღწივა იაგოს დაჭერამ და ქვეშეს გაგზავნ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მ დროს ის წყალზედ მიდიოდა ტაგანა-აკიდებული, იმას მიემატნენ კიდევ რამდენიმე დედაკაცი: ზოგი ტაგანებით, ზოგიც თულუხებით. ყველანი მხიარულის მოღიმარის სახით შეჰხვდებოდნენ ერთმანეთს, რადგანაც აქ ყველა ჰპოულობდა თავის გულის მეგობარს, რომელსაც უშიშრად ანდობდა თავის გულის გრძნობას, თავის ნაღველს და გაიგონებდა თანამგრძნობელ, დამამშვიდებელ სიტყვ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თელი დღეების მუშაობაში გამტარებელი დედაკაცები, რასაკვირველია, სიამოვნებით შეიყრებოდნენ ერთმანეთთან, სიამოვნებით დაიწყებდნენ საუბარს და მთელი დღე მარტოობაში შეგუბებულს მოსაზრებულს ეხლა თავისუფალი მდინარეობა მიეცემ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ნუნუმაც, რომელსაც პირისახეზედ საერთო მხიარულება არ ეტყობოდა, გასწია ერთი ქალისაკენ; უკანასკნელმა დაუწყო ლოდინი მოღიმარის პირისახით, მაგრამ, რა ნუნუს შეამჩნია მჭმუნვარება, მაშინვე თითონაც სახე გამოიცვალა და თანაგრძნობით წამოიძახ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 მოგსვლი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ავიღუპე, მარინეისი, დავიღუპე! - უპასუხა ნუნუმა და ცრემლები გამოერია თვალებშ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მათ გაიცადეს დედაკაცები და თითონ უკან დარჩნენ, რათა არავის დაეშალა ლაპარაკ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 ამბავია, მითხარი ჩქარა? - ჰკითხა მარინე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ღა რაი ამბავია, იაგო... - წარმოსთქვა ნუნუმ და სიტყვები ვეღარ გაათავ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 მოუვიდა? თქვი-ღა ჩქარა? - უთხრა დედაკაცმა, რომელსაც წარმოუთქმელი მღელვარება დაეტ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აიჭირე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ვინ დაიჭი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იამბეგ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იამბეგმა? - განიმეორა მარინემ და სიტყვა გაუწყდა პირშ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სთვი დაუჭერია, როდის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წუხელისა, ქურდობა დაუბრალებია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ის შემდეგ რამდენიმე ხანი ორივე დედაკაცები გაჩუმდნენ და ხმა ვეღარ ამოეღო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 უშავს, ბედშავო ჩემო თავო! გამოუშვებენ ისევ, - ბოლოს სცადა დამშვიდება მარინე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იაღ, გამოუშვებენ! - ჩემი დაღუპაი უნდოდათ, იმათ დაიჭირეს და ვიღა გამოუშვებს იმას! - იმედ-გარდაწყვეტით წარმოსთქვა ნუნუმ და მერმე დაუმატ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მათ უნდათ სხვაზედ გამათხოვონ, მაგრამ არ გავთხოვდები, არა... თუ ძალა დამატანეს - წყალი ხომ ხელთა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არინემ დაუწყო ნუნუს დამშვიდება, თუმცა იმასაც მწარედ გულს უცემდა თავის „გულის საყვარელს“ ძმადნაფიც იაგოსთვის. იმას ბევრისა გაეგონა ასე შარმოკიდებით გადაღუპვა თავის ქვეყანიდგან, გადაღუპვა დიამბეგებისაგან, რომელთაც იმ ხანში მინიჭებული ჰქონდათ ისეთი წარმოუთქმელი და წარმოუდგენელი ძალ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ბევრი ლაპარაკისა და რჩევის შემდეგ ისინი მივიდნენ ერთს გარდაწყვეტილებამდის, რომელსაც ნუნუ უნდა გადაერჩინა ძალდატანებული ჯვარისწერისაგ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ნუნუ და იმისი მეგობარი, რამდენადაც შეიძლებოდა იმათ მდგომარეობაში, დამშვიდდნენ, გარდასწყვიტეს იაგოს მოლოდინი, რომელიც იმათის აზრით უეჭველად, კარგად თუ ავად, უნდა განთავისუფლებულიყო და ჩქარა მოსული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გარდაწყვეტილებით ისინი დაბრუნდნენ თავთავის სახლში და დაადგნენ თავთავიანთ საქმეს. დიამბეგს კი ამ დროს კობში მოელოდნენ, სადაც ერთის მედუქნისას, რომელსაც სასტუმრო ჰქონდა გამართული, უნდა ჩამომხტარიყო. ის ოთახი იქამდისინ შესანიშნავი იყო, რომ პირველსავე შეხედვაზედ შეამჩნევდით რაღაცა განსაკუთრებითი მოწყობილობას: შუა კედელთან ჰქონდა გამართული თლილი ქვის ბუხარი, რომლის აქეთ-იქითგანაც, კედლის ნაპირობაზედ, ტახტები გადაეჭიმათ; ერთი კარი შედიოდა გალავნიდგან და მეორე კი იმის პირდაპირ გადიოდა მინდორზედ, საიდგანაც ხალხის შეუხვედრად შესვლა და გასვლა შეიძლებ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ით უფრო სახერხო იყო ეს ადგილი იდუმალ სასიარულოდ, რომ ეს დუქანი სოფლის განაპირას იყო და მგზავრის ფეხი არ ჰხვდებოდა მინდორს, რომელზედაც უკანა კარი გადიოდა. თითონ ტახტის ფიცრები, რომელიც დალურსმული არ იყო, თავისუფლად აიხდებოდნენ, და ძირს იყო გათხრილი სხვადასხვა სიდიდის ორმოები, რომელიც მსახურებდნენ თავის პატრონს სხვადასხვა დაფარული საჭიროებისათვ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დაგვილი, დაწმენდილი ოთახი, გაჩაღებული ბუხარი, თუმცა ზაფხული იყო, და შეიარაღებული სომეხი - დუქნის პატრონი - მოელოდნენ დიამბეგს, რომლისათვისაც დაუზოგავად, ბევრს შეშას ეზიდებოდა ნაცვალი თავის იასაულებ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ერთი იასაული უვლიდა აქ მყოფს მედუქნეებს და ატყობინებდა იმ დროის ღმერთის სწორი კაცის მოსვლას, რომლისათვისაც ვახშამი უნდა მოემზადებინა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ერთ იასაულს მოერეკა სოფლიდგან ხალხი, რომელთაც წამოერეკათ ძუძუთა ბატკნები და ელოდნენ დუქნის კარზე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ბატკნები, რომელთაც თავები ამოეყოთ ხურჯინებიდან და იმედგარდაწყვეტილად თავები გადაეგდოთ გვერდზედ, თვალებდახუჭულნი მოელოდნენ თავიანთ მომავალს. ზოგი იმათგანი დროგამოშვებით შემაძრწუნებლად დაიბღავლებდნენ და ეს ხმა, ეს მოგონება, ძახილი თავის სამშობლოსი, კაცს ჟრუანტელს გაუტარებდა გულში. დიამბეგი, მოსვლის უმალეს, შებრძანდა მომზადებულს ოთახში, სადაც შეჰყვა ქუდ-მოხდილი ნაცვა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მარჯვება შენი, - უთხრა დიამბეგ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ი წყალობა ნუ მომიშალოს, - თავის დაკვრით უპასუხა იმ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ვინ არიან დუქნის კართ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ვინ, შენი ჭირიმე... საკლავები მოგართვე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ბევრია? - ჰკითხა პირდაპირ მმართველ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თხუთმეტიოდე გახლავ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დიამბეგმა სიამოვნებით გაიღიმა და გაიარ-გამოიარა. შემდეგ მივიდა ნაცვალთან, დაჰკრა მხარზედ ხელი და უთხ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ბარაქალა, ბარაქალა... შენი ერთგულება მეც არ დამავიწყდ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ღირსი არ ვარ შენს წყალობას, შენი ჭირი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 ხარ ღირსი, ჩემო იაკობა, ხარ!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ბატონს სამსახური უნდა, შენი ჭირიმე, მაშ როგორ იქნ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ყოჩაღ, ყოჩაღ!.. - აბა ახლა შენ ის მითხარ, ხომ არავინ გაჯავრებს, ან არ გაწუხებ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 შენი ჭირიმე, არავინ, მხოლოდ ერთი მედუქნე მეხირება რასმე და შენის წყალობით იმასაც მალე მოვუგრეხ კისერ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ოგორ თუ მედუქნე? - იკითხა იმან და შეიჭმუხვნა შუბლი: - რომელი მედუქნე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ი, სოსიკაანთ ბიჭს მოგახსენებ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კარგი, ხვალ მომიყვანე აქა და მე ვაჩვენებ... იაგო გაატარე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იაღ, შენი ჭირიმე, ყაზახებმა გაატარეს... ეხლა გუდაურში იქნები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აზედ ლაპარაკი შესწყდა, რადგანაც შემოიტანეს ბარგი და დუქნის პატრონიც შემოვიდა. დიამბეგმა ღიმილით შეჰხედა იმას, რაღაც ანიშნა თვალით და ჩახველებით უთხ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ქნ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ვა, მაშ არ იქნება? - ღიმილითვე უპასუხა მასპინძელ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დროს მოვიდნენ მედუქნეები სხვადასხვა ფადნოსებით, რომელზედაც ეწყო ქათმები, მთელ-მთელი ყველის კვერეულები, გრაფინკები და დოქები ღვინოებით და დაბეჭდილი ბოთლები ევროპიულის სასმელებ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დიამბეგმა ეს ყველა მიიღო, ყველას უთხრა თითო-ოროლა სიტყვა და დაითხოვ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მასთან დარჩა მარტო სახლის პატრონი, გირგოლა და რამდენიმე ყაზახ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როდესაც ფეხის ხმა მიწყნარდა, უკანა კარები გაიღო და გირგოლა შემოუძღვა სამს ქისტს, რომელთაც მოართვეს თავიანთი ნაქურდალი ვერცხლის დანა-ჩანგალი, კოვზები, თასები და სხვ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ღირსეულმა მმართველმა მადლი გადაუხადა ღირსეულ ქვეშევრდომებს, დაჰპირდა იმათ თავის წყალობას და მფარველობ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რა ისინიც გაისტუმრა და მარტონი დარჩნენ, უკანა კარი კიდევ გაიღო და დუქნის პატრონი შემოუძღვა მორთულ-მოკაზმულს ოსის დედაკაცს, რომელსაც პირისახეზედ ჩამოეფარებინა მერდინ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ის შემდეგ ჩამოვარდა ფარდა და ხევის მმართველის სადგურში ხდებოდა ისეთი სისაძაგლე, რომელიც კი შეუძლიან ჩაიდინოს სვინიდისისაგანაც და ნამუსისაგანაც ხელაღებულმა გარყვნილმა კაც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როდესაც დიაძბეგი ამ განცხრომაში იყო, იაგო ბორკილების ჩხარაჩხურით მიჰყვანდათ ქვეშეთისაკენ. ერთს ადგილს ისინი შესდგნენ და შეისვენეს. იაგოც ჩამოჯ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თუმცა ზაფხული იყო, მაგრამ იმ ადგილებში, თოვლების სიახლოვით, საკმაოდ ციოდა, მაგრამ სიარულით და ფიქრებით გახურებული იაგო ვერ ამცნევდა ამ სიცივე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მას გასწყვეტიყო საკინძე, გული გადაჰღეღოდა და აშკარად გამოსჩენოდა ვაჟკაცს ძარღვიანი მკერდი, რომელიც ქშენისაგან ძალზედ ადიოდ-ჩადი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მას იმ დროს დაჰვიწყებოდა თავისი მდგომარეობა, დაჰვიწყებოდა ბორკილები, ყარაულები და მთლად მისცემოდა თავის ნუნუზედ ფიქრ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მას ეხატებოდა თვალ-წინ მშვენიერი ყმაწვილი გოგო, რომლის ტანიც ალვის ხესავით ირხეოდა; მოღიმარე პირისახე და ცოტა გაღებული ტუჩები თითქოს დალაპარაკებას აპირობდნენ. ჟუჟუნა თვალები მხიარულად ეპატიჟებოდნენ თავისკენ. იაგო იქამდინ გაიტაცა ამ სურათებმა, რომ ჰგრძნობდა ქალის მოახლოვებას, სუნთქვას; ჰგრძნობდა, რომ ხელი მოეხვია იმისთვის წელში და უპირობდა გახურებულს გულზედ მიკვრ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ეს სურათები ისე სასიამოვნოდ, ისე ნუგეშიანად უალერსებდნენ იმას, როდესაც მოჰხვდა მათრახი ბეჭებში და გიჟივით წამოაგდო ზეზე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აგეძინა განა, შე ზარმაცო? - ჰკითხა ყაზახმა, რომელმაც ასე უწყალოდ გადაჰკ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და მცემ? რა დამიშავებია? - ჰკითხა იაგომ და შეჰხედა შეწუხებულის თვალ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იარე, კარგი! ბევრს ნუ ლაპარაკობ. - მისცეს იმას პასუხი და კიდევ გადაჰკრეს მათრახ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ხ-მე! - კბილების ხრჭიალით და თავის გაქნევით წამოიძახა დაბორკილებულმა: - სად არის სამართალი? სად არის ღმერთ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ინი ჩავიდნენ ქვეშეთში, სადაც იაგო გადასცეს ეტაპის სალდათებს, რომელთაც შეაგდეს საპყრობილეში და გადმოუკეტეს კარ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ქ იაგომ უფრო თავი მოსვენებით იგრძნო, რადგანაც თავისუფლად ფიქრი მაინც შეეძლ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დაღალული, დაწყვეტილი, არა იმოდენი სიარულით, რამოდენიც ფიქრისა და მღელვარების გამო, ის მიეგდო პოლზედ და დახუჭა გახურებული თვალები, რომელნიც მოსვენებას ითხოვ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თუმცა ის იწვა დახუჭულის თვალებით, მაგრამ ძილი მაინც გაუბრთხა და ამის მაგივრად ფიქრი ფიქრზედ ებადებ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მას ცხოვლად წარმოუდგა თავისი მდგომარეობა, ის უსამართლობა, რომელიც იმისთვის მიეყენებინათ და ის კი ვერ გაეგო, თუ რა უნდათ იმისგან, ან ასე უწყალოდ რა დანაშაულისათვის ექცევი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 არ იყო ქურდი და ქურდობას სწამებ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 არ იყო ავაზაკი და ავაზაკობას აბრალებ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მას უყვარდა და საყვარელს საგანს აშორებ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სცემდნენ, აწვალებდნენ, ამტყუნებდნენ და გამართლების ნებასაც კი არ აძლევ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რისთვის? რად? ვის რა შეემატებოდა იმისი წვალებით? რად ხდებოდა ეს ასე?... ყველა ეს კითხვები გაურკვევლად ტრიალებდა იმის თვალში და დაბოლოება კი არა სჩან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ეორე დღეს დილით, როცა მზემ კარგად მოიარა, დიამბეგი გამობრძანდა გარეთ, სადაც თან გამოჰყვა ერთგული და ბრძანების აღმასრულებელი ნაცვა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ხალხი, რომელთაც საჩივარი ჰქონდათ, იქ შეყრილიყვნენ და პატივისცემის ნიშნად ქუდები მოეხადნათ, შორიახლოს იდგნენ, - როდის ინებებდა ხევის ბატონი ამათზედ ყურადღების მიქცევას და იმათ საჩივრის მოსმენას. ყველას მოუთმენლობა ეტყობოდა პირისახეზედ, მაგრამ მაინც ვერავის გაებედნა წინ წამოდგომა და თავის ნაღველზედ ლაპარაკის დაწყ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დიამბეგი დუქნის კარებთან ტრიალებდა, იპრანჭებოდა და ბოლთას სცემდა; ის ისე იქცეოდა, თითქოს ვერც კი ამჩნევდა იქ მყოფებს. ნაცვალი ქუდ-მოხდილი, თითის წვერებზედ, სიბრთხილით უკან დასდევდა, რათა ფეხის მოულოდნელი ხმაურობით არ დაეშალა იმის ფიქრებისათვ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ნაცვალო! - ბოლოს დაუძახა დიამბეგ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ი ჭირიმე! - იყო პასუხი და წინ გამოჭიმული წადგა ნაცვა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წუხელ შენა სთქვი, რომ ხალხმა საკლავები მოგართვაო? - ისე სიჩუმითა ჰკითხა დიამბეგმა, რომ სხვების სმენას არ მისწვდომოდა იმის სიტყვ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იაღ, შენი ჭირი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ად არი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ქორფა ბატკნები გახლავან, მეშინოდა - სიცივეს არ დაედურაღა და თავლაში შევაყრევინ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ბატკნები? - ჩაფიქრებით წარმოსთქვა დიამბეგმა და სახეზედ უსიამოვნობა დაეტ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იაღ, შენი ჭირი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დიამბეგი რამოდენიმე ხანს ჩაფიქრდა და კიდევ გაიარ-გამოიარა და მერმე შეუტია ნაცვალ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ქორფა ბატკნები რად მინდოდა მეთქი? - გარკვევით და ჩაცივებით განიმეორა იმ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ნაცვალი, რომელიც მადლობას მოელოდა თავის გულმხურვალე მეცადინეობისათვის, არია ამ მოულოდნელმა გაჯავრებამ და თითონაც არ იცოდა რა ეპასუხ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 მოგახსენოთ, შენი ჭირიმე, - ბოლოს მოუაზრებლად წარმოსთქვა იმ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 თექვსმეტი ბატკანი და ისიც ქორფა, რად მინდა?... მედუქნე ხომ არა ვარ, რომ მომეხარშა, კერძებად დამეწილადა და ისე გამეყიდნა?... მიპასუხე: მედუქნე ხომ არა ვარ?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 შენი ჭირიმე, არა ბრძანდებ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რად მინდოდა? - თანდათან ცხარდებოდა დიამბეგ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თუმცა ნაცვალს ვერ გაეგო, რაზედ ცხარობდა დიამბეგი, მაგრამ მაინც კი სცადა იმისი დამშვიდ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ვყიდოთ, შენი ჭირიმე, და ფული იქნ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დიამბეგმა შეჰბღვირა და უფრო შეიჭმუხვნა წარბ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ო?- მე უნდა გავყიდო ბატკნები?.. აი შე ბრიყვო მოხევე, შენა! მიკიტანი ხომ არა ვარ, რომ ბატკნებით ვივაჭრო? - შენ არ იცი, რომ ცოლშვილით დაგღუპავ მაგ სიტყვებისთვის?.. ციმბირში ამოგიყოფ თავ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საცოდავს ნაცვალს არა სახუმროდ შეეშინდა, რადგანაც დიამბეგს თუ მართლა მოეწადინა, კიდეც შეეძლო იმისი დაღუპვა და ამისათვის, გაფითრებულმა შიშისაგან, რაღაცა ლუღლუღი დაიწ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ნუ გაგვიწყრები, შენი ჭირიმე, - ბოლოს ძლივს გაიგნო ენა: - გლეხები ვართ, უგუნურები... იქნება ჩვენის უცოდნელობით გაწყენინეთ რამე, მოგვიტევ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ლეხკაცები! - გაუკირწყლა დიამბეგმა: - გლეხკაცები კი არა, სუყველანი ეგეთები ხართ. გასწი ეხლავ, მაგ ბატკნების დედები ჩამოარეკინე ჯვარვაკეს ჩემ მწყემსთან, თორემ, არ ვიცი, რა გი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ბატონი ბრძანდები, შენი ჭირიმე, - უპასუხა ნაცვალმა თავის დაკვრით: - ოღონდ შენ ნუ გამიწყრები და თუნდა მთელს ფარას იქ ჩამოვარეკინებ.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 შე მხეცო, ძუძუთა ბატკნები რომ დედისთვის მოგიშორებიათ, კაცობა აღარ არის თქვენში? გული აღარა გაქვსთ? არა, რამ უნდა აცხოვროს ძუძუთა ბატკნები უდედო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 ვქნათ შენ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კარგია, ბევრს ნუ ყბედობ! - გააწყვეტინა დიამბეგმა: - ამ ზაფხულს მოსწოვენ და შემოდგომაზედ დედებს ისევ პატრონებს დავუბრუნებთ! გასწი, კარგი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ბატონი ხარ, შენი ჭირი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კარგია, წად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ნაცვალი საჩქაროდ აირია ხალხში და ჩუმად წაიბუტბუტა: - ბატკნები რას ეყოფა მაგ ცოდვიან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დროს გამოჩნდა გირგოლა, რომელმაც დიამბეგს მოახსე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ცხენები მზად გახლავ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ზად არ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იაღ. მე რას მიბრძანებთ: თქვენთან გიახლო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 შენ შეგიძლიან დაბრუნდე ქვეშეთში საჭირო არ იქნები. შენს სახლობას მიჰხედ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ი ჭირი მომცა ღმერთ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კარგა თვალ-ყური კი გეჭიროს, თუ გაჩნდა სადმე რამე... ხომ გესმ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სმის, შენი ჭირიმე... შენს ხელს იქით არსად წავ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ბა, შენ იც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ალავნიდგან გამოვიდა ტროიკა ბარგ-ჩალაგებული და მომზადებული. დიამბეგი გამოეთხოვა მასპინძელს და წყნარად ჩაბრძანდა ტროიკაშ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ომჩივრებმა, რომელთაც დაინახეს, რომ დიამბეგი წასასვლელად ემზადება და ყურადღებას არ აქცევს იმათ, წინ წამოიწიეს და ძლივს გაბედეს სიტყვის წარმოთქ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ჩვენ შენთან გახლავართ, შენი ჭირიმე. - დაიწყო ერთ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ო? - შეუტია დიამბეგმა და მიუბრუნდა იემშიკს: - გასწ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ემშიკს, რომელსაც პირი დაეღო და შესცქეროდა ამ ხალხს, ვერ მოესმა დიამბეგის ბრძანება და ამისთვის გაუნძრევლად იმავე მდგომარეობაში დარჩა, როგორშიაც იყო ბრძანებამდ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აჩივარი გვაქვს, შენი ჭირიმე! მოგვისმინე, - დაიწყო კიდევ ერთმა გლეხკაცთაგან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 არ გესმის? გასწი მეთქი! - დასჭყივლა დიამბეგმა და ისე წაპკრა კისერშა იემშიკს, რომ იმანაც შეშინებით საჩქაროდ გამოსწია ვოჟებს, გადაჰკრა შოლტი ცხენებს და თვალის დახამხმებაზედ ტროიკა და ზედ მსხდომნი მოეფარნენ ცხვირ-წამოწვდილ კლდე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ლეხკაცები ისე გაშტერებულნი დარჩნენ რამოდენიმე ხანს. ბოლოს ერთი იმათგანი დაეხარა ქვას, აიღო და გაჯავრებით მიაყოლა მიმავალ ტროიკას უკ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წასვლა შენი და აღარ მოსვლა! - დასძახა ისეთის სიბრაზით, თითქოს მართლა ამ ქვაზედ ყოფილიყოს იმ დიამბეგის ბედ-იღბა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ლეხკაცები იქ დარჩნენ კიდევ რამდენიმე ხანი, შესჩივლეს ერთმანეთს თავიანთ მწუხარე მდგომარეობაზედ, მოიფხანეს თავები და დაიშალნენ სიტყვებ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ღარც სამართალია, აღარც შეწყალება!.. როდემდის უნდა ვიტანჯეთ ას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ქვეშეთში ნაჩალნიკი სადილს ემზადებოდა, როდესაც დიამბეგი გამოჭიმული და მხარზედ ხმალ-გადაკიდებული მოწიწებით და კრძალვით შევიდა იმასთ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დიამბეგს ქაღალდში გახვეული რაღაცა ეჭი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ა! - გააგრძელა ნაჩალნიკმა, რაწამს შეამჩნივა დიამბეგი და მერმე დაუმატა: - შენა ხარ?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ვახლავარ თქვენს ბრწყინვალებ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 ნახე, როგორი იმერული მეძებრები მომივიდა? - დაიწყო ნაჩალნიკმა პირველის სიტყვიდგანვ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 ჯერ არ მინახავს, თქვენო ბრწყინვალებავ.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ოჰ, ჰო, ჰო, აღარ შეიძლება იმისთანები! სწორედ კალმით ნახატები არიან!- მაგრამ მოიცა, ეხლავე გაჩვენებ. ბიჭო, ბიჭო! წადი ერთი ის მეძებრები შემოიყვანე, იმერეთიდგან რომ მომივიდა, - მიუბრუნდა ნაჩალნიკი თავის ძახილზედ შემოსულს ბიჭ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უეჭველია, კარგები გახლდებიან. თორემ თქვენს ბრწყინვალებას უხეიროებს როგორ გამოუგზავნი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ქება აღარ ითქმის! გუშინ მყვანდა სანადიროდ და სულ ერთის საათის განმავლობაში შვიდი კურდღელი წამოაგდეს!.. გესმის - შვიდი კურდღე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აკვირველი გახლავ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რმე რა რიგად ეძებენ და... რაკი ერთხელ კვალს დაადგებიან. იმათგან დაკარგვა ხომ არ შეიძლება!.. ზედ კურდღელზედ მიგიყვანენ; შვიდი კურდღელი წამოაგდეს და შვიდივე დავიჭირე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ღას წაუვიდოდა თქვენი ბრწყინვალების მწევრებს, ნამეტნავად მერცხალ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ნაზიას, - გაუსწორა ნაჩალნიკ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იაღ, დიაღ, ნაზიას. - საჩქაროდ წარმოსთქვა დიამბეგმა, ჩაახველა რამდენჯერმე, წადგა წინ და გაუშვირა ხელი, რომელშიაც შეხვეული რაღაცა ეჭი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ეგ რა არის? - კითხა ნაჩალნიკ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ეს ვიშოვე, თქვენო ბრწყინვალებავ, და თქვენ მოგართვ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ნაჩალნიკმა გამოართო, წყნარად გადაჰხსნა ქაღალდი და თვალებმა სიამოვნების ნიშნად გაუღიმე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ხ, რა მშვენიერია! - წამოიძახა იმან და ამოიღო მოზრდილი ძველებური ხელობის ჩარექა და დაუწყო სინჯვა: - სად გიშოვნი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ზაში ოქრომჭედლები შემხვდნენ, თქვენო ბრწყინვალებავ, ეს მომეწონა და კნეინასთვის ვიყიდ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ხ, დიდათა გმადლობთ, დიდათ... ვეცდები გადაგიხადოთ... ვეცდ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თქვენი კეთილი თვალი ყველა საჩუქარზედ ძვირფასი გახლავსთ ჩემთვ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ნაჩალნიკმა ისევ ჩარექას დაუწყო სინჯვა და სიჩუმე ჩამოვარდა ისევ.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თქვენო ბრწყინვალებავ! - ბოლოს დაიწყო დიამბეგმა გამოქნილის და წყნარის ხმით: - ერთი კაცი დავიჭირე და აქ გაახელ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ვინ კაცი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აგო გოგობაიძ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რ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ქურდობაზედ დავიჭირ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ქურდობაზედ თუ დაიჭირე, სამაგალითოდ უნდა გადაჰხდე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იაღ, თქვენო ბრწყინვალებავ. მეც მაგასა გთხოვთ. მაგაზედ ავაზაკი და რაზბოინიკი ხევს კაცი არ მოიპოვ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დავახდევინო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ეგების გავაგზავნინოთ, - დაუმატა დიამბეგ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ვაგზავნინოთ, რა! - ისე წარმოსთქვა ნაჩალნიკმა, თითქოს წყალი მოსწყურებია და წყალს ითხოვს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გის დაკარგვა საჭირო გახლავს, თქვენო ბრწყინვალებავ! იაგოს გაგზავნა კარგი მაგალითი იქნ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ვგზავნოთ, გავგზავნოთ - მშვიდობიანად განიმეორა ნაჩალნიკმა და ისევ ჩარექას დაუწყო სინჯვ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დროს შემოიღო კარები და შემოცვივდნენ ძაღლები. ნაჩალნიკს ყველაფერი გადაავიწყდა, დააგდო ჩარექა და დაუწყო ძაღლებს ალერსი. ბოლოს აიღო შჩოტკი და დაუწყო ერთ ძაღლს იმითი წმენდა და ფხანა. დიამბეგი აღტაცებით ქებას შეასხამდა ძაღლების მშვენიერებას, ლაპარაკობდა რაღაცა ნიშნებზედ, რომელიც ვითომც იმათი ყნოსვის ძალას ამტკიცებდნენ; ნაჩალნიკმა იმას გადასცა შჩოტკი და იმანაც მხიარულის სახით დაუწყო ძაღლებს წმენ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ჩემს ცოლს გაუტან ამ ჩარექას და ვეტყვი, რომ შენ მოუტან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ჩემს მაგივრად კნეინას მდაბლად თავის დაკვრა გამოუცხადე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კარგი, კარგი, - მოაძახა კარებიდგან ნაჩალნიკმა და დაუმატა: - სანამ შენ კარგად გაწმინდე ეგ ძაღლები... რაც იაგოს შეეხება, შეადგინე ქაღალდები და გავგზავნოთ სუდშ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სიტყვებით გავიდა ნაჩალნიკი და, რა დიამბეგი მარტო დარჩა, გაჯავრებით გადასტყორცნა შჩოტკი და წიხლი ამოუქნია მეძებარს, რომელიც წმუკუნით განზე გახტ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ძაღლების მლოცველნი არიან ეგ ოხრები, თუ რა არის? - წარმოსთქვა იმან გაჯავრებ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ის შემდეგ ის წავიდა კანცელარიაში, სადაც დაიწყო ქაღალდის შედგენა იაგოს ავკაცობის და მავნებელ მოქმედების შესახებ; იმ ქაღალდში გამოყვანილი იყო უეჭველი საჭიროება იაგოს მოშორებისა დანარჩენი ხალხისაგან და გაგზავნა იმისი ციმბირშ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ეს ქაღალდი ერთი კაცისაგან იყო მიწერილი გამომძიებლისა, პროკურორისა და მსაჯულისადმი, რომელზედაც რამდენიმე დღის შემდეგ მოაწერა ხელი ნაჩალნიკმა და გაგზავნა მაზრის სასამართლოში ბრალდებულთან ერთა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ხნის განმავლობაში ნუნუს ცხოვრება ჩვეულებრივ მიდიოდა, ესე იგი დილიდგან საღამომდე მუშაობა, საღამოზედ ქათმებთან ერთად დაწოლა, თუმცა ძილი ბევრჯერ გათენებამდინაც არ მოსდიოდა და დახუჭულს თვალებს მარტო იაგოს სახე ელანდებოდა, ხან ბედნიერად, ხან იმის სასიამოვნოდ, და უფრო ჩქარ-ჩქარად კი უბედურად, ტანჯულად და წამებულა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მის შეუხედლივ, - სასიამოვნო, თუ სამწუხარო იყო ეს სურათები, - ნუნუ იტანჯებოდა, რადგანაც ორივე დროს მღელვარება ერთგვარად სტანჯავდა, აწუხებდა იმის გულს და ეს კი უღალავდა და უსუსტებდა აგებულებ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ნუნუს მდგომარეობა მით უფრო ძნელი იყო, რომ იმას ვერავისთვის მიენდო თავის გულის მოძრაობა, თავისი აზრები, რომელიც გულში ებადებოდა და ისევ გულში ემარხებოდა, რადგანაც თანამგრძნობელს ვერავისა ჰხედავდა. თავისი მეგობარი მარინეც ამ ხანში სხვა სოფელში დედის ძმისას იყო და, მაშასადამე, ნუნუ ამ მარტო ერთი მეგობარი ქალის ნახვასაც მოკლებული ი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ახიამაც, კარგა ხანი იყო, რაც თავი დაანება იმასთან ჩხუბს და ათასში ერთხელ თუ შეჰხედავდა დამცინავის, გველურის თვალით, რომელიც ლანძღვასა და თრევაზედ უფრო დამჩაგრავი, შემაწუხებელი იყო ბედშავი ნუნუსთვ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მას მეტად სტანჯავდა იაგოს უამბობა, რომელსაც თითქო მიწა გაჰხეთქიყო და თან ჩაეტანა; იმისი მნახველი და ამბის მომტანი არავინ გამოჩნ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ერთხელ მახია აუტყდა ნუნუს, რომლის ძალათი გათხოვება გირგოლას ძმაზედ უეჭველად უნდოდა მოეხერხებინა, მაგრამ ნუნუ ისე ყოჩაღად დაუხვდა თავის ძალუას, რომ მეორედ ამგვარი ძალდატანებით ლაპარაკი ვეღარ გაჰბედა. ის ჩამოეხსნა ნუნუს, თუმცა გულში კი გადიწყვიტა, რომ, კარგად თუ ავად, ეს ქორწილი უეჭველად მოეხერხები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 რომელიც ამ ხანში დაბრუნებულიყო, ჩქარჩქარად დადიოდა მახიასთან და ესენი, რაკი ერთად შეიყრებოდნენ, ყოველთვისინ რაღაცა საჩურჩულო საგანსა ჰპოულობ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ონისე, რომელიც მუდამ სამუშაოდ დადიოდა, თითქოს ვერ ამჩნევდა ამ ლაპარაკსა და ხანდისხან განგებ თავსაც კი არიდებდა იმა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ერთ დღესაც გირგოლა სწორედ ისეთს დროს მივიდა, როდესაც ონისე მთელი ჯალაბობით და ერთი მოხუცი სტუმრით შინ იყო. ნუნუმ, რომელსაც თვალის დასანახავად ეჯავრებოდა გირგოლა, რაწამს გაიგონა გირგოლას ხმა, წამოდგა და გარეთ გასვლას აპირობდა, მაგრამ სტუმარმა, რომელიც კარებში შეჰხვდა, გადუღობა ხელი და შეაყე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ქალაუ! რაისთვი გარბიხარ, რაისთვი მერიდები? - უთხრა იმ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მიშვი, „დაგიბრმა თოლები!“ - შეჰბღუზუნა ნუნუ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სთვი გეჯავრები, რაი დამიშავებია შენთვის? - გულნატკენად წარმოსთქვა გირგოლამ. |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რი, მარი მეთქი!“ - განიმეორა ნუნუმ და გაუძვრა იღლიის ქვეშ.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 შესდგა და დაღონებულის თვალით გაჰხედა მიმავალს ქალს, ამოიოხრა მძიმედ და თავისთვის წარმოსთქვ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მტანჯე, ღთის მადლმა, მაგრამ ხელიდგან მაინც ვერ წამიხვალ, თუ გინდა რაც უნდა მომივიდე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დროს ონისე და მისი მოხუცებული სტუმარი „პაპა“, მოვიდნენ და მიესალმნენ გირგოლას, რომელიც სახლის-პატრონმა შინ შეიწვივ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რდმოხე, მახიაი გიმასპინძლებს, ჩვენ კი „ცხოგან“ უნდა წავიდეთ, საქმე გვაქვ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ნუ, ონისეისი, ნუ წახვალ, - უპასუხა გირგოლამ და დაუმატ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ი პაპაიც ღთის კაცია, ეგეც დარჩეს. ეგეც სიტყვას იტყვის; უფროსია, გვირჩევს რას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ონისე შესდგა და ისეთის თვალით შეჰხედა, რომელიც ეუბნებოდა: „ემანდე ჩემი ცოლი, რაც გინდათ, ისა ჰქენით! ჩემგან რაღა გინდა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 მიჰხვდა იმის გულის პასუხს და ამისთვის გააგრძელა თავის საუბარ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თან მაქვს საქმე, შენთან მოვედ სალაპარაკო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ჩემთანა? - გაიკვირვა ონისე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ჰო, შენთა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ონისე კიდევ ჩაფიქრდა რამოდენიმე ხანს და მას შემდეგ წყნარად უპასუხ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კარგი... შევიდეთ შინა და იქ მითხარ, რაიც გინ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კი წავალ. - წარმოსთქვა პაპამა და გაემართა კარებისაკ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 არა, - საჩქაროდ შეაყენა გირგოლამ, - შენც აქ იყავ, უფროსი კაცი ღთის წყალობა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სიტყვების შემდეგ ისინი შევიდნენ სახლში, სადაც მახია მხიარულად და ღიმილით მოეგ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პირველი მისალმების შემდეგ ისინი დასხდნენ გაჩუმებულნი. ყველას პირისახეზე რაღაცა მღელვარება, მოუთმენლობა და ჩქარა სიჩუმის გაწყვეტის სურვილი ეტყობ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ბა, რას გვეტყვი, გირგოლავ, რაი საქმე გქონდა? - როგორც იყო დაიწყო პაპ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ვითხარი, რაი საქმეა? - დაუმატა ონისე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აქმე როგორ-ღა არა მქონდა, თქვენი ჭირაიმეთ, საქვეყნოდ თავი მეჭრებ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სთვი, რაისთვი? - ჰკითხა ონისე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მისთვი, რომ ქალს აღარ გვაძლევთ!... თუ არ გინდოდათ მოცემა, ურვათი რაღად აიღეთ და თუ ურვათი აიღეთ, ქალს რაღად არ გვანებებ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სიტყვების შემდეგ ისევ მძიმე სიჩუმე ჩამოვარ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სთვი არას მეუბნები? - დაიწყო ისევ გირგოლ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ბა რაი გვეთქმის? რაი უნდა გითხრათ? - უპასუხა დაღონებულმა ონისე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ითხარი რამე... თუ გვარს მიწუნებთ, ისა სთქვით, თუ ურვათი გეცოტავებისთ, ის მითხარით, თუ არა-და რისთვის მარცხვენთ თემობაში? არა, პაპაისი? - გირგოლა მიუბრუნდა მოხუცს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ჰაი, ჰაი, რო უნდა გითხრათ რაიმე... რაისთვი არას ეტყვი, ონის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 ვქნა, ქალაი თავს იკლავს! არ ნდომულობს მაგის ძმას და ძალად საიდგან დავაჯერ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ჰოო! - გააგრძელა მოხუცმა: - თუ ქალს არ უნდა, ეგ ცხო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ურვათი რაღად აიღეს, რაღად მაიმედებდნენ?.. - დაიწყო ისევ გირგოლამ: - ღთის მადლმა, ორნი ძმანი ვართ, ორნივე მაგ საქმეზედ გავწყდებით და მაგ ქალს კი თავს აღარ დავანებებ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გას რაისთვი უბნობ გირგოლაისი, რაისთვი?.. სიყვარული ძალად არ იქმნების! - დაიწყო პაპამ, რომელსაც ეგონა, რომ იმის მოსაზრებულს სიტყვებს გავლენა ექნებოდა გირგოლაზე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ურვათი რაისთვი-ღა აიღეს, თუ ქალის იმედიც არა ჰქონდათ? - იმეორებდა ისევ თავის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 ვუყოთ, რომ აიღეს? პირველი ხომ არაა მაგისთანა საქმე ხევში?.. ბევრჯერ ყოფილა მაგისთანა მაგალითი ჩვენ თემობაში, ღთის მადლმა, თემობას ჯვარდაწერილებიც ბევრი გაუყრია და გაუშორებია ერთურთისაგან. თუ კი სიყვარული და გემრიელობა არ ექნებათ, რაღა ცოლქმრობა იქმნებ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ეგ იქნება უწინ იყო, იქნება უწინ თემობას ჰქონდა მაგისთანა ძალა, მაგრამ ახლა თათრობა ხომ აღარაა? ახლა ქრისტიანების ხელში ვართ. ღმერთმა უშველოს რუსებსა, ახლა სუყველა ზაკონის კანონზედ არის... არა, პაპაუ, ურვათი აუღიათ, ქალი უნდა მამცენ, მე რათ მინდა ან თემი და ან სხვა? მე წინანდელს ჩვეულებას კი არ მივყვები, წავალ, ერთს სიტყვას ვეტყვი დიამბეგს, ნაჩალნიკსა, და ქალსაც წავიყვან და ონისესაც დავღუპავ! ღთის მადლმა, ცოლშვილით დავაღუპვინებ!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ირგოლაუ, ნუ, ნუ სჩადით მაგას! ღთის გულისთვის, ნუ სჩადით! აბა ძალად ჯვარის წერა, რაი ქრისტიანობაა, რაი სამართალია? ან რაისთვი გინდათ ან დიამბეგი, ან ნაჩალნიკი? რაისთვი გინდა იმათთან ჩივილი? შენმა მეზობელმა თუ გაწყენინა რაიმე, შენივე მეზობლები შეჰყარე, მონახე უფროსი კაცები და, რაიც იმათ გითხრან, ის გაიგონ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 პაპაუ, მე თემის ხალხი არ მინდა, მე ზაკონის გზა კარგად ვიცი, - მკაცრად წამოიძახა გირგოლამ და წამოიწივ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ზაკონის გზა ის თუა, რომ ქალს, რომელსაც არ უყვარს შენი ძმა, ძალად ჯვარი დასწეროთ იმაზედ? - გაჯავრდა პაპ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ხემწიფის სამსახურში ვარ, მე ეგრე ადვილად როდი ამაგდებინებენ მასხარადა. - ცხარობდა გირგოლ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თემის პირს ნუ არღვევთ! ნათქვამია: „ხმა ღვთისა და ხმა ერისა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თემი, შენი ჭირიმე, - დაცინვით წამოიძახა გირგოლამ: - ძალიან რამე არაა ჩვენი თემი!.. მე ზაკონით გესაუბრებით, ზაკონით.. მაგრამ რას გელაპარაკებით, მაძლევთ ქალსა, თუ არა? - მიუბრუნდა ისევ ონისე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ვინ გიჭერს ქალსა, ვინა? - დაიძახა ონისემ, რომელსაც კარგად ესმოდა გირგოლას ძალ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ულ ეგრე იძახით და ბოლო კი აღარა სჩან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თუ კი არ უყვარს შენი ძმა, საითგან უნდა მისცენ? - ჩაუმატა ისევ პაპ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 პაპაისი, ჩვენ მაგის დღე არა გვაქვს, რომ ქალი დაუჭიროთ, - გაურია სიტყვა მახიამ, რომელიც აქამდინ ჩუმად იჯდა და ლაპარაკში არ ერე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ეგ ხემწიფის სამსახურშია, - წარმოსთქვა ისევ ონისემ: - ჩვენ მაგასთან ბრძოლის თავი ვინ მოგვცა? დეე წაიყვანოს ის ქალა-შავ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 სთქვი ეგა? - წამოხტა გაჯავრებით პაპა: - ფუი შენს ნამუსს! ქუდი აღარ გხურავს თავზედ? დიაცი ყოფილხარ, ონისე, დიაცი!.. ძალამ ისე როგორ უნდა შეგაშინოს, რომ ოჯახიდგან ქალი გაიყვანო და ისეთს კაცს მისცე, რომელიც თქვენ ქალს არ უყვარდეს?.. აჰუ! მშიშარაი ჰყოფილხარ, მშიშარაი, მოკვდეს შენისთანა კაცი! - ხელის ქნევით და სიბრაზით წარმოსთქვა პაპ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სთვი სჯავრობ, პაპაისი! - დაიწყო მახიამ. - მაშ ისა სჯობს, რომ ყველანი ციმბირს გაგვგზავნონ ერთაი ქალა-შავას გულისათვ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ციმბირს რაისთვი გაგვგზავნიან?.. მაშ სამართალი აღარა ყოფილა! ხალხი გაწყვეტილა! - ცხარობდა პაპა: - ემისთანა მაიმუნებმა უნდა შეგაშინოს? ვაი ჩემო ყმაწვილ-ბიჭობავ, რა გითხრა, თორემ მე ვაჩვენებდი ემას თამაშ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ღთის მადლმა, თუ ნუნუ არ მომცეს, ესე მოვაშორებ ონისეს აქაურობას, რომ აქაური ღურბელიც ვეღარ დაინახოს, - დაიძახა გირგოლ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ვინა? შენა?... აი შე ბუგრიანო, სადა მაქვს ეს დაშნა ტიალი, რომ ეხლავ ხმას არ გაგაწყვეტინებ?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სიტყვებით საჩხუბრად მოიწია პაპამ გირგოლაზედ, მაგრამ ონისე და მახია შუაში ჩაუდგნენ და გააშველე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პაპა თუმცა მოაშორეს, მაგრამ ის მაინც არ მშვიდდებოდა და იწევდა გირგოლაზედ, რომელსაც თავის მხრით დაედო ხანჯალზედ ხელი და ისე მოელოდა იმას. ონისემ, როგორც იყო, პაპა გაიყვანა გარეთ, გაისტუმრა და თითონ კი ისევ შინ შემოვი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ამაცადოს მაგ გაშტერებულმა და თუ ბეგარაში სული არ ამოვართვი, მე გირგოლაი არ ვიქნები! - დაემუქრა იასაუ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ის შემდეგ ისინი ისევ დამშვიდნენ და დაიწყეს თავიანთ საქმეზედ ლაპარაკ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 შენი ჭირიმე, ჩვენ ქალს არ გიჭერთ; მოდით როცა გინდათ, წაიყვანეთ თქვენი ქალი, - უთხრა ონისე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ოღონდ შენ კი დასტური დამეცი და, ვინც წამართოს, ალალი იყოს. ღთის მადლმა, თუნდა დღესვე გავიტაცებდ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ქედგან ნუ, გირგოლაისი, თორემ მაგათაც მამის ძმები ჰყავსთ, უხიფათოდ არ დაგანებებენ, - გააბრთხილა მახი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საით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ან მთაში, ან წისქვილში გავგზავნით და მაშინ შეგატყობინებ, გაიტყუეთ და რაც გინდათ ის უყავ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მდენიმე ხანი გახიზნება კი მოგინდებათ ამ სოფლიდგან, - დაუმატა ონისე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გისი კი მე ვიცი, - წარმოსთქვა მხიარულად გირგოლამ: - მაგრამ როდისა, როდის?.. აგერ ორი კვირაა ჩემი ძმა შინ მყავს, მეცხვარედ ცხო დავიჭირე და ის დადის ცხორში. ნინიაიც ჩქარა უნდა გავგზავნო, თორემ, თუ საქონელში პატრონის თვალი არა ბრუნავს, წყალსავით დაილევ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აილევის, ღთის მადლმა, დაილევის, - დაემოწმა ონის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თვალ-ყური ჩვენკე გქონდეს, მზად იყავ და, რაწამს საქმე ხერხად მოვა, მე მაშინვე შეგატყობინებ.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სიტყვების შემდეგ ისინი კიდევ რამდენიმე ხანი დარჩნენ ერთად და ცოტა მუსაიფის შემდეგ დაიშალ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მ იმავე დღეს დაიბარა რამდენიმე შეიარაღებული ოსი, რომლებიც ხევში განთქმული იყვნენ თავიანთი ავაზაკობით და უპატიოსნო მოქმედებ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დღიდგან ის მზად იყო ნუნუს გასატაცებლად და ელოდა მხოლოდ მახიას კაცს, რომელსაც დრო და ადგილი უნდა შეეტყობი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ერთ დღეს მთელი სოფლის ყმაწვილ-ქალობა გერგეტის მთაში, სადაც ქუბი და შავი ხილი უნდა მოეკრიფათ, წასასვლელად ემზადებოდნენ. ამგვარად ისინი ყოველ ზაფხულს რამდენჯერმე შეიყრებიან ხოლმე და არა იმდენად ხილის მოსაკრეფად, რამდენადაც დროს გასატარებლად და გულის გასართობად გაისეირნებენ ხოლ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ქალები გროვდებოდნენ ფოდორცაში და ელოდნენ თავთავიანთ მეგობრებს, ამხანაგებ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ხიაისი, მეც ხილობ წავალ! - მიექცა ნუნუ თავის ძალუ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წადი, რაი მენაღვლების? - უპასუხა იმან და როგორღაც უცნაურად გაიღიმა; - მე თითონ მინდოდა გამეგზავნე, გულს გაირთობ, თორემ აგერ რამდენი ხანია, პირზედ ღიმილიც არ მოგსვლი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ნუნუმ ამოიოხრა, წყნარად აიღო კალათა ხელში და პასუხისმიუცემლივ გავიდა გარე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ნუნუს გასვლაზედ მახიას სრულებით შეეცვალა სახე და განსაკუთრებითი ზრუნვა დაეტ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 მივიდა, გააღო წყნარად კარი და იქიდგან დაუწყო ყურება ნუნუს, რომელიც მიეშურებოდა თავის ტოლსწორ ქალებისაკენ. რაწამს ნუნუ მოეფარა სახლებს, მახიამ მოუთმენლად დაუწყო ძახილი ერთს პატარა ბიჭს, რომელიც იქვე კოჭებს თამაშობ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მან მოირბინა საჩქაროდ, ჩაიყარა კოჭები ჯიბეში და დაუწყო ყურება დედ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იარე ჩქარა და გირგოლას უთხარ - ეხლავ აქ მოვიდეს. უთხარი, რომ ძალიან საჭირო საქმე მაქვს-თქ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სიტყვებზედ ბალღი გაბრუნდა და სირბილით წავიდა, მახია კი შინ შევიდა, სადაც მოუსვენრად მოელოდა გირგოლას, რომელსაც უნდა აღსრულებაში მოეყვანა თავისი სურვილი, რომელსაც ისე შემწეობდა ნუნუს გერგეტის მთაში წასვლ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ქალები მხიარულად, სიმღერით და თამაშობით გაემგზავრნენ. იმათ ოხუნჯობას და ერთმანეთში ლექსობას ბოლო აღარა ჰქონ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თელის თვეობით დამწყვდეული და მუშაობით თავმობეზრებული, ეხლა ისინი ჰგრძნობდნენ სრულს თავისუფლებას და ნამდვილს გულწრფელს მხიარულებას ეძლეო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ათ მისდევდა ნუნუ, როდისღაც მხიარულების, ლხინის და თამაშობის მოთავე, დაღონებული, შეწუხებული და დაფიქრებული. მარინეს, ამის მეგობარს, რომელიც ჩამოსულიყო სხვა სოფლიდგან და გვერდით მისდევდა, ვერ გაებედნა ხმის გაცემა თავისი მეგობრისთვის, რათა ნუნუს დამაღონებელის საგნის შეხებით მეტად არ დაელბო მისი გული და ცრემლები არ გადმოსდენოდა იქ მყოფის ქალების სასაცილოდ და საოხუნჯო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სე მხიარულად და ლაღობით ქალები შევიდნენ წმინდა სამების ტყეში, რომელიც ხატის ტყედ ითვლება და ამ შემთხვევას იმ გარეგანი შეხედულების დასამშვენებლად გადაურჩენი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ყველანი გაეკიდნენ მარწყვს, ხახამას, შავ ხილს და ჭუკსა. ასე რომ ნუნუ და მარინე სხვების შეუნიშვნელად დაშორდნენ ამხანაგებს, ჩავიდნენ მდინარე ჩხერის პირსა, სადაც პირები დაიბანეს და დასხ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ინი კარგა ხანს ისხდნენ ჩუმად და ერთმანეთს ხმის გაცემას მაინც ვერ უბედავ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 ამბავია, რად არას მეტყვი? - ბოლოს გასწყვიტა სიჩუმე მარინე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ღა გითხრა? - მხრების აწევით წამოიძახა ნუნუმ: - ჩვენებმა ურვათი სულ აიღეს, მე საქორწილო ტარავალს მიკერავენ. გირგოლაიც ქორწილს ემზადება თურმე და იაგოსი კი არა ისმის-რა, - წარმოუდგენელის მწუხარებით დაიწყო ნუნუმ და ცრემლები მოერია თვალებშ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არ იშლიან, ნინიაზედ გათხოვებ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თხოვებენ, - დაღონებით უპასუხა ნუნუმ და მწარე ღიმილით დაუმატა: - ღთის მადლმა, საქორწილო ტარავალი სულ არად გადამექცევა, და ნინია კი თავის სახლში ვერა მნახავ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რასა იქ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გას ქვეყანა და თემი გაიგებ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ბედშავო ჩემო თავო! მაშ იაგო რომ არ მოვიდეს, აღარ გასთხოვდ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სთვი არა?... იქნება იაგო კიდეც გამოუშვეს და ვინ იცის საით წავი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ს მეუბნები, მარინეისი! - გაიკვირვა ნუნუ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რთალს ვამბობ, ღთის მადლ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ნუ მეუბნები მაგას, თორემ გიშუღლებ! - გაჯავრებით შესძახა ნუნუმ და შეიჭმუხნა წარბები: - იაგო მე საით მიღალატებს, ერთურთისათვი ღთის ფიცი გვაქვს მიცემუ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 იცი, - უპასუხა მარინემ და ჩაფიქრ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არინე თითონაც იყო შეყვარებული, თითონაცა ჰყვანდა „გულის საყორელი“ და თითონაც არავისზედ და არაფრისთვის არ გასცვლიდა თავის სატრფოს, არ უღალატებდა იმას, მაგრამ რა ნუნუს მწუხარებას ჰხედავდა და იაგოს დაბრუნება კი საეჭვოდ შექმნილიყო, ამისთვისა სცადა იმის სახელის ამოფხვრა ნუნუს გულიდგან. მაგრამ, რა შეამჩნივა ნუნუს ისეთი გაჯავრება ამ სიტყვებზედ, ის მაშინათვე გაჩუმდა და ნანობა დაიწყო წარმოთქმული სიტყვებისათვ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ვერ დაივიწყებ იაგოს? - ჰკითხა რამდენიმე ხნის სიჩუმის შემდეგ.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ვერა, ვერა, მარინეისი, სიკვდილს ვირჩევ, იმის თავს დანებებას... ის ჩემი გულისთვის დაიჭირეს, დაჰკარგეს და მე საით-ღა ვუღალატ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რთალს ამბობ, არ გეღალატების, - დასთანხმდა მარინეც.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თ-ღა ვუშველო, რაი-ღა მეწამლების? ჩამოვდნი, ჩამოვხმი იმის მოლოდინით და ჩემთვის ნუგეში აღარსაით გაჩნდა. რომ საითმე შემეძლოს, თავს გავყიდდი და იმას კი გადავარჩენდ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სიტყვების დროს გადაიწია ტყის შტოები, და რამდენიმე შეიარაღებული კაცი გადმოხტა შეშინებულ ქალებთან, რომლებიც წამოცვივდნენ და ერთმანეთს მიეჭუჭკ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კაცებს შორის ქალებმა იცნეს გირგოლა, რომელიც პირდაპირ მივიდა ნუნუსთან, მოჰგლიჯა თავის მეგობარს და დაცინვით უთხ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ხლაც უარს იტყვ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ნუნუ შიშისგან ცახცახებდა და მთლად დაკარგულიყო. მარინეც, გაფითრებული, ერთს ადგილს გახევებული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ოვიდეს და გიშველოს იაგომ, - განიმეორა გირგოლამ დაცინვ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მოიარე, წავიდეთ, - თითქმის ბრძანებით უთხრა გირგოლამ და გადმოუბრიალა თვალ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ადა? - დაფანტვით იკითხა ნუნუ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გისი მე ვიცი! - კიდევ ჩაიცინა გირგოლამ და გამოსწივა მაჯას. ნუნუ თითქოს მაშინ მოვიდა გონს, გირგოლასთვის მოულოდნელაღ გაიბრძოლა და გაეშვები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 წამოვალ ცოცხალის თავით! - შეჰყვირა იმან და თვალები გაღუებულს ნახშირსავით აენთო:- არ გავთხოვდები შენს ძმაზედ, ის მე მეჯავრება, შენცა მძაგხარ, ორნივ დიაცები ხართ, მშიშრ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მოიარე მეთქი! - დაუღრიალა გირგოლამ და დაავლო ხე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ჰაჰაი! დიაცებო, დიაცებო! ქუდი რაისთვი-ღა გხურავთ, თუ კი დედაკაცზედ ეგეთს ძალას მიიტანდით, მაი ჩემი მანდილი მოიხვიეთ, ეგ თქვენ უფრო დაგშვენდებათ! - იბრძოდა ნუნუ, მაგრამ რას გაჰხდებოდა გამხეცებულს გირგოლასთან, რომელსაც მაგრა გაევლო ხელი და მიათრევ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ომეშველენით, - დაუძახა გირგოლამ თავის ამხანაგებს, რომელნიც დოინჯ-შემოყრილნი იდგნენ და ისე იყურებოდნენ, თითქოს იმათ თვალ-წინ არა ხდებოდა-რა. ისინი გირგოლას სიტყვებზედ მისცვივდნენ ნუნუს, ასწივეს ცივ-ცივ და წაყვანა დაუპირე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არინე, რომელიც იქამდინ უსიტყვოდ იდგა, ეხლა მოვიდა ერთბაშად გონსა, მოიგლიჯა თავიდგან მერდინი და კაცებს ჩაუგდო შუაშ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ჩემს მერდინს დასდეთ პატივი, ჩემს მერდინს აპატიეთ! - დაიძახა იმან, დარწმუნებულმა, რომ ეს საზოგადო მთის ჩვეულება შეწყნარებული იქნებოდა იმ კაცებისაგანაც.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შვილის მომკვლელზედ გამწარებულს მამას იარაღით ხელში რომ მიეწია, ისიც სცემდა ქალის თხოვნას პატივს და რაკი მერდინი გაეფინებოდა ფეხთან, ისიც უკან დაიხევდა, მაგრამ დიამბეგთან გარყვნილი გირგოლა, რომელსაც გადეარა მთის ხალხის ნამუსი და ჩვეულება, რას დაგიდევდა ქალის თხოვნას, ქალის ლეჩაქს, რომელსაც ისეთი საპატიო მნიშვნელობა ჰქონდა როდესღაც მთაშ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ჰუ! - ხელის ჩაქნევით დაიძახა მარინემ: - თქვენ კაცები აღარა ჰყოფილხართ! ნამუსიც დაგიკარგავსთ და სირცხვილიც.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ყბედე, იყბედე ეგრე, ბევრს გააწყობ! - ნიშნის მოგებით და დაცინვით უპასუხა გირგოლ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არ გავაწყობ, მაგრამ მაგასაც მამის ძმანი ჰყვანან, არ შეგარჩენენ, გირგოლაის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ქალაუ, რას - გადამეკიდე, რაი გინ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ს მინდა, რომ ნამუსს ნუ გვხდით! კაცები ხართ, ქუდები გხურავს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ონისეს ნებით ვარ აქა, იმან დამარიგა, რომ გაიტაცეო, რაი გინდა, ვის ქომაგად გამოსდიხარ?.. ახლა კი მომშორდი, ღთის მადლმა, თორემ ემაგ ადგილზედ გაგაქრობ.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ვის გააქრობ, შე წუწკო დიაცო, შენა? - შესძახა იმასა და გაავლო ხელი ერთმა ბიჭმა, რომელიც გადმოხტა ტყიდგან: - აქეთ მოდი, თუ კაცობა რამე გაქვს, აქეთ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მ იცნო კობა, მარინეს გულთ ძგერის მიზეზი, რომელიც მთაში სანადიროდ მიმდინარიყო და ხმაურობაზედ შემობრუნებულიყო იმ ტყეშ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კობა და გირგოლა მოჰხვდნენ ერთმანეთს და დაიწყეს ბრძოლა; ორნივ ძალოვანები შეჰხვდნენ და ორნივ ხერხიანად უვლიდნენ ერთმანეთ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 ცდილობდა კობას ფლატეზედ გადაგდებას, მაგრამ კობამ შეუტყო ეშმაკობა, მოიკრიბა უკანასკნელი ღონე და ძალზედაც დასცა გირგოლა. მასუკან ამოიღო ხანჯალი და, რა გულში ჩაცემას უპირებდა, უკანიდგან გირგოლას ამხანაგი მოეპარა, დაჰკრა თოფის კონდახი კობას შემაღლებულს ხელში და ხანჯალი გააგდებინა. გირგოლამ ისარგებლა ამ წუთით და წამოუდგა ზეზე. კობა მარცხენა ხელით დასწვდა ხანჯალს და გამწარებულმა შეუტია ოსს, რომელმაც ხანჯალი გააგდები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ოსმა წარდგა რამდენიმე ნაბიჯი უკან და მიუშვირა თოფი. კობა მარდად გადახტა, აუკრა თოფის ტუჩს ხელი და თითონ ისეთი ძალით დასცა ხანჯალი მკერდში, რომ ტარიც ნახევრამდინ ჩაიმალა იარაშ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კობამ გამოაძრო ჭრილობიდგან ხანჯალი, მიიხედ-მოიხედა და თავის გვერდით ვეღარავინ დაინახა. გაიქცა იმ მხარეს, საიდგანაც დანარჩენი ოსები ნუნუს მიათრევდნენ, და სერზედ შეამჩნია რამდენიმე ცხენოსანი, რომლებიც მიაჭენებდნენ. ესენი გახლდნენ გირგოლა და იმისი ამხანაგები, რომელთაც პატარძალი მიჰყვანდათ გირგოლას ძმის ნინიასთვ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კობამ ჯავრით კბილები გაუხრჭიალა, რადგანაც ცხენოსნებს ვეღარ მოსწვდებ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ამაცადე, გირგოლაუ, დამაცადე! - დაემუქრა კობა და მოუქნია მუშტი, - თუ შენ ხელიდგან წამიხველ და ჩემი ჯავრი შეგარჩინე, ეს ულვაშებიმც ნუღარა მესხმ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აშინ მოაგონდა თავისი საყვარელი მარინე, რომელსაც ბრძოლის დროს შიშისაგან გულს შემოჰყროდა და გახურებულს, აღელვებულს კობას კი ვერ შეემჩნივ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როდესაც დაბრუნდა კობა ბრძოლის ველზედ, იმან პირველად მოკლული ოსი დაინახა, რომელიც გულაღმა გადაბრუნებულიყო და სიკვდილს მწარედ დაემახინჯებინა, დაეღმინჭა პირისახ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კობამ ზიზღით შეჰხედა იმას და დაიძახ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ზედ მომაკვლევინე თავი, რაზედ გამრიე შენს სისხლშ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ერმე მობრუნდა და დაინახა გულშემოყრილი მარინე და შეშინებული გაქანდა იმისკ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ას ეგონა, რომ მარინეც დაჭრილი იყო და ამისთვის მწარედ წამოიძახ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იაცების ხოცვის დროც მოვიდა, განა? სიკვდილი არა სჯობს ამ სიცოცხლე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აგრამ, რაწამს დაეხარა თავის საყვარელს, ის მაშინვე გონს მოვიდა, რადგანაც კობა ფათერაკს გადარჩენილი, უვნებელი და კარგადმყოფი დაინახა. გულმა აღარ გაუძლო და მადლობის ნიშნად ცრემლები გადმოედი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 მაგრა მოეხვია კობას და, დარწმუნებული, რომ ყველა უსიამოვნება ასცდათ, დაუწყო იმას გატაცებით კოცნა და ალერს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სამწუხაროდ, გრძნობისაგან აღელვებულები ჩქარა უნდა გამოსულიყვნენ სასიამოვნო თავდავიწყებიდგან და მწარე ჭეშმარიტება გაეგოთ, და ეს კი კობას, როგორც კაცის მკვლელს, აშორებდა თავის ქვეყანას, თუ თავის ტუსაღად ჩაგდება ან სიკვდილი არ უნდ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ინი შეჰკრთნენ, დაფიქრდნენ, მაგრამ ჩქარა გაიგეს თავიანთი მდგომარეობა. ამიტომაც ისე საჩქაროდ გამოეთხოვნენ ერთმანეთს, თუმცა ეს დაშორება ყველაზედ ძნელი იყო იმათთვ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ქალი გაერია დანარჩენ ქალებს, კობამ კი თოფს წამოავლო ხელი და გასწია, ვინ იცის, საითკ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ავე საღამოს, იმის შეუხედავად, რომ ნუნუ ხმამაღლა უარს ამბობდა თავის გათხოვებაზედ, იბრძოდა და არა დგებოდა, სოფ. ხ. საყდარში მღვდელმა ნუნუ და ნინია ძალად შეაუღლა იმ უღლით, რომლიდგანაც დაშორება ხალხის ხელში აღარ იყო... </w:t>
      </w:r>
    </w:p>
    <w:p>
      <w:pPr>
        <w:pStyle w:val="TextBody"/>
        <w:shd w:fill="FFFFFF" w:val="clear"/>
        <w:spacing w:before="0" w:after="0"/>
        <w:jc w:val="center"/>
        <w:rPr/>
      </w:pPr>
      <w:r>
        <w:rPr>
          <w:rFonts w:cs="Sylfaen" w:ascii="Sylfaen" w:hAnsi="Sylfaen"/>
          <w:b/>
          <w:color w:val="000000"/>
        </w:rPr>
        <w:t>ნაწილი</w:t>
      </w:r>
      <w:r>
        <w:rPr>
          <w:rFonts w:cs="Sylfaen" w:ascii="Sylfaen" w:hAnsi="Sylfaen"/>
          <w:color w:val="000000"/>
        </w:rPr>
        <w:t xml:space="preserve"> </w:t>
      </w:r>
      <w:r>
        <w:rPr>
          <w:rFonts w:cs="Sylfaen" w:ascii="Sylfaen" w:hAnsi="Sylfaen"/>
          <w:b/>
          <w:color w:val="000000"/>
        </w:rPr>
        <w:t>მეორე</w:t>
      </w:r>
      <w:r>
        <w:rPr>
          <w:rFonts w:cs="Sylfaen" w:ascii="Sylfaen" w:hAnsi="Sylfaen"/>
          <w:color w:val="000000"/>
        </w:rPr>
        <w:t xml:space="preserve">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რშის ციხე, რომელიც თავის სიმაგრით განთქმულია არა მარტოკა ხევში, არამედ საქართველოს ისტორიაშიც, თითქოს განგებ შემოზღუდულა ამაღლებული კედლებით, რომელსაც კაცი, გარდა ერთის მხრით, ვერა ღონისძიებით ვერ მიუდგება. ის ერთი მხარეც ისეთი გასაჭირი ასასვლელია რომ ერთს კაცს შეუძლიან მთელი ქვეყნის ჯარი შეაყენოს, რადგანაც ბილიკი, რომელიც წვრილს სარტყელსავით მისდევს სიპს კლდეს, ერთს ადგილს იქამდინ ვიწროა, რომ ერთ კაცსაც კი უჭირდება თავისუფლად გავლ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რიგად შემოზღუდული არშის სიმაგრე შუაში შეიცავს მშვენიერს მწვანე მინდორს, ათასის სურნელოვანი ყვავილებით და ისეთი ცივის წყაროთი, რომ კაცს უკვდავება ეგონება. აქ გაკეთებულია გამოქვაბულები, რომელშიაც კაცს თავისუფლად შეუძლიან თავის შეფარება. ამ ციხეს დიდი ხანია რაც თავი დანებებული აქვს, აქ აღარავინა სცხოვრობს; მხოლოდ წელიწადში ერთხელ შეიყრება ხალხი. რომ ადიდოს არშის წმინდა გიორგის დროშა, რომელიც იქვე ერთს გამოქვაბულში ასვენი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რამდენიმე ნაბადი, რომელიც გამოფენილი იყო მზეზედ. და ერთის გამოქვაბულის გახეთქილის კედლებიდგან ამომდინარი კვამლი ამტკიცებდა, რომ აქ ვიღაცანი უნდა დასახლებულიყვ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ზე გადაიწვერა. როდესაც ერთი მოხევე, დაღონებული და შეწუხებული, გამოვიდა სადგურად გამხდარის ქვაბიდგან, მივიდა წყაროს პირს, დადგა რამოდენიმე ხანი, ამოიოხრა და დაჯ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მის დაფიქრებული სახე, გაშტერებული მიჩემება ერთი მხრისკენ, ამტკიცებდა, რომ ის ღრმა ფიქრს მისცემოდა და იმისდაგვარად ეცვლებოდა პირისახის გამომეტყველება. რარიგი აზრიც გაურბენდა თავში. ბოლოს კიდევ მძიმედ ამოიოხრა, მიუშვირა მუჭი მჩქეფარე წყაროს და დალევის შემდეგ ძალზედ ამოიქში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 ვქმნა, მიყვარს და რაი ვუყო? - წამოიძახა იმან და ჩაჰკიდა თავ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დროს სახლიდგან გამოვიდა მეორე კაცი და გასწია წყაროსთან მჯდომისაკენ. ის ისე მივიდა, რომ პირველმა ვერ შეამჩნივ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ნინიაუ! - მხარზედ ხელის დაკვრით უთხრა ახალ მოსულ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ჰა! - შეკრთომით წარმოსთქვა ნინიამ და ცოტა სიჩუმის შემდეგ გააგრძელა: - შენა, გირგოლაუ?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ჰო, მე ვარ, - უთხრა გირგოლამ და ისევ რამოდენიმე ხანს სიჩუმე ჩამოვარ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ხლა ცხორს აღარ მიჰხედავ? - გაწყვიტა სიჩუმე ისევ გირგოლამ, მაგრამ პასუხი ვეღარა მიიღო-რა და ისევ თითონ სთქვ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აილია, ბიჭავ, საქონელი, რაით-ღა უნდა ვიცხოვროთ? ჩვენი სარჩო-საბადი ეგა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რაი ვუყო? ოხრათამც დარჩენილან! - დაღონებით უპასუხა ნინი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სთვი, რაისთვ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მისთვ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ულ ხომ დედაკაცს არ მოუჯდები გვერდსა, სირცხვილია, ღთის მადლმა! ქვეყანა დაგვცინებ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წყალსამც უზიდნია ცხორიცა და ქვეყანაც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ჰუ! - ჩაიქნია ხელი გირგოლამ: - მაშ რაი გინდა, 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 ვქნა, გირგოლაისი? მე თავადაც არ ვიცი, რაი მინდა. ვიწვი, ვდნები და იმას კი არა აქვს ჩემი სიყვარული!.. რაისთვი შემრთე, რად ჩასდეგ ჩემ ცოდოში?.. მიშველე, მიწამლე რაი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ბა რაი გიყო, რაი გიწამლო?.. ჩემი ცოლი ყოფილიყო, მე გავაგებინებდი, და შენ რომ არა შეგიძლიან-რა, მე რაი უნდა გიყო?.. ქალაი ხარ, ქალა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 ვქნა, რაი? - ხელების მტვრევით და თითქმის ტირილით წამოიძახა იმედ-დაკარგულმა ნინი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 იყო? კაი-კაი მათრახები იმას და, ღთის მადლმა, იფნის სახრესავით მოიქნებ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კიდევ მათრახები, კიდევ ცემა? - წარმოუთქმელის მწუხარებით წარმოსთქვა ნინიამ: - განა ცოტა ვცემე?.. აღარ შემიძლიან! გული მიკვდების! იმას რომ ვცემ, ასე მგონია, მე მცემენ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ეუბნები, ქალაი ხარ მეთქი!.. მაგის მეტი თუ აღარ შეგიძლიან-და, ცხორს მაინც მიჰხედე... სანამ მე ვეცდები ეგების მოვარჯულ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წავალ, წავალ, მა რაი-ღა უნდა გავაკეთო? აგერ ორი თვე შესრულდა რაც შევირთე, მაგრამ იმან არც ცემით და არც დაყვავებით არ მიმიკა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ეუბნები, მე ვეცდები, შენ კი წად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გრე, აგრ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როდის წახვალ?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ი, გზიურ წავალ... შინ რაისთვი-ღა შევიდე?... - უთხრა ნინიამ, რომელიც მივიდა გამოქვაბულის კარებთან, შესდგა რამოდენიმე ხანი, მერმე აიღო გუდა, შესდგა კიდევ, აიღო კომბალი, წარსდგა რამოდენიმე ნაბიჯი სადგურისაკენ, მაგრამ ისევ თავი შეიკავა, გამობრუნდა საჩქაროდ და მოვიდა ძმასთ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ირგოლაუ, მე მივდივარ და შენ იცი!.. ღთის მადლსა, ძალიან ნუ შეაწუხებ... რა ვუყოთ, რომ არ უყვარვარ, ის ლამაზია და მე... მე კი გონჯ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სიტყვების შემდეგ ნინია მღელვარებისაგან ბარბაცით გაემართა ციხის გასავლისაკენ და ჩქარა მიეფარა აქა-იქ ცხვირ-წამოწვდილს კლდეებ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 კარგა ხანს უყურებდა თავის უშნო ძმას, რომელიც უმადურად მიიზლაზნებოდა ბილიკზედ და, საზოგადოდ ისეც პატარა, ეხლა თითქოს ერთი-ორად გალეული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 იდგა და უყურებდა რაღაცა-გვარის თვალებით და კაცი ძნელად გარდასწყვეტდა - ამ დროს რასა ჰგრძნობდა იმისი გული: ეს გამოხედვა იყო სიზიზღე, სიბრალული თუ სიხარული თავის ძმის უხეირობის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პატარა ტანის ნინია, კუზიანი და ბლუ, მართლა შესაბრალისს სურათს წარმოადგენდა, გალეული და გაცრეცილი პირისახე, პატარა, უსიცოცხლო თვალები კიდევ უფრო ამახინჯებდნენ იმ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მ უკანასკნელად შეჰხედა და თითქოს ზიზღით წამოიძახ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ეგ საით ჩემი ძმა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სიტყვების შემდეგ ის წყნარად გამობრუნდა და გასწია ბინისაკენ, სადაც დამწყვდეული ნუნუ ჰყვანდა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ჯვარისწერის შემდეგ ესენი გამოიხიზნენ ამ სიმაგრეში, რადგანაც ეშინოდათ ქალის მამეულებს არ გადაეხადათ იმათთვის. იქ ელოდნენ შერიგებას და კაცებს უგზავნიდნენ ერთმანეთს. ყველაზე მეტად მახია და ონისე ცხარობდნენ, რადგანაც ქვეყნის თვალში თავის გამოჩენა უნდოდა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შუაკაცობაში თუმცა დრო მიდიოდა, მაგრამ ნუნუ ვერა საშუალებით ვერ დაიმორჩილეს. ის ვერც მოფერებამ, ვერც ჯავრობამ, ვერც ცემამ ვერ მოაჭკვიანა და ვერ შეაჩვია თავის მდგომარეობას, თავის ქმარ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ბევრმა ძალდატანებამ ქალი გაჰხადა, ჩამოახმო, მაგრამ ხასიათის ძალა მაინც ვერ გაუტეხეს და ვერ მიაკარეს ნინიას. ყოველ ქალის უარს, წინააღმდეგობას ნინიაზედ დამამორჩილებელი მოქმედება ჰქონდა და ბოლოს, თითონ ნინია, რომელიც მბრძანებელი უნდა შექმნილიყო, მოულოდნელად გარდაიქცა ქალის ბრძანების აღმასრულებლად. ის იქამდინ დაიმორჩილა ნუნუმ, რომ მარტო შეხედვით კანკალს დააწყებინებ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ას მიემატა სიყვარული, რომელმაც ყურმოჭრილ ყმად გაჰხადა ნინია; ეს დიდი ხანი აღასრულებდა ნუნუს სურვილს, თავს დაანებებდა და გაუშვებდა შინ, მაგრამ, პატარაობიდგანვე დაჩაგრული, დამორჩილებული თავის უფროსი ძმისაგან, ვერა ჰბედავდა იმის ბრძანების გადასვლას. ერთის სიტყვით, ნინია ორ ცეცხლს, ორ მბრძანებელს შუა იყო და, რა დროსაც რომლის მბრძანებელის გვერდით იყო, იმ დროს იმის ბრძანებას ასრულებდა, თუმცა კი ორივე შემთხვევაში ერთ-რიგად იტანჯებოდა, იდაგებ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 არა ჰგვანდა იმას. ის ღონიერი, ძლიერი, მხარბეჭ-გადგმული, იყო ჯიუტი და შეუპოვარი. იმისი გაქვავებული გული, რაკი ერთხელ მოიწადინებდა რასმე, საშუალებას აღარ დაერიდებოდა იმის აღსასრულებლად; ვეღარც ხვეწნა, ვეღარც მწუხარება, ვეღარც ცრემლები ვერ შეაყენებდნენ: მოუვიდა თავში აზრი - და გათავდა, უნდა აღესრულებინა თავის გუნების სურვი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როდესაც გირგოლა მოვიდა ქოხის კართან, მზე გადაწვერილიყო და უკანასკნელ სხივებს ოქროსფრად მოეფარათ უსწორ-მასწოროდ აშვერილი კლდის წვერები. იმათ თითქოს უკანასკნელად ესალმებოდა ეს შუქი და შეწუხებულს მთის წვერებს ამგვარის უბედურობით ფერი სცვლოდათ. ჩრდილოეთიდგან მთა-მთა, როგორც მოწინავე ჯარი, წყნარად მიიპარებოდა ნისლის პატარა ნაჭრები და, ამათ ცოტა დაშორებით, შემოჭედილიყო შავად მოქცეული ნისლი. წინ უხდებოდა კვირცხლი ნიავი, შლიდა, აბრუნებდა, ატრიალებდა, მაგრამ ნისლს თანდათან ემატებოდა; ის იზრდებოდა თანდათან და ჯერ შეუმჩნევლად, თითქო ნაბიჯით მოიპარებოდა; მერმე ერთბაშად დაჰბერა ჩრდილოეთის ქარმა და გამოსწია შეუპოვარმა ნისლმა. აქამდისინ მხიარული დღე, ერთბაშად მოიქცა პირქუშ მგლოვიარედ. ცა და დედამიწა მოიფერა ტყვიის-ფრად და ეს ფერი თითქოს მძიმე ლოდს ადებდა ადამიანის გულ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ბოლოს ერთბაშად შეცხა, შეჩერდა ქარი, გაჩუმდა ყოველისფერი ბუნებაში; თითონ ჩამონადენი წყალის ჩხრიალიც კი უფრო ყრუდ მოისმოდა; კაკბების კაკანი და შურთხთ სტვენა, ისე ჩვეულებრივი საღამოს, აღარ მოისმ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ერთბაშად იჭექა ცამ, მოისმა გრიალი და ამას მოჰყვა წვრილი, მაგრამ ჩქარი ხორხოშელა, წვიმასთან ერთად ნარევი. მთა, მინდორი, ღელეები ერთბაშად თითქოს მდინარეებად გარდაიქცა და გალექებული წარმოუთქმელის ძალით გაქანდა თავქვ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 თითქოს გაექვავებინა ბუნების ძალას, შიგ გამოქვაბულის კარებში გაჩერებული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ნუნუ მწარედ დაღონებული, მობუზული იჯდა კერის პირს და ჰფიქრობდა თავის მწარე დღეებზედ; იმისი პირისახე დამსგავსებოდა წმინდა სანთელს და ჟუჟუნა, მომღიმარი თვალები თითქოს სადღაც ჯურღმულში ჩასცვივნ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პირველმა დაქუხებამ ორნივ იქ მყოფი შეაკრთო. ნუნუმ გადაიწერა პირჯვარი და გირგოლა კი შინ შევი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ქოხში საკმაოდ ჩამობნელდა და მხოლოდ ჩქარ-ჩქარი ელვა ანათებდა იქაურობას. გირგოლა მივიდა, ჩამოჯდა „მარტო-შკამზედ“ და ჩაფიქრდა. ნუნუ მთლად ცახცახებდა. მობურვილი დღის მიზეზით, თუ სხვა რომელიმე გრძნობათა მღელვარების გამო, იმას გული უდუღდა და ცრემლები მოჰრეოდა თვალებში. კარგა ხანს ასე ჩუმად ისხ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ქალაუ! - ბოლოს გასწყვიტა სიჩუმე გირგოლამ და იმის ხმა გამოისმა როგორღაც ყრუდ, უსიამოვნოდ. ნუნუ, რომელიც თითქოს ამ სიტყვებს ელოდა, შეჰკრთა, გაჟრჟოლდა და ცრემლები ღაპაღუპით გადმოედი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ი ქმარი გავგზავნე... - გააგრძელა გირგოლამ და ისევ გაჩუმ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 მოგდის? - დაიწყო ისევ გირგოლ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 ვუყო, რომ გაგზავნე? - უპასუხა ნუნუ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 კარგა ხანს დააცქერდა და მერმე ჰკითხ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სთვი არ გიყვარს შენი ქმარი?- რაისთვი არ მოგწონ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ქმარი არა მყავს, - მისცა მოკლედ პასუხ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ღთის მადლმა, მართალს უბნობ! - უპასუხა გირგოლამ და გაიხარხარა: - ეგეთი ქმარი თუნდ იყოს და თუნდ არა!.. შენ ეგეთი ქმარი კი არ გინდა. აბა, რა კაცია ჩემი ძ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რაისთვი-ღა მომიტაცეთ, რაისთვი ჩადეგით ჩემ ცოდვაში? - დაღონებით და საყვედურით უპასუხა ნუნუ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სთვი?.. - იკითხა გირგოლამ და ჩაიცი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ჰო, რაისთვ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 გაფითრდა და ცოტა სიჩუმის შემდეგ წყნარად, მაგრამ გარკვევით უპასუხ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მისთვი, რომ მიყვარხარ.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ნუნუ არ მოელოდა ამ პასუხს, რომელმაც სიტყვა გაუწყვიტა პირში. გირგოლა წამოდგა და გაიარ-გამოია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იგე ახლა, რადაც მოგიტაცე? - ის მივიდა ქალთან ახლოს და ხელის მოხვევას უპირობ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ორს!..- ხელის კვრით მოიშორა ნუნუმ: - ცოდვიანო, შენი ძმის ცოლს მაგას რას მეუბნ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ქალაუ! მოვკვდი, ჩამოვდნი, დავილიე შენის ცქერით! ღმერთი არა გწამს, არ გებრალ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 გიყვარდი და შენ ძმაზედ დამწერე ჯვარი?! კარგია-ღა, კარგი!... გეყოფის-ღა სიცი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ღთის მადლმა, მიყვარხარ და არცვის არ დავუთმობ შენს თავს... ჩემი ძმის სიკვდილიც რომ დამჭირდეს, ემ ხანჯალს ტარამდინ ჩაუსვენ გულში და იმასაც არ დაგანებებ.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ს უბნობ, ცოდვიანო, რასა?.. მაგით გინდა შემაშინ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რაით დაგაჯერო, რაითა შემოგფიც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ნ ღთისა არ გეშინიან, ან ხატის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ნუნუ, ნუ მტანჯავ, ნუ მაწვალებ, ნუ, ღთის მადლმა, თორემ არ ვიცი რაი აგიტეხო შენცა და ჩემს თავსაც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დ არ ჩამომეხსნები, რაი გინდა ჩემგ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ი სიყვარუ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 შენ შეგიყვარო!.. შენ, რომელმაც დაღუპე, ცოცხალი მიწაში დამარხე იაგო?.. შენ, რომელმაც უღმერთოდ დამიბნელე დღე?.. შენ, რომელმაც იმედი გადამიწყვიტე ყოველ სიხარულზედ... რაის-ღა პირით მეუბნები, რომ შეგიყვარ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ძმაც შენი გულისთვი დავკარგე, ქვეყანასაც შენთვის გამოვაკლდ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 ძმაზედ რაღად დამწერე ჯვარი, თუკი შენ გიყვარდი? - გააწყვეტინა აღელვებით ნუნუმ - ეგეც ჩემი სიყვარულით მოგივი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ჰაი, ჰაი, რომ შენი სიყვარულით... მე ჯვარდაწერილი ვიყავ, მეორედ აღარ დამწერდნენ ჯვარსა. ცოლიც შენის გულისთვის გავაგდე, ჩემ ძმაზედაც შენის სიყვარულით დაგწერე ჯვარი... ჩემი ძმა მე ვერ მომშორდების და იმას კი - ჯვარდაწერილი ცო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ნუნუ გაშტერებული, გონებადაბნეული ყურს უგდებდა ნამუსდაკარგულ კაცის ლაპარაკს, ცდილობდა კარგად ჩაესმინა ეს ურცხვი ლაპარაკი, მაგრამ მაინც არა სჯეროდა, რომ ადამიანის შვილს ამ სიმცირემდე მისვლა შეეძლო. იმას ეგონა, რომ გირგოლა მარტო ან გამოსაცდელად ელაპარაკება, ან არა-და დასცინ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ქალაუ, გაიგონე! შენ ჩემი უნდა იქმნა, ჩემთვის მოურგიხარ წერ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ჩემს სიკვდილს უფრო მალე ჰნახავ, სანამ მაგ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ქალაუ, შენ ხუმრობ, მაგრამ მე კი არ მეხუმრების! - გაიქნია თავი გირგოლამ: - აქამდინ დაგაცადე, ხათრად ეგეცა კმა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სიტყვების შემდეგ ის მივიდა ქალთან და ხელი გაავლო. ნუნუმ გაიბრძოლა, მაგრამ ღონიერად ჩავლებულს ხელს ვერ გამოუსხლტ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ირგოლაუ, გრცხვენოდეს! - დაიძახა იმ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ღა სირცხვილისა, ღთის მადლსა? - უპასუხა იმან ურცხვად და მიიკრა გულზე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ი ძმის ცოლი ვარ... არშის წმინდა გივარგის სტუმარი, იმის ხათრი შეინახე!.. აჰუ! კაცი არა ჰყოფილხარ! დამეხსენ, იწამე ღმერთი! - ეუბნებოდა ხვეწნით ნუნუ, მაგრამ ვინ იყო იმისი მსმენე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ღელვებულს გირგოლას ქალისთვის გაშმაგებით ჩაევლო მკლავებში ხელი და ისე ძალზედ უჭერდა, რომ ძვლებს ჭახჭახი გაჰქონდა. გირგოლას შეჭმუხვნილი წარბების ძირიდგან გაღუებულს ნაღვერდალსავით გამოიყურებოდნენ შესაზიზღი თვალები. კბილებ-მოჭერილი, ცხვირის ნესტოებ გაგანიერებული, მძიმედ, მაგრამ ძალზე, ძლივსღა იქცევდა სულსა. იმას იმ დროს ყოველისფერი დაჰვიწყებოდა და მარტო ერთს პირუტყვულს წადილს დაემორჩილებინა, შეეპყრ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ნუნუმ უნებურად შეჰხედა იმას და, რა დაინახა იმის დაპრანჭული სახე, დარწმუნდა, რომ სიტყვებს აღარავითარი გავლენა აღარ ექნებოდა გამხეცებულს კაცზედ. ის იწოდა, იტანჯებოდა თავის მდგომარეობით და, დადუნებული, თითქოს რკინის ჭახრაკ მოჭერილი, მკლავები წარმოუთქმელს ტკივილს აგრძნობინებ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მ მეორე ხელი მოჰხვია წელზედ, მიიკრა ახლო და აცახცახებულის, ნერწყვ-მოსულის ტუჩებით საკოცნელად მიიზიდა; მაგრამ იმან მიახლოვება ვერ მოასწრო, როდესაც ცამ ძალზედ იჭექა და უსიამოვნო გოგირდის სუნი დატრიალდა; ეტყობოდა, ახლომახლოს სადმე მეხი უნდა ჩამოვარდნილი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ჭექამ გირგოლა შეაკრთო და თავისავე უნებურად ხელები გააშლევინა. რაწამს ნუნუს თავი თავისუფლად დარჩა და პირველი გაშტერებიდგან გამოვიდა, ის წამოვარდა, მიჰვარდა ცულს, რომელიც იქვე ეგდო, აიტაცა და ისე გამოვარდა გარე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მ, რომელიც უკან გამოეკიდა, წინ გადაურბინა და გზა გაღაუღო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ქალაუ, ხუმრობ თუ?! - დაცინვით შესძახა იმან: - ღთის მადლმა, აგრე ადვილად ვერ წახვალ.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მეცალე, შე თათარო, ურჯულო!.. გზა! - შეჰკივლა ქალმა და შეუმაღლა ცუ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 გვერდზე გახტა, ძალზედ მოქნეული ცული კი ზუზუნით წამოვიდა, მოჰხვდა ფეხთან მიწას და ყუამდინ შიგ ჩაჯდა. გირგოლამ ძალზედ გაიხარხარა, გადმოხტა საჩქაროდ და, სანამ ნუნუ ცულის ამოღებას მოასწრობდა, ძალზედ მოჰხვია ხელები, ასწია გულშემოყრილი ქალი და შეიტანა ოთახშ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მან მიიტანა საგებელთან, რომელზედაც დაასვენა, და დაუწყო გატაცებით კოცნა. ცოტა ხნის დამშვიდებული გირგოლა თითქოს ისევ სიგიჟემ შეიპყრო და თავ-დავიწყებით, გაბრაზებით დაუწყო ალერს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ულ-შემოყრილმა ნუნუმ, როდესაც გონს მოვიდა და თვალები გაახილა, დაინახა თავის მტარვალის სახე, რომელსაც მასხარად აეგდო, დაემცირებინა იმისი ყმაწვილი ქალობა, იმისი ნამუს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რაწამს ნუნუ გონს მოვიდა, ზიზღით წამოვარდა და დაიწყო ტირილი. ისა ხედავდა თავის თავს გაუპატიურებულს, შერცხვენილს და ნამუს-ახდილს... ცოდვილს ღმერთისა და კაცის წინაშე, იმას სიტყვა ვეღარ ამოეღო სირცხვილით და ჯავრით, მაშინ როდესაც გირგოლა, წამოწოლილი მხართეძოზედ, ღიმილით უყურებ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ოდი, ქალაუ, სად გარბი?... ეხლა მაინც ჩემი ხარ, - უთხრა გირგოლამ და ქალისკენ მისაზიდად გაიშვირა ხე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პირველი მოძრაობა ნუნუსი - კარისკენ გაქცევა იყო. მაგრამ მოსაზრებულს გირგოლას მაგრა დაკეტვა არ დაჰვიწყებოდა და ამისთვის იმედ-გარდაწყვეტილი ნუნუ უნდა შემდგარი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 ვერ გააღე? - დაცინვით ჰკითხა გირგოლ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ნუნუ თავდაღუნული გამობრუნდა, მოვიდა შუა ადგილას, შედგა რამოდენიმე ხანს, თითქოს რაღაცაზედ დაფიქრდა, მერმე გაბრუნდა ერთბაშად და გავიდა მეორე ოთახში, რომელიც იქვე გამოქვაბულში ი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მ კარგად იცოდა, რომ იქიდგან გასასვლელი არ იყო, იმისთვის არ შეიწუხა თავი და ისევ ისე მხართეძოზე წამოწოლილი ნებიერობდა, დარწმუნებული, რომ დღეის შემდეგ ნუნუ იმას დარჩა, იმას დაეკუთვნა, და ნუნუს სიჩუმე და ცრემლები კი, იმის აზრით, იყო შედეგი ყმაწვილი ქალის გამოსალმებისა წარსულთან და მიგებება მომავალთ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ჰაი, ჰაი, რო იტირებს, - ფიქრობდა, - პირველად გაიგო სიყვარული... ქალია, სცხვენიან და ხმას იმად არ იღებს... ეხლა აღარსად წავა, ჩემი იქნების, მე მეკუთვნების და ცხოს - არავ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 ამ მოსაზრებაში იყო, როდესაც მეორე ოთახიდგან რაღაცის ბრახუნი მოესმა, თითქოს მძიმე რამ დაეცა მიწაზედ, და ეს ხმა ყრუდ განმეორდა გამოქვაბულში. გირგოლა შეჰკრთა და თავისავე უნებურად ფეხზედ წამოვარდა; მიიხედ-მოიხედა და გაქანდა მეორე სამყოფისკ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 შევიდა და გაშტერდა: ცეცხლის შუქზედ, რომელიც მცირედ ანათებდა, დაინახა ჭერში ჩამოკიდებული ნუნუ, რომელსაც სახე დაჰპრანჭოდა უკანასკნელი წუთების მოახლოვებით; კბილებ-დაკრეჭილს, თითქოს უფრო გაგრძელებულს, შესაზარი სახე დასდებოდა. დაჭყეტილი თვალები, რომელსაც სიცოცხლე დაეკარგა, თითქოს ელვარებით უყურებდა როგორც გირგოლას, ისე ხალხს, მთელს ქვეყანას. ჩამოღრჩობილი ჯერ კიდევ წყნარად ირყეოდა, როგორც ფურცელი სუბუქ ნიავისაგ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 გაექანა, გადასჭრა თოკი, რომლითაც ნუნუ ჩამოკიდებულიყო და საჩქაროდ შეხსნა გულიდამ საბე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ნუნუ ჯერ კიდევ თბილი იყო. ამისთვის გირგოლამ საჩქაროდ გაუწყვიტა ქამარი და გაუფხრიწა ახალუხი, იქვე იპოვა ლიტრით წყალი, რომლითაც დაუწყო ბრუნება. ის კარგა ხანსა წვალობდა, მაგრამ ნუნუ გონს არ მოდიოდა, როდესაც იმედ-გარდაწყვეტილი გირგოლა წამოდგა, მოისმა ქალის ამოქშენა. გირგოლა ხელ-ახლად დაეცა მუხლებზედ და ხელ-ახლად იმედ მოცემულმა დაუწყო ბრუნ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რამდენიმე წვეთი წყალი, რომელიც ქალს მოჰხვდა მკერდზედ, საკმაო იყო, რომ ნუნუ სრულებით გამობრუნებულიყო. გაახილა თვალი თუ არა, წყნარად მოათვალიერა იქაურობა და წყნარადვე წარმოსთქვ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ადა ვარ... რაი მომდ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ბედშაო, რაი მოგივიდა, თავს რაზედ იკლავ? - მიატანა გირგოლამ და გაუშვირა ლიტრით წყალი: - დალიე, გულს გიპოვ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ქალი ჯერ კიდევ სრულს გრძნობაზედ ვერ მოსულიყო და ამისათვის თავისავე გაუგებრივ აასრულა გირგოლას სიტყვ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ნუნუმ კიდევ ამოიქშინა და თითქოს მიელულა - ეტყობოდა, რომ ის მწარედ უნდა დაეღალა, გაელახა იმ გრძნობათა მღელვარებას, რომელიც იმას ამ დღეებში გამოევლ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თუ არა გტკივა-რა? - ჰკითხა გირგოლ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 - უპასუხა მოკლედ და წამოიწია წამოსადგომად, მაგრამ იმან განძრევა ძლიეს მოასწრო, როდესაც კვნესით ისევ დაეცა და დახუჭა თვალ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ა? - ჰკითხა რამდენჯერმე გირგოლამ, რადგანაც პირველ კითხვებზედ პასუხი ვერ მიიღ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თავს რეტი მესხმების, კისერი, მხრები მტკივა... რაისთვი?.. ვინაა აქა?.. - დაუმატა ცოტა სიჩუმის შემდეგ.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ვარ.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ა?.. შენ ვინა ხარ?..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გირგოლა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ირგოლაი?.. - დაფანტვით წარმოსთქვა ნუნუმ და ჩაფიქრდა კიდევ.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მ მოჰხვია ხელი და წაიღო მეორე ოთახში, სადაც ჩალის საგებელზედ წმინდა ნაბადი იყო გადაფარებული. ნუნუმ წინააღმდეგობა არ გამოაცხადა და, როგორც მორჩილი ბავშვი, ისე აჰყვა გირგოლას. იმან წყნარად დააწვინა საგებელზედ, აანთო ჩირაღი და თავს დაადგა დაღონებული; პირისახეზედ კაცი ძნელად შეამჩნევდა რა მოძრაობდა იმის გულში: შიში, რომ ამ მოულოდნელს შემთხვევას შეეძლო მოეგლიჯა, მოეშორებინა საყვარელ საგანს, თუ ამ მოშორების შემდეგ კიდევ სისხლის დავალება, რომლისთვისაც კანონს გამოდავება შეეძლო და ქალის ნათესავობას - გადამტერება და გადახდევინ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ქალი შეჰკრთა, რამდენჯერმე გააზმორა და დაიწყო ცახცახი, რომელიც კარგა ხანს ვრცელდებოდა. აშკარად დაეტყო, რომ იმას გააცივ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მ მიაყარა რაც კი სახლში ებადა, მაგრამ ქალს ხელფეხი მაინც გაყინული ჰქონდა და არ უთბებოდა. გირგოლა თანდათან მოუსვენრობაში შედიოდა; იმან გადააფურთხა რამდენჯერმე, რამდენჯერმე გაიარ-გამოიარა და ძალზედ ამოიოხრა. ის მივიდოდა ქალთან, დაელაპარაკებოდა, მაგრამ, რა პასუხს ვერ მიიღებდა, ისევ მოუსვენრად და მღელვარებით დაიწყებდა სიარულს. ვინ იცის, რასა გრძნობდა მისი გული? იქნება იმას გულში გაუელვა პატიოსნების ნაპერწკალმა და ეს მოუსვენრობა იყო შედეგი თავის მოქმედების სინანულის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ქალმა ამოიქშინა და ხელების გადმოქნევით გადაყარა ზედ-სახური. წამოჭარხლება, რომელიც დაეტყო ლოყებზედ, ამტკიცებდა, რომ ცივების შემდეგ სიცხემ მოიცვა ის და ტანჯვასთან ერთად როტვასაც ჩქარა დააწყებინებ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ართლადაც, არ გამოიარა რამდენიმე წუთმა, როდესაც ნუნუმ საშინლად დაიწივლა და მოჰყვა ტირილ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ხრჩობენ, ჰკლავენ!.. არ დაგანებებთ, არა... იაგო, იაგო! მოკვლას უპირობენ! - ბოდავდა უაზროდ და გადაუბმელად ავადმყოფი, რომლის გახურებულს გონებასაც, უეჭველია, საყვარელი საგანი წარმოსდგომ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 შესდგა; მივიდა ახლო და ყური დაუგდო. რამდენჯერაც ქალი იაგოს სახელს ახსენებდა, იმდენად გირგოლას წარბები შეიჭმუხნებოდა და კბილების ღრჭიალით წამოიძახებ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ძილშიაც ის აგონდების, ის ელანდებ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ოდი, მოდი ჩემთან... ჩემი ხარ... ნურვის დამანებებ... შენ მირჩევნიხარ ყველას, შენ ჩემი გულის საყვარელი ხარ!..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მ მოკუმშა მუშტები და მუქარით დაიძახ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ით ვერ გაიგე, რომ იაგო მოკვდა, აღარაა შენთვის! - და ცოტა სიჩუმის შემდეგ დაუმატა: - მოგკლავ, დაგლევ და იაგოს კი გადაგავიწყებ!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დროს გარედგან შემოისმა ძაღლის ყეფის ხმა, რომელმაც გირგოლა შეაკრთო და თოფს ხელი წამოავლები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 საჩქაროდ გავიდა გარეთ და ციხის კართან საფრად გაკეთებულს კედელს მოეფარა. ვიწროებში ცის ტატნობაზედ გამოჩნდა, ორი კაცი, რომლებიც გულადად და შეუპოვრად მოდიო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მ გადაუშვირა თოფი და, რამდენადაც ღამის სიბნელე ნებას აძლევდა, ნიშანში ამოიღ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ვინა ხარ, ვინ მოდიხარ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ირგოლაუ, შენა? - მოსცეს პასუხა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კი - მე ვარ, მაგრამ თქვენ ვინა ხართ, ან რა გინდათ ამ დრო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ჩვენა ვართ - პეტრიაი და გახუტა, დიამბეგმა გამოგვგზავ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ასაულები ყოფილან, - წაიბუტბუტა თავისთვის გირგოლამ და დაუმატა: - რაი საქმე უნდა ჰქონდეს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ხანში პატრონის ხმით გაგულადებულმა ძაღლმა ჩააღწივა მომავალ კაცებთან და ძალზე ტანება დაუწყო. ისინიც, მთის ჩვეულებისამებრ, ძაღლს ისე უჯავრდებოდნენ, რომელიც უფრო წაქეზება იყო, სანამ მართალის გულით გაჯავრება. არც ერთს იმათგანს არ უცდია ჯოხის ან ქვის დარტყმა, რადგანაც დასამცირებელია მთის კაცისთვის ძაღლის რისიმე დაშავება პატრონის ერთგულის სამსახურისთვ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ირგოლაუ, მოგვაშორე ეს ძაღლი, გზა აღარ მოგვცა, - დაუძახეს იასაულებმა, რომელთაც წინ ჩასდგომოდა და გაბრაზებულს თითქოს ბრძოლაში სიკვდილი ერჩია, სანამ პატრონის უნებურად გზის დათმობა მომავლებისთვ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ქა, ბროლიაუ, აქა! - დასძახა გირგოლამ და მორჩილი ძაღლი ერთბაშად გამობრუნდა, სირბილით და კუდის ქნევით მოვიდა პატრონთან, რომელსაც დაუწყო ლაქუცით ალერს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მ რამდენჯერმე გადაუსვა ხელი და წყნარის ლაპარაკით ალერსიანად უთხ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 ბედშაო, ბროლიაუ!.. მოკეთე ვეღარ გიცვნია? აჰუ!..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ბროლიამ დაუწყო ხელების ლოკვა და მერმე ისევ ღრენით გაექანა მომავლებს, რომლებიც ამ ხანში მოახლოვდნენ ციხის კარ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სგამ, შე ტიალო! - დაუყვირა პატრონმა და ეს საკმარისი იყო, რომ ძაღლი თავდაღუნული მოშორებოდა იმათ, გასულიყო ქედზედ და იქ დაწოლილიყო ყარაულა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ოხვედით მშვიდობით! - უთხრა გირგოლ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შვიდობა მოგცეს უფალმა, - მისცეს პასუხი ახლად მოსულებ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 ამბავ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იამბეგმა გამოგვგზავ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სთვ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აგო გაქცეულ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აგო?!.. - იკითხა გირგოლამ და თავზარდაცემულსავით დაეშვა დედამიწაზედ. კარგა ხანს სიჩუმე ჩამოვარდა იმათ შუა, სანამ გირგოლა სიტყვას მოახერხებ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ოდის გაქცეულა, საიდგ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ღეს მესამე დღეა... ანანურის ციხიდგან გაქცეულ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ს უბნობთ, ღთის მადლსა?.. იქიდგან საით გაიქცე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ბა რაი ვიცით? გაქცეული კია და... ეხლა დიამბეგი მოვიდა, ყაზახები მოიყვანა და სოფლებში ჩააყენა. ყველგან გზები შეუკრეს... ჩვენც შენთან გამოგვგზავ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 ჩაფიქრდა. იმას ძალიან კარგად ესმოდა, რომ იაგო, რა ერთხელ გამოვიდოდა, დღეს გაუმწარებდა და მოსვენებას აღარ მისცემდა. ისიც კარგად ესმოდა, რომ საქმე ითხოვდა იმის საჩქაროდ წასვლას, რადგანაც იმასავით მუყაითად და გულმხურვალედ არავინ ეცდებოდა იაგოს დაჭერას; მაგრამ მეორეს მხრით მომაკვდავი დედაკაცი, რომლის გულისთვისაც მოახდინა ყველა ეს ამბავი, დააჭერინა იაგო, გადაიმტერა ორი გვარეულობა, - ეხლა სულთმობრძავი შინ უწვა და პატრონი კი არა ჰყვანდა, რომ იმასთან დაეგდო არამც თუ დამცველად, არამედ მომვლელად მაინც არ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ამი დღეა რაც გაიქცა? - ბოლოს იკითხა იმ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ჰ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ქამდისინ სად იყვნენ? რას აკეთებდნენ? - დაიწყო იმან გაჯავრებით, - ეხლა, მგონია, ცხრა მთა ექმნების გადავლილი და ჩვენ კი აქ უნდა შევუკრათ გზ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სიტყვების შემდეგ იმან შეატყობინა თავისი მდგომარეობა, მარტოობა სახლში და ავადმყოფის ყოლა, რომელსაც წყლის მომწოდებელიც არა ჰყავ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ინი შევიდნენ შინ, სადაც ცოტა რჩევის შემდეგ გარდასწყვიტეს, რომ არშიდგან ამოიყვანდნენ გირგოლას ნათლიდედას და იმის თექვსმეტი წლის შვილს, რომელთაც დააგდებდნენ ავადმყოფის მოსავლელად და თვალყურის დასაჭერად; რაც შეეხება იაგოს, ის ვერ გაბედავდა აქ მოსვლას, რადგანაც დილიდგანვე დიამბეგს დააყენებინებდა, ერთი ან ორი რუსის ყაზახის ზედამხედველობით, არშელთ ყარაულებს ციხის კართ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ის შემდეგ ერთი ახალმოსულებთაგანი მაშინვე გაგზავნეს გირგოლას ნათლიდედასთან, რომელიც იმ ღამესვე ამოვიდა თავის შვილით და სამი ერთგული მოსამსახურე კი მეორე დღეს ადრიან გაემგზავრნენ იაგოს დასაჭერა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როგორც სთქვა გირგოლამ, ისეც მოიქცა. ჩავიდა თუ არა სოფელს არშაში, მაშინვე ხალხი შეჰყარა და გამოუცხადა, რომ ბატონი დიამბეგის ბრძანებით, - თუმცა დიამბეგს ის ჯერაც თვალითაც არ ენახა, - კომლზედ კაცი უნდა გასულიყო არშის ციხის გზის შესაკრავა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რშავლებმა მოისმინეს დიამბეგის ბრძანება, დაღონდნენ, რომ ამ მუშაობის დროს იმათ იაგოს დევნა მოუნდებოდათ; შესწუხდნენ, რომ, ვინ იცის, ვის და რის გულისთვის თავის მეზობელის მტრობა უნდა დაეწყო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ჩვენ ვერ გავალთ, გირგოლაისი! რაი დაუშავებია იაგოს ჩვენთვის, რომ მოსისხლედ ჩავუდგეთ. - დაიწყო ხალხმა ერთხმა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ვერ გახვალთ? - წყნარად იკითხა გირგოლამ და ჩაცინებით დაუმატ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გიყვანთ, ღთის მადლ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სთვი გაგვიყვანთ, გირგოლაისი, რაისთვი? - ხელის ქნევით უპასუსა ერთ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მისთვი, რომ იაგო ქურდია, რომ იაგო გამოიქცა ციხიდგან; იმისთვი, რომ დიამბეგი გიბრძანებსთ, - უპასუხა იასაულ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 ვუყოთ, რომ გვიბრძანებს? - იმან ერთურთის გაწყვეტა რომ გვითხრას, უნდა დავიჯეროთ? - წარმოსთქვა იმავე ბიჭ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ჰაი, ჰაი, რომ უნდა გასწყდე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ღმერთი არ ყოფილა ჩვენს გაჩენაში? რაიც იმათ უნდათ, იმას გვიზმ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ჰაი, ჰაი, რომ გიზმ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ღთის მადლმა, რომ არ გავალთ! - გარდაწყვეტით უპასუხა იმანვე: - აბა რაისთვი?.. იაგოს ჩვენთვის რაი დაუშავებია, რაი მტრობა აქვს ჩვენთან? ურიებისგან თავი დაუხსნია - ღმერთმა ხელი მოუმართო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ქნება შენც იმის ამხანაგი ხარ? - ულვაშების გრეხით მიუბრუნდა მოლაპარაკეს გაჯავრებული გირგოლ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არც ამხანაგი ვარ და არც მტერი... ტყუილად ქურდობა დააბრალეთ ხევის თვალს, აწვალეთ, გასტანჯეთ და ახლა გინდათ ჩვენ კი შეველივნეთ!.. რაისთვი? ჩვენი რაი საქმეა?... თუ მტრობა აქვს იმასთან ვისმე, დეე იმანვე მონახოს და გადაუხადო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კარგი, კარგი, მეც ეგრე ვეტყვი დიამბეგს... შევატყობინებ, რომ არშავლები არ ასრულებთ იმის ბრძანებას; ვეტყვი, რომ გამოგზავნოს ყაზახები და „ზეკუციად“ ჩაგიყენოს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სიტყვების შემდეგ გირგოლა თავის ამხანაგებით გაბრუნდა და გაემართა სოფელს სტეფანწმინდისკენ, სადაც დიამბეგი იმყოფებოდა. ხალხი კი იქ დარჩა და ერთი ხორხორი ასტეხა ამ შემთხვევაზე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მათთვის ადვილი გასაგონი არ იყო ყაზახების ჩაყენება, რადგანაც იმათი მოსვლა ყოველგვარ უსამართლობას, ჩაგვრას და შეწუხებას მოაგონებდა ხალხს. დედაკაცებთან მოკრძალული მთის ხალხი, გაბრთხილებული და ზრდილი ლაპარაკში, რაკი მანდილოსანს ჰხედავდნენ, რასაკვირველია, ზიზღით უყურებდა ყაზახებს, დაუფერებელთ, ბინძურ-მოლაჟღანდარეთ... რასაკვირველია, ჭირის ჩასახლება ერჩივნათ ყაზახების ჩაყენებას, რომლებიც, თავის ჩვეულებისამებრ, ქალებთან დაიწყებდნენ თავისუფალ ლაჟღანდარობას და შეუდგებოდნენ ყოველგვარ სოფლის ნამუშავრის გაჩანაგებ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მიზეზით სოფელი გაიყო ორ მხარედ და ზოგნი, უფრო მოსაზრებულნი და დროებისაგან გაეშმაკებულნი, იძახდნენ, რომ გასულიყვნენ გზების შესაკრავად, მაგრამ იმ პირობით, რომ იაგო, თუნდა ენახათ, არ დაეჭირათ და მეორენი კი, რომელთაც ჯერ კიდევ უწინდელი პირდაპირობა და აშკარა ქცევა მოსდევდათ, უარს ამბობ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ერთნი იძახ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წავიდეთ, ხალხო, დავდგეთ გზებში და, თუ შეგვხდების იაგო, ის ჩვენი ძმაა, ძმურად გავისტუმრო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ეორეები კი ამბობ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სთვი უნდა მოვცდეთ მუშაობას? სხვის მტრებს რაისთვი უნდა შევეხოცნეთ?... ნურც გავალთ, ნურც გავინძრევ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ყაზახებს ჩაგვიყენებ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ბარემ ერთბაშად დაგვხოცონ ყველანი და მოგვასვენონ! თუ არა და რაღა, ღთის მადლსა? აქა-და გირგოლაი ეჯიბრების იაგოს, მთელი სოფელი უნდა აგვრიო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ინი ჯერ კიდევ ასე ლაპარაკობდნენ და გარდაწყვეტილება ვერა მიეღოთ-რა, როდესაც სტეფანწმინდის სტანციის ოთახში გირგოლა დიამბეგს ეახლ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ბატონი ადღეგრძელოს ღმერთმა! - მდაბლად თავის დაკვრით მოახსენა იმან შესვლის უმალ.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ჰა, გირგოლა! - სიამოვნებით და სიხარულით წარმოსთქვა დიამბეგ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ოგორა ხარ?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ვცოცხლობთ შენის წყალობით, შენი ჭირი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იგე, რომ იაგო გაგვექც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იაღ, შენი ჭირიმე, მითხრე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ხლა, როგორ უნდა დავიჭირო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თქვენი სახელი დიდია, შენი ჭირიმე, სად ჯანაბაში წაგვივა? - დიამბეგი გაიბერა ამ ქებ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 წასვლით კი ვერსად წაგვივა, მაგრამ მე მინდოდა მალე დაგვეჭი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თუ დედამიწაში არ ჩასძვრა, სად დაგვემალების?.. მალე დავიჭერთ, შენი ჭირი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ბა როგორ?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ოგორ-და, გზები შევუკრათ... გამოვრეკოთ სოფლის ხალხი და ქვედა გასავლებში ყარაულები დავაყენებინოთ... ზოგიერთს სოფელში, სადაც იაგოს მოკეთეები ჰყავს, ყაზახები უნდა ჩავაყენო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ეგ ძალიან კარგი იქნება, - მოუწონა დიამბეგმა და გაიფიქრა თავის გუნებაში: - საკვირველი მოსაზრებული კაცია ეს გირგოლ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თუ ყაზახებს არ ჩავაყენებთ, შენი ჭირიმე, ის მოკეთეებისას დაიმალება და ხელში ვეღარ მოვიგდებ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ბა რომელ სოფელში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ფანშეტს, კარკუჩას, გორის-ციხეს და არშაშ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კარგი... ათ-ათი კაცი ეყოფ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შას მოუნდების ოცამდინ კაცი, თორემ სხვაგან ხუთ-ხუთიც ეყოფ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შაში რაღად უნდა ეგრე ბევრი?... იქ სულ შვიდი კომლია, მგონ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ცხრა გახლავს, შენი ჭირი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თუნდ ცხრა იყოს. ოცი კაცი რად უნ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მად, რომ იმ სოფელში ყველანი იაგოს მოკეთეები არი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ჰო, ეგ სხვა არ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ასე მგონია, შენი ჭირიმე, რომ იაგოს გაქცევაშიაც ისინი უნდა ერივ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ეგ სულ სხვა არის... მაშ ოც-და-ხუთი კაცი ჩავუყენო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კარგი იქნება, შენი ჭირი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ლაპარაკი ცოტა ხანს ამაზე შესწყდა. მერმე დიამბეგი კიდევ მოუბრუნდა გირგოლ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ოგორ გგონია, სად უნდა იმალებოდეს იაგო, ან სად უფრო შეჰხვდები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ბა, რა მოგახსენოთ, შენი ჭირი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ინც?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ს ჯერ მთაში იქნება, ბარად ჩამოსვლას ვერ გაჰბედავ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რე მთაში რა აცხოვრებ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შის მთაში დიდძალი ცხვარი დგება, - მეცხვარეებთან იქნებ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იქ გავგზავნოთ დასაჭერა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ქ ვერ დავიჭერთ, დამალვ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რა ვქნა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შის ციხის კარი შევუკრათ. იმაზედაა გზა და თუ მოასწრეს, იქვე ჩააძაღლებ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მდენი უარა და ილაპარაკა გირგოლამ, სანამ თავის სურვილი არ წარმოათქმევინა დიამბეგს და წარმოათქმევინა ისე, რომ დიამბეგი დარწმუნებული დარჩა, რომ საკუთრივ იმის სურვილი და მოსაზრება სრულდ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შენ დღესვე წაიყვანე ყაზახები და ჩაუყენე არშავლებს. იქიდგან გამორეკე რამდენიც საჭირო იყოს არშაველნი, ჩააბარე ოთხ ყაზახსა და, სადაც საჭირო იყოს, გზები შეაკვრევინ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ბატონი ხარ, შენი ჭირი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ირგოლამ და დიამბეგმა ამითი გარდასწყვიტეს, და იასაული ყაზახებით წავიდნენ არშ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სოფელმა, ბევრი ხორხორისა და ლაპარაკის შემდეგ, გამოიყვანა კომლზედ კაცი, რომელთაც ყაზახების ზედამხედველობით შეჰკრეს არშის ციხის კარი. გირგოლა კი ისევ დიამბეგთან დაბრუნდა დანარჩენი ბრძანების აღსასრულებლა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ქ მოთხრობის მდინარეობა ცოტას ხნით უნდა შევწყვიტოთ და ცოტა უკან დავიწიოთ, რათა გიამბოთ: რა იქმნა იაგო, სად იყო იქამდინ, რა ცხოვრებითა სცხოვრობდა, ან როგორ გაიქცა ანანურის ციხიდგ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ნანურის ციხეში, იმ წარსული საუკუნის ჯურღმულში, სადაც ასობით სული ჰხდებოდათ ალალს და მართალს, თუ შარმოდებულ პყრობილებს, სხვათაშორის იტანჯებოდა იაგოც, რომლის საქმის გარჩევა თითქოს გადაჰვიწყებოდა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აგო პირველში დარწმუნებული იყო, რომ იმას ჩქარა გაამართლებდნენ და გამოუშვებდნენ, მაგრამ დღეები დღეს მისდევდნენ, თვეები - თვეს და საქმის დაბოლოვებაზედ კი ჩამიჩუმიც არ ი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ბოლოს, იმას გარდაუწყდა იმედი და დარწმუნდა, რომ მისთვის არც-არავინა ჰფიქრობს და არც თავს იტკივებ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ოგორ? - ჰფიქრობდა ის: - ნუთუ მთელი ჩემი სიცოცხლე აქ უნდა გავატარო? აქ ამომხდეს, ასე ძაღლუმადურად, სული? შეუბრალებელი, გაუკითხავი, გაუსამართლებელი?! არა, არ შეიძლება, იაგო მთის კაცია, იაგო ვერ მოითმენს მაგასა, იმას სიკვდილი, სიკვდილი ურჩევნიან ამ ცხოვრებ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აგრამ როგორ მოკვდეს, როგორ გაათავოს თავისი სიცოცხლე?.. ისე უსახელოდ სალდათის შუბს ხომ ვერ წაეგებოდა? იაგოს უნდოდა სიკვდილი, მაგრამ სიკვდილი ვაჟკაცურად, სახელით, ისეთი სახელით, რომ მთის ყმაწვილი ქალების ზარით ტირილში სამაგალითოდ მოხსენებულიყო იმის სახელი და სივაჟკაც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შუადღე იქნებოდა, როდესაც ის მიწოლილი აყროლებულს, ნახევრად დამპალს ჩალის საგებელზედ იწვა, შეჰყურებდა ნოტიო, სევდის ამშლელს კედლებს და იგონებდა თავის მთებს გამაცოცხლებელის წმინდა ჰაერით და სურნელებით სავსე ბალახ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მის გვერდით იწვა, იმავეგვარს საგებელში, მოხუცი ტუსაღი, მძიმე ხუნდებ-შეყრილი. ისიც დაღონებულის თვალით შეჰყურებდა კედლებ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ეს, ეს უნდა იყოს ჩვენი საგებელი! - წამოიძახა იაგომ ჯავრიანის ხმით და ხელის წამოკვრით გაფანტა ჩალ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 ვუყოთ იაგოისი? ძალა აქვთ და აგრე იმად გვექცევიან, - მისცა პასუხი მოხუც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ძალა, ძალა!.. - მოუთმენლად წამოიძახა იაგომ: - ძალა კი არა, დიაცნი შევიქმენით, თორღავ, მშიშარეები!!. წარღვნა მაინც მოსულიყო, რომ სულ წაველეკეთ!... აბა რაი-ღა სიცოცხლე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ულ ეგრე არ იქმნების, ღვთის გაჩენილებს ღმერთივე გვიშველ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ღმერთი, ღმერთი!.. - თანდათან მღელვარებდა იაგო: - სადღაა ჩვენთვის ღმერთ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 ვქმნათ, რაი ვქმნათ!.. - დაღონებით წარმოსთქვა მოხუცმა და ჩაჰკიდა თავი: - ცოლი, შვილი, ქალები... დამაგდებინეს... ვინ-ღაა იმათი პატრონ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ჩამოვარდა რამდენიმე ხანს სიჩუმე. ორივე პყრობილი თავთავიანთ საგონებელში წავი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 ვეღარ გავძლებ, არ შემიძლიან!.. - ერთბაშად წამოვარდა იაგო, როგორც გიჟი, და თვალები თითქოს ცეცხლივით აენთ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ოხუცმა, პირველი გაშტერების და შეშინების შემდეგ, დაუწყო იმას დამშვიდ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ს სჩადი, შე ბედშაო, რასა?.. რას გიშველის ეგ ჯავრო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ომკალ მაინც! მადლი მომივ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სიტყვებით დაიწყო იმან წარმოუთქმელად ყვირილი და აქეთ-იქით წყვეტ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ოხუცი თანაგრძნობით და შეშინებული უყურებდა იმას, რადგანაც ეგონა, რომ, თავისუფლებას და წმინდა ჰაერს დაჩვეული იაგო ჭკუიდან შესცდა. თორღას ყველა მეცადინეობა იაგოს დასამშვიდებლად ამაოდ რჩებოდა: ის ღრიალებდა და გიჟივით აწყდებოდა აქეთ-იქ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ხმაურობაზედ მოვარდნილმა ყარაულმა შეშინებულის ხმით გააბა ყვირილი და უფროსის ძახილი, რომელიც საჩქაროდ მოიჭ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უფროსმა ჯავრობა დაუწყო იაგოს, მაგრამ რად ჩააგდებდა თავზე ხელაღებული კაცი იმის ფეხების ბარტყუნ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ციხის ზედამხედველმა გააღებინა კარები, შეიყვანა რამდენიმე სალდათი და შორი-ახლოდგან ჰკითხა აღელვებულს იაგოს მიზეზი ამგვარი ქცევის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იზეზი ის არის - ასე წყნარ-წყნარად სიკვდილს, ერთბაშად მაინც მომკალ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უყარეთ მაგას კიდევ ხუნდები და ხელები ისე დაუკარით, რომ განძრევის თავი აღარა ჰქონდეს! - უბრძანა უფროსმა თავის სალდათებ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სალდათები, რომელთაც რამდენიმე ნაბიჯი წინ წარდგეს, ერთბაშად შესდგნენ, რადგანაც იაგომ იქ მდგარს სკამეიკას წამოავლო ხელი და მოემზადა იმათ დასახვედრა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 მოხვიდეთ, არა მეთქი, თორემ, ვინც მოვა, ღთის მადლმა, თავს შუაზე გაუჩეხ! - შეჰყვირა იმან და მთლად თრთოლამ აიტა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ოხუცი სულგაკმენდილი, გულის ძგერით უყურებდა ამ კაცის მოქმედებას, რომელიც სასოწარკვეთილებას ამ წარმოუდგენელს თავგადადებამდინ მიეყვა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თოფები! - დაიძახა უფროსმა და კარებში გამოჩნდა რამდენიმე თოფიანი სალდათ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ააგდე ეგ სკამეიკა! - დაუყვირა უფროს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ბრძანებაზედ იაგომ გადიხარხა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ააგდე, თორემ ძაღლსავით მოგკლავ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ძაღლს ძაღლური მოქმედება ექნება: ცხო რაი შეგიძლიანთ, თუ არ უიარაღო კაცის მოკვლ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ააგდე, თორემ ახლავ დაგახვრეტინებ!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ურჯულონო, უღმერთონო, მეც ეგ მინდა, რომ მომკლა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იმედი გარდაწყვიტე, ეგრე არ მოგკლავთ!.. - უპასუხა უფროსმა და უბრძანა სალდათებს, რომ მისულიყვნენ იაგოზედ და შეეპყრა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სალდათები გაექანენ, იაგო დაუხვდა იმათ და პირველი მისული იქვე თავგაჩეხილი გააგორა. შეამაღლა მეორედ თავისი იარაღი, მაგრამ ბორკილებ-შეყრილი ხელები და ტუსაღობით დასუსტებული მაჯები თავისუფლად ვეღარ მოქმედებდნენ; აცახცახებულმა ძარღვებმა ვეღარ გასძლეს: მოქნეული სკამეიკა ჭერს მოჰხვდა და გავარდა ხელიდგ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 დაიჭირეს, შეჰკრეს მაგრა და დაუწყეს უწყალოდ ცემა, მერმე წაიყვანეს უფროსის ბრძანებით და დასიებული, დარუმბებული შეაგდეს ერთს პატარა ოთახში, სადაც კაცი დაჩოქილიც ძლივს იმართებოდა; გამოუხურეს კარი და დასტოვე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აგო კარგა ხანს ეგდო ამ მდგომარეობაში და, როდესაც გონს მოვიდა, თვალის გახელასთან ერთად იმას მოადგა მთვარის შუქი პატარა ფანჯრიდგან. პირველში იაგოს ვერ წარმოედგინა - თუ რა მოსდის, ან სად არის. არ ესმოდა ასე რად სტკივა ყოველი სხეული, ან რად ეძნელებოდა განძრევ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ბოლოს იმას მოაგონდა თავისი ცემა, მოაგონდა უფროსის ბრძანება, თავისი მდგომარეობა და სიბრაზით გაახრჭიალა კბილ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მდგომარეობაში იყო, როდესაც ოთახი, სადაც ის ეგდო, თითქოს დაბნელდა. იაგომ რის წვალებით წამოიხედა და აშკარად დაინახა, რომ ფანჯარას ვიღაც აჰყუდებოდა და იმას დაებნელებინა მთვარის შუქი. პირველში იმას ეგონა, რომ მეტის ნაცემობით თვალთ უბნელდებოდა. დახუჭა თვალები და, როდესაც გაახილა, მთვარე ისევ თავის ნაზს შუქს ჰფენდა ოთახის კედლებ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კი ვსთქვი, თვალთ მიბნელდება მეთქი! ამ შუაღამისას ვინ გაჰბედავდა ფანჯარასთან მოსვლას? - იფიქრა იმან და მიეცა ისევ თავის საგონებელ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საკვირველია კაცის მდგომარეობა! წარმოუთქმელს ბედნიერებაში თუ უბედურებაშია, მხიარულებაში თუ მოწყინებაშია, - არ შეიძლება, რომ თავის საყვარელი საგანი არ წარმოუდგეს თვალწინ! არ შეიძლება, რომ იმას არ შეეალერსოს გამხიარულებული, თუ დაღონებული გული, რომელიც ჭმუნვით და კვნესით ნატრობს იმის სიახლოვეს, იმის ალერსის გაგონებას, იმის დანახვას, იმის თანაგრძნობ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სწორედ ამ მდგომარეობაში ჩავარდა იაგო: იმას წარმოუდგა თვალწინ თავისი ნუნუ! ნუნუ, რომელიც ვერა მწუხარებას, ვერა სატანჯველს ვერ ამოეშალა იმის გულიდგ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არკვევით ებეჭდებოდა გულში იმისი სახ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ეს ყველა სტანჯავდა, აწუხებდა, არ ასვენებდა იმას, მაგრამ თითონ ეს ტანჯვა, მწუხარება, მოუსვენრობა ისე ტკბილი, ისე სასიამოვნო იყო იმისთვის, რომ ქვეყანაზედ არაფერზედ გასცვლიდა იმა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ტკბილსა და შემაწუხებელ ოცნებაში იყო, როდესაც ფანჯრიდგან რაღასიც ჭახანი მოის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აგო შეჰკრთა, წამოიწივა და სულგანაბულმა ყურის გდება დაუწყო ამ ხმაურობას, მაგრამ ისევ სიჩუმე ჩამოვარ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ცოტა ხანს შემდეგ კიდევ განმეორდა ეს ხმა, და ამის შემდეგ აშკარად გაიგონა წყნარი გაბრთხილებული ჩურჩუ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წყნარა, წყნარა, არ გაგვიგონონ მაგ ურჯულოებმა... - შემოესმა იაგოს და ის მთლად სმენად გარდაიქც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ვინ არიან, რასა შვრებიან? - უნებურად გაუელვა თავში, და გულმა რაღაცა წინასწარგრძნობით ღელვა დუწ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კიდევ ცოტა ხანს შემდეგ აშკარად დაინახა, რომ ფანჯრიდგან ერთი ქვა მოშორდა და იმასთან ერთად სიმაგრისთვის გარდი-გარდმო გახიახებული რკინ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აგომ წამოიჩოქა ფანჯარასთან და დაუწყო იქიდგან ყურება. იმან გაარჩია ორი კაცი, რომელიც ფანჯრიდგან გადმოღებულს ქვას წყნარად მიწაზედ სდებ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ინი მობრუნდნენ ისევ ფანჯარასთან და ერთბაშად შესდგ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ვინა ხართ ქრისტიანები! მიშველეთ! - წყნარად და მღელვარებით ჰკითხა იაგო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კაცები, რომელნიც პირველში შეაკრთო ამ სიტყვებმა, ცოტა ფიქრის შემდეგ, მოუახლოვდნენ ფანჯარ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უუუ! - ჩვენა ვართ! - უპასუხეს იმათ ჩუმად და გაბრთხილებ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ქართველები, ქრისტიანები ხართ?.. - წამოიძახა კაცს დანატრებულმა იაგო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აგო! შენა? - წყნარად წარმოსთქვა ერთმა და დაკვირვებით დააცქე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ჰაი, ჰაი, რო მე ვარ!.. მაგრამ შენ ვინა ხარ? ვერა გცნობ.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უცნობმა, სანამ იაგოს უპასუხებდა, წყნარად ქუდი მოიხადა, მიაპყრო ზეცას თვალები და წარმოსთქვ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დიდოს შენი ძალა, დიდებულო წმინდავ გივარგივ! - ამ სიტყვების შემდეგ კიდევ გადაიწერა პირჯვარი და მერმე მიექცა იაგო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ვერ მიცან, ვინა ვარ?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ღთის მადლმა, ვერ გიცან!- - ლაპარაკზედ გატყობ, მოხევე უნდა იყო, და რაი გავიგო ბნელაშ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კობაი ვარ, შენი ძმადნაფიც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კობაი? - გაკვირვებით წარმოსთქვა იაგომ და ისე გაშტერებული დარჩა რაოდენსამე ხანს. მერმე ჰკითხ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აით? აქ საით მოსულხარ?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 გეკითხების? ან რაი დრო არის? ყველას მერმე გიამბობ, ეხლა კი შენ უნდა გაგიყვანოთ აქა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ჩემთვის მოხვედი? არ დაგვიწყებივართ? გმადლობ, შენ წვერისა სპარს-ანგელოზ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ბედშაო! ძმადნაფიცს რაი-ღა დამავიწყებდა? ტოლამანი გარვიდ იცვლების, გულს ხომ არა სცვლის?.. მაი, ეხვია, ნუღარ ვგვიანობთ, გავხსნათ კედელი, - მიუბრუნდა კობა თავის ამხანაგ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ც გიშველით, ხელები გამიხსენით როგორმე, - უთხრა იაგო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 - გაკვირვებით ჰკითხა ძმადნაფიც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ხელები გამიხსენით მეთქ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ოგიკვდეს ჩემი თავი!.. აქამდინ ხელშეკრული ხარ? აჰუ! მოკვდი, კობავ, ახია შენზედ!.. მობრუნდი, მობრუნდი ჩქა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აგო რის წვალებით მიბრუნდა ამ პატარა ოთახში და შეკრული მკლავები მიანდო სარკმელს. კობამ შემოჰყო ხანჯლიანი ხელი და წყნარად გაუჭრა საბლ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ჰა ხანჯალი, ფეხებზედაც დაიჭერ თოკები. - იაგო სცდილობდა ხანჯალი გამოერთვა, მაგრამ თოკის მაგრა წაჭერით ძარღვებში სისხლი შესდგომოდა და მკლავები დაჰბუჟებ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 მოგივიდა, გამომართვი ხანჯალი! - განიმეორა კობ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ი ვქმნა, მკლავებს ვეღარ ვხმარობ.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ბატარაი დაისვენე და ძალა მოგივა ხელში, - უთხრა კობამ და მიუბრუნდა ამხანაგს, რომელსაც პატარა რკინის ლომი ეჭი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 რაღას უყურებ, ავჩქარდეთ, თორო გვიანდების, გათენება მოგვასწრობ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ხანაგები შეუდგნენ მუშაობას. იმათი ხერხიანად მოქცევა ამტკიცებდა, რომ ამგვარ საქმეზედ პირველად არ იყვ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რამდენსამე წუთს შემდეგ სარკმელი იმოდენად ჩამოაქციეს და გააგანიერეს, რომ იაგოს თავისუფლად მოძრაობა შეეძლ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პყრობილი გამოიყვანეს თუ არა, შეუდგნენ ბორკილების ქლიბვას და ის იყო გაათავეს, როდესაც ფეხის ხმა მოისმა: ის იყო ყარაულები, რომელთაც ციხე უნდა დაეთვალიერებინა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ვიღაცეები მოვიდნენ! - დაიძახა თორღამ და დაუწყო იმ მხარეს ყურება, საიდგანაც ფეხის ხმა მოისმ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სხვებმაც მიიხედეს იქით: მთვარის შუქზედ აშკარად გამოჩნდა შუბიანი თოფები და ცოტა ხანს შემდეგ რამდენიმე სალდათი, რომელნიც უზრუნველად, ლაზღანდარობით და სიცილით მოდიოდნენ, რადგანაც დარწმუნებულნი იყვნენ, რომ იქ არავინ შეჰხვდებოდათ. ისინი ვერ წარმოიდგენდნენ, რომ სიმაგრეს მიუდგებოდა ვინმე, რადგანაც იმ მხარეს, იმათის აზრით ამოუსვლელი კლდე იყ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ალდათები არიან! - პირველსავე შეხედვაზედ დაიძახა კობამ და თოფი გაიძრო ბუდიდგ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ც მომეცი იარაღი! ერთის სისხლი მაინც დავლიო, და მერმე რაიც უნდა მომივიდეს! - დაიძახა იაგომ, რომელიც ისე მიესუსტებინა წმინდა ჰაერს, რომ ფეხზედ ძლივს-ღა იდგა, მაგრამ თავისუფლების დაკარგვის შიშმა და უსამართლო წვალებისაგან გაბრაზებამ თითქოს ერთბაშად მოუკრიფა იმას ძალ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ეგრე ნუ! - დაიძახა თორღამ, - თორემ უბრალოდ გაგვწყვეტ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რაი ვქმნა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გერ, იმ კლდეს ამოვეფარნეთ და, როდესაც მოვლენ, ერთბაშად დავესხათ... ისინი აქ არავის ელიან, ჩვენ რომ ერთბაშად გადავცვივით, წინა უკანას ვეღარ გაიგებ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რთალს ამბობ, ღთის მადლ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თუ გაიქცნენ, ხომ გაიქცნენ, და თუ ძალა გაჰბედეს, რაი გაუვათ - ხუთნი არ არი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კლდესთან, კლდესთან! - ნიავსავით წყნარად წამოიძახა კობამ და ყველანი თვალის დახამხამების უმალ კლდეს მიეფარ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სალდათები მძიმედ აბარტყუნებდნენ ლურსმნით ნაჭედს ჩექმებს. ისინი თანდათან უახლოვდებოდნენ სულგანაბულ ამხანაგებს, რომელთაც ხანჯლები შეეპყროთ ხელში. მოუთმენლად, პირ-მოკუმულნი და წარბებ-შეჭმუხვნილნი გაქვავებულებსავით წაჰკროდნენ კლდეს და ელო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სალდათები ვერ ჰხედავდნენ იმათ და, ძალიანაც რომ დაჰკვირვებოდნენ იმ ალაგს, ძნელად გამოარჩევდნენ ქვებიდგან თავ-გადადებულს მეგობრებ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ღამე იყო ჩინებული, მშვიდი, მთვარიანი, სიოც არსაიდგან ინძრეოდა, გაეკმინდა ხმა, თითქოს ბუნებას მიეძინებინა თავისი შვილები, და მთვარე გამოსულიყო, რომ დამტკბარიყო ამ მოწყობილის მშვენიერებით. ათასში ერთხელ დაუცხრომელი ბულბული კვნესით ჩააკაკანებდა ალერსიანს, სევდიანს ხმას. უეჭველია, ძილში თავის სატრფო მოჰლანდებ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სალდათები მოახლოვდნენ და შესდგნენ იმ კლდესთან, რომლის იქიდგანაც იმალებოდნენ იაგო და იმისი ამხანაგ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ოდით, ჩიბუხებს მოუკიდოთ, - დაიძახა ერთმა რუსმა, როდესაც კლდეს მოუახლოვ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კარგი იქნება. - მისცეს პასუხად, თოფები მიაგდეს და დასხდნენ. სხვებმაც მოუკიდეს ჩიბუხებს და გამართეს ლაპარაკ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უშინ სოფელში გამგზავნა ნაჩალნიკმა, - დაიწყო ერთ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ქათმების სასყიდლად, - დაუმატა მეორე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ივედი სოფელში, - გააგრძო მანვე, - და დავიწყე სოფელში სიარული... ვიკითხე ერთგან: არავინა ჰყიდის ქათმებ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ჰფიქრობენ, რუსს ქათამს ნუ მივყიდითო! ეგენი - წყეული ხალხია, ქართველ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ბუსურმანები არიან, - დაუმატა გრძელ-ულვაშიანმა რუს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ვფიქრობ: „დამაცადეთ და მე გიჩვენებთ ამბავს"... ერთბაშად მივედი ერთს სახლთან, კარებში ინდაურები დადიოდნენ, მოვიქნიე ჯოხი და მოვდე ერთს ინდაურს. ძაღლის ყეფაზედ ვიღაცა დედაკაცი გამოვიდა და დაიწყო თავიანთ ბუსურმანის ენაზედ რაღაცის ჯიყჯიყი. მე ინდაურს წამოვავლე ხელი. ის ჩემსკენ გამოექანა... ვეზიდებით ორნივ ამ ინდაურს - სასაცილო იყო. მე არ ვანებებ. გაბრაზებულმა დედაკაცმა წამოავლო ჯოხს ხელი და აკი დამკრა. ოხ, ეშმაკის შვილო, ვამბობ მე, დამაცადე, რა გიყო... ბევრი აღარ დამიგვიანია, ავდექი და ეზოში კი გავიშალე... გავინაბე სული... მოვიდა ხალხი, ლაპარაკობენ, მე მაბრუნებენ, წყალს მასხამენ, დედაკაცს კი ეჩხუბებიან, - იმათ ეგონათ, რომ მართლა მოვკვდი, - ეშინოდათ, რომ ხემწიფის მოსამსახურის სიკვდილისთვის გადაჰხდებოდათ. როცა იყო, გავახილე თვალი და ვითომ მაშინ მოვედი გონსა. წამოვხტი, გავავლე ხელი ერთს კაცს - ვეუბნ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წამოდი ნაჩალნიკთან, შენ დააშავე ხემწიფის მოსამსახურე... ვინა ხარ შენა? მუჟიკი!.. როგორ შეგიძლიან ხემწიფის სალდათს სცემო? - იმას შეეშინდა, სულ გაფითრდა, მეხვეწება, თავი დამანებეო... მე კი არ ვეშვები... მომცეს სამი ინდაური, შვიდი ქათამი და მაშინ დავანებე თავ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ყოჩაღ, ყოჩაღ!.. - მოუწონეს სხვებ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ნაჩალნიკთან რომ ეჩივლათ, რაღას იქმოდ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ნაჩალნიკს მე თვითონ ვუამბ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რ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დლობა მითხრა და ბევრიც იცი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ი, ყოჩაღად შენ მოჰქცეულხარ! - მოუწონეს იმა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 იქნებოდა - ნაჩალნიკმა მიბრძანა ქათმების სყიდვა და ის დაწყევლილნი კი არ მაძლევდნენ, მა რა უნდა მექ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ყველა ნატრობდა ამ ამბის მთქმელის ადგილს ყოფნას, რათა ბუსურმანი ქართველები გაეტანჯა. ჩიბუხები დიდი ხანია გაკეთებული ჰქონდათ და ელოდნენ სპიჩკის ანთებას, რომელიც ჰქონდა ერთს იმათგანს და დაჰსველებოდა ჯიბეში. ის უფხაკუნებდა თავის ტოლამანზედ, მაგრამ ცეცხლი მაინც არ უჩნდებოდა. ბოლოს, როცა იქმნა, იფეთქა სპიჩკამ და ერთბაშად გაანათა იქაურობა, შემდეგ, როცა სპიჩკა გაჰქრა, ყველას ერთბაშად თვალთ დაუბნელ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წამსვე სამმა სალდათმა წამოიწივეს, მაგრამ ისევ მიწაზედ დაეცნენ, და დაიწყეს ფართხა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აგო და მისი ამხანაგები, რომელნიც დროს არჩევდნენ ამ კაცების თავს დასასხმელად, სწორედ ამ დროს გამოცვივდნენ, როდესაც სპიჩკამ იელვა. წინადვე გამოანგარიშებული მანძილი და ხანჯლისთვის ამორჩეული ადგილი იქამდისინ სისწორით იყო, რომ არც ერთს ამხანაგს არ აუცდენია თავისი იარაღ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ორი გადარჩენილი რუსი, გულგახეთქილები წამოცვივდნენ და ღრიალით გაიქცნენ ციხისკ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როდესაც იაგომ გული მოიჯერა და იმის წარმოუთქმელმა წადილმა კმაყოფილება მიიღო, ის წყნარ-წყნარად მოვიდა გონსა და სისუსტე შეეპა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მას დაუწყო მუხლებმა ცახცახი, დაეხვა თავს ბრუ და თვალთ დაუბნელდა. ის თავისავე უნებურად დაეშვა დედამიწაზედ და წყნარად წარმოსთქვ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ერთი, ერთის ჯავრი მაინც ამოვიყარ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მ დროს მისი ამხანაგები, რომლებიც გაიქცნენ სალდათების დახოცვის შემდეგ, ერთბაშად შესდგნენ და დაინახეს, რომ იაგო იმათთან აღარ იყო. იმათ დაჰვიწყებოდათ იაგოს სისუსტე და ამის გამო ჰგონებოდათ, რომ მოხევე იმათთან სიარულს შესძლებ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აგო რა იქმნა? - იკითხა პირველად კობ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ბა, რაი ვიცი, - უპასუხა თორღ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აგო! - განიმეორა იმან, მაგრამ ეს ხმა მეორედაც ისე უპასუხოდ დაიკარგა ჰაერში, როგორც პირველა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ვაი თუ მომიკლეს! - დაიკრა მუხლებზედ ხელი კობამ და ორნივ ამხანაგები სირბილით წავიდნენ იმ მხარისკენ, სადაც რამდენიმე წუთს წინათ სისხლის ღვრა მოჰხ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ინი მირბოდნენ გულის ხეთქით, რადგანაც ეშინოდათ, რომ იაგო ან არ დაეჭირათ, ან არ მოეკლა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კობას მოაგონდა იაგოს სისუსტე და მაშინ მოიაზრა - შესაძლებელი იყო იმას ისე შემოჰყროდა გულს და ამიტომ მოჰშორებოდა იმათ, თუმცა ეს მოსაზრება კობას ამშვიდებდა ერთი მხრით, მაგრამ მეორე მხრით უფრო შემაწუხებელმა ფიქრებმა გაურბინეს თავშ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ხლა რომ იქ მოასწრონ და დაიჭირონ, რაიღა მეშველებ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მ ურჯულოებმაც ღრიალი შეჰქმნეს, - დაუმატა თორღ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ნეტავ ისინიც არ გაგვეშვა და მოგვეკლა, - ჯავრით წარმოსთქვა კობ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ლომისა შეგვეწევის! - მისცა იმედი თორღა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ინი მოვიდნენ იმ ადგილას და ჩქარა იპოვნეს გულშემოყრილი იაგო, რომელიც თორღას წამოეკიდა, და გასწიეს ჩქარის სიარულით თავის გზაზე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სალდათები, რომლებიც გადარჩნენ და გაიქცნენ ყვირილით და რომლებისაც ეშინოდათ კობას და მის ამხანაგს, მიმალულიყვნენ ბუჩქებში და ცახცახით, გულგახეთქილები გათენებას ელო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როდესაც ყველაფერი დამშვიდდა, განთიადის სიომ დაჰკრა, ისინი წყნარად და სიბრთხილით გამოძვრნენ თავიანთის სამალავიდგან, გაჰხედეს ამ ალაგს, საიდანაც ისე გულგახეთქილები გამოიქცნენ და დაინახეს თავის სამი ამხანაგი, რომელთათვისაც სიკვდილს სახე დაეპრანჭა და გულაღმა ეყარ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ინი წყნარად მივიდნენ, აიღეს თავ-თავიანთი თოფები, რომლებიც იქავე ეყარა და დაფიქრდნენ თავიანთ მდგომარეობაზედ. იმათგან არც ამხანაგების შებრალება, არც სხვა რომელიმე კაცობრიული გრძნობა! იმათ მხოლოდ ეშინოდათ თავის უფროსისა, რომელიც უეჭველად გადაახდევინებდა აქამდინ სიჩუმისთვ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 ვქმნათ? - სთქვა ერთ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ნაჩალნიკი როზგით ტყავს დაგვაძრობს, სულს ამოგვართმევს! - დაღონებით უპასუხა მეორემ.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კარგა ლაპარაკის და ფიქრის შემდეგ, რომელიც მარტო იმათ პირად საქმეს შეეხებოდა, იმათ გარდასწყვიტეს, რომ გაისვრიან თოფებს, გაიქცევიან ციხეში და მოიგონებენ, ვითომ მთელი ჯარი დაეცა, გატეხეს ციხე და პყრობილები წაიყვანეს. იმათ ორი მარჯვე სროლით მტრებს მოუკლეს ორი კაცი, მაგრამ იმათ დახოცილები თან წაიღეს და შეშინებულები გააქციე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გრე ხომ წყალობასაც მოგვცემენ! - სიამოვნების ღიმილით წარმოსთქვა ერთ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როგორცა სთქვეს, ისე მოიქცნენ: ისროლეს თოფები და გაიქცნენ ღრიალით ციხისკ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ოისმა ბარაბნების ხმა, რომელზედაც განგაშს სცემდნენ და ტკბილის ძილიდგან გამოღვიძებული ციხის უფროსი თმაგაწეწილი და ფეხშიშველი გამოვარდა გარე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 ამბავია? - შეშინებულის ხმით დაიძახა იმ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 მოგახსენოთ, თოფები გაცვივდა, - უპასუხა კარებთან მდგომმა ყარაულ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სალდათები გამორბოდნენ, გზაში იკეთებდნენ თავიანთ სამკაულს, რადგან შეჭურვა შინ ვერ მოესწრო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წარმოუთქმელი არეულობა იყო, მით უფრო, რომ ჯერ არავინ იცოდა, რა ამბავია, ან ვისთან ექმნებოდათ საქ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დროს შემოსცვივდნენ ის სალდათები, რომელთაც ისეთი არეულობა მოახდინეს თავიანთ თავის დასაცველად. ისინი მოვიდნენ პირდაპირ ნაჩალნიკთ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 ამბავია? - შორიდგანვე დაუძახა იმ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ტერი გამოჩნდა, თქვენო მაღალკეთილშობილებავ!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უფროსი დაიფანტა, თმა უფრო აებურძგ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ვინ მტერი? სად? როგორ? - არევით იკითხა იმ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ციხეს დაეცნენ, გატეხეს, ტუსაღები წაიყვანე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ს მეუბნებიან? - გულგახეთქით წამოიძახა აფიცერმა, რომელსაც პირისახე დაუმახინჯა შიშ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ამი სალდათი მოგვიკლეს, ჩვენც ორი მოვკალით, მაგრამ დახოცილები თან წაიღეს და თითონაც გაიქც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რა რომ სიტყვა „გაიქცნენ“ გაიგონა და დაინახა, რომ იმის სიცოცხლეს აღარავინ ერჩოდა, გული მოეცა, მაგრამ მაინც პირველი იმისი ფიქრი იყო პირადი საქმ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ინც პასუხისგებაში მიმცემენ! - დაიძახა იმან და წაივლო თმებში ხე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 შებრუნდა შინ, ჩაიცვა საჩქაროდ და გასწია სალდათებით და კიდევ ერთის იქ მყოფის უფროსით ბრძოლის ველზე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ქ მივიდნენ, ნახეს დახოცილი რუსები, ნახეს ციხის გახსნილი კედელი და შეიტყვეს იაგოს გაქცევა, რომელიც ყველაზედ მეტად ეწყინა მბრძანებელ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ციხის უფროსმა ერთი აფიცერი და რამდენიმე სალდათი გამოუყენა გაქცეულებს, რომელთ რიცხვიც ასორმოცდაათ კაცს უნდა გადასჭარბებოდა სალდათებისაგან მოტანილის ცნობით; თითონ კი დაბრუნდა ციხეში, სადაც სასტიკი გამოძიება უნდა მოეხდი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მ ხანში იაგო თავის ამხანაგებმა გაიყვანეს ერთი მთის სერზედ, სადაც მოაგროვეს სველი ბალახი, ზედ გადააფარეს ნაბადი და იმაზედ დააწვინეს დასუსტებუ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აგოს, რომელიც დაეღალა სიარულს, მოუსვენებლობას და წარსულს ცხოვრებას, ეძინა, როგორც მკვდარს. იმისი ამხანაგები კი მოსდგომოდნენ სადილის ზრუნვას და ირმებზედ სანადიროდ წასულიყვ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ესენი ამ მდგომარეობაში იყვნენ, როდესაც განრისხებული ციხის უფროსი შევიდა სწორედ იმ მოხუცთან, რომელიც იაგოსთან იყო დამწყვდეულ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მათ შესვლაზედ მოხუცი, რომელიც ჩალაზედ იწვა, გადაბრუნდა და თვალები მოარიდა შესულებ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 ეი! არ გესმის, ვინ შემოვიდა? - დაუყვირა უფროსმა და დაუბრიალა თვალ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ოხუცმა ხმა არ გასც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 გესმის? - განუმეორა უფროს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სმის, - უპასუხა პყრობილ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რე უფროსს ეგრე უხვდები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კიდევ პასუხი არ მიიღო და ამან უფრო გააცეცხლ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დეგ! - დასჭყივლა იმან ერთბაშად და შემოჰკრა სილ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და მცემ?.. რას მემართლ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დე მეთქი! - განუმეორა ნაჩალნიკ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 შემიძლიან, მუხლები დასიებული მაქვ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აყენეთ! - უბრძანა იმან იქ მყოფ სალდათებს და ისინიც მისცვივ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უღმერთონო! დაჰხედეთ ჩემს მუხლებს! - უთხრა მოხუცმა და გადმოაშვირა მუხლი, რომელსაც საფარი შემოჰგლეჯოდა და ნაფლეთების ქვეშიდგან ტიტველა ხორცი გამოსჩენოდა. მაგრამ, ოჰ, ღმერთო! რა ხორცი იყო?! გამხდარი, ცარიელა ტყავი, რომელშიაც წყალი ჩამდგარიყო და, დარუმბებულს, კანი იქამდის დასთხელებოდა, რომ შიგ შუქი გადი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გასიებული ფეხი და მუხლი კოჭებთან მოჭერილს ბორკილს ჩაეჭამა და ხორცი დაფარულიყო იარებით; უწამლობისა და რკინისაგან მუდამ ჩაჭმის გამო ერთ ალაგს ძვალი გამოეჩინა და ზედ შემხმარი სისხლი და ჩირქი შესაზიზღ ტალახის ფერად გარდაჰქცეოდა. ალაგ-ალაგ სილურჯე ამტკიცებდა, რომ ამ მდგომარეობას ჩქარა ბოლო უნდა მოეღო ამ წამებულისათვ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უკაცურნო, დაჰხედეთ! - კაცობა აღარა გაქვს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სალდათებმა ყური არ უგდეს იმის ლაპარაკს და წამოაგდეს მოხუცი, რომელიც ტკივილისაგან იკლაკნებოდა და ძლივს-ღა იდგ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დადეგ, დადეგ - ძაღლი კოჭლობით არ მოკვდება! - ტუჩების ღრღნით უთხრა უფროსმა და დაუწყო ყურ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ის უყურებდა დიდხანს რაღაცა სიამოვნებით და თითქოს სტკბებოდა მოხუცის მწუხარებით და ტკივილით; უფროსი იგრეხდა ულვაშებს; ხანდისხან წარმოსთქვამდა რაღაცა გამოურკვეველ ხმებს და დროგამოშვებით ანძრევდა ერთ ფეხს. ბოლოს შესწყვიტა სიჩუმე და ერთბაშად შეუტი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ად არის იაგ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ოხუცმა გაკვირვებულის თვალით შეჰხედა, რადგანაც ვერ გაეგო - რასა ჰკითხავ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ს დაგიჭყეტია თვალები? მიპასუხე - რა იქმნა იაგ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აგო?! - კიდევ ვერ გამოერკვია მოხუცს, რას ჰკითხავდნე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ჰო, იაგო!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იაგო თქვენ წაიყვანეთ! თუ მოჰკალით, სხვას რას უზამდით - რა გამოგივათ ხელიდგან?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ნუ ეშმაკობ, მაგით ვერ მომატყუებ.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არ ვეშმაკობ.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ად გაიქცა, ან ვინ უშველ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იქცა?! - მღელვარებით წარმოსთქვა მოხუცმა და ცოტა სიჩუმის შემდეგ დაუმატა: - ღმერთმა ხელი მოუმართოს, თუ გაიქც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 ხომ იცოდი, რომ გაიქცეოდა? უეჭველია გეტყოდ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 ვიცოდი და არც უთქვამ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ტყუ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მთიული ვარ.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ითხარ ყოველისფერი, თუ თავი გებრალ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სიკვდილი არ მაშინებს და არც ტყუილს ვიტყვ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თქმევინებ, ყოველისფერს გათქმევინებ! - მივარდა უფროსი და დაუწყო წვერ-ულვაშის გლეჯ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თიული მთლად გაფითრდა ამგვარად დამცირებისთვი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ურჯულოს მეტი კაცის ულვაშს ვინ შეეხება?.. რაც გინდა ჰქმნათ, ლომისის მადლმა, კაცობა არა გაქვს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აჩუმდი, გაჩუმდი, შე ავაზაკო, კერპო შენა, თორემ შემომაკვდებ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ოხუცს თავში გაუელვა აზრმა, რომ ეს საუკეთესო წუთი იყო თავის სურვილის აღსრულებაში მოსაყვანად და ეს სურვილი კი იყო სიკვდილით გადარჩენ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არ იცი, არა? - ცემით ეუბნებოდა უფროს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ვიცი, - უპასუხა მოხუცმა, თითქოს შეწუხებამ წარმოათქმევინა უნებურა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ძლივს! - წარმოსთქვა უფროსმა და ღიმილით დაუმატა: - თითქოს არ გინდოდა თქ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ძალა აღმართსა ჰხნავს! მეტი რა დღე მქონდა, რომ არ მეთქვ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 იცოდი რომ ეგრე იქნებოდა?.. აბა მიამბე ყველაფერი დაწვრილებით.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მთიულმა ჩაიცინა და უპასუხ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იამბო? - რაისთვი გიამბო? ყველაფერი ვიცი, მაგრამ არ გიამბობ, ლომისის მადლმ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ო? - მიუახლოვდა გაოცებული აფიცერ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ე ყველაფერი ვიცოდი, - ვიცოდი, რომ იაგო უნდა გაქცეულიყო, ვიცოდი ვინც იმის ამხანაგები იყვნენ, ყველაფერი ვიცოდი, ყველაფერი, მაგრამ შენ კი არ გეტყვ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ოგკლავ, ჩამოგახრჩობ! - მივარდა უფროს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რაც უნდა მიყო, ლომისის მადლმა, არ გეტყვ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არ მეტყვ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აფიცერმა გაიარ-გამოიარა და მიუბრუნდა კიდევ.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გირჩევ მითხრა, თუ თავი გებრალ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სიკვდილისა თქვენ გეშინიანთ, დიაცები თქვენა ხართ, მე რაი მათქმევინებს?.. არ ვიტყვი, აგრემც შემეწევა პირიმზე.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უფროსის ყოველი მეცადინეობა, ალერსი, მუქარა, თუ დაყვავება, ამაოდ რჩებოდა და მოხუცმა სიტყვა არ გააწყალა იაგოს გაქცევაზედ. ან რა უნდა ეთქვა, როდესაც თითონ არა იცოდა-რა და მხოლოდ ისე ტყუილად მოიგონა უფროსის გასაჯავრებლად.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მაშ არ იტყვი, რაღა? - უკანასკნელად ჰკითხა პყრობილ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რ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აბა! - ანიშნა თვალით სალდათებს და ერთს წამზედ იმათაც როზგები მოიტანეს.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წამოაქციეთ! - უბრძანა ციხის ბატონმა და იმათაც აასრულეს ბრძანება.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თავზედ და ფეხებზედ დაასხდნენ სალდათები, ორნიც აქეთ-იქით დაუდგნენ და დაუწყეს ტიტველ ხორცზედ უწყალოდ ცემა. პირველ დაკვრაზედვე ხორცი ჯერ გაწითლდა, მერმე ლურჯად გადაიქცა, ბოლოს ყავარ-ყავარ დასკდა და სისხლმა ჩქეფით დაიწყო ამოდენა. წკეპლები დაიმტვრა და რამდენჯერმე გამოიცვალეს ახალახალი კონები; გამოიცვალნენ მცემლებიც, რომელთაც ოფლი წურწურით გასდიოდათ დაღალვისგან, მაგრამ გაკერპებულს ტუსაღს სიტყვა ვერ წარმოათქმევინ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ყველაფერი ვიცი, - გასძახოდა ისა, - მაგრამ ძაღლებს არ ვეტყვი,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ველ დაკვრაზედ ინსტიქტიური თროთლა ამტკიცებდა წარმოუდგენელს ტკივილს. ხორცი ცემით ისე დაეკეპა, როგორც გუფთა და, ბოლოს, ნაფლეთ-ნაფლეთი სდევდა წკეპლებს და სცვივოდა აქა-იქ. მოხუცი თანდათან სუსტდბოდა, მაგრამ იმის პირს არც ხვეწნა და არც მუდარა არ წარმოუთქვამს. უკანასკნელმა მიხრწნილმა ხმამ კიდევ ლანძღვა და წყევლა გააგონა უსამართლო მტარვალებს და ამ სიტყვებთან ერთად იმან დაჰკარგა გრძნობა. ამ მდგომარეობაში კიდევ კარგა ხანს სცემეს, მაგრამ მოხუცი ვეღარ ინძრე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ო მაღალკეთილშობილებავ, აღარ ინძრევა, - შენიშნა სალდათმა, რომელიც თავზედ ეჯ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ყუილად იგონებს სიკვდილს!- გულგრილად წარმოსთქვა მბრძანებელმა და დაუმატა: - აბა კიდევ რამდენიმე ცხელ-ცხელი მიარტყით, მაშინა ვნახავ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დათები თუმცა სცდილობდნენ ბრძანების აღსრულებას, მაგრამ მოხუცი გონს აღარ მოვიდა, მკვდარსავით ეგ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კარგად გული იჯერეს და დარწმუნდნენ, რომ მოხუცი არ ეშმაკობდა, იმათაც ხელი აიღეს ცემიდგან. დამახინჯებული, დაფლეთილი შეაგდეს ერთს ოთახში, სადაც ჩქარა სული დალია უბედურმა, საშინელს ტანჯვასა და სულის ბრძოლაში. ის უკანასკნელად თითქოს მხოლოდ იმისთვის მოვიდა გონს, რომ უფრო ეგრძნო თავისი სიმარტოვე, უპატრონობა. იმას არ დაიტირებდნენ არც ცოლი, არც შვილი, არც ნათესაობა! იმის გვერდით არ იმყოფებოდა ისეთი პირი, რომელსაც წმინდა გულით შეჰნანებოდა იმისი დაკლება, შეჰნანებოდა ისე კი არა, როგორც ხარი, ცხენი, რომელიც საცხოვრებელს აძლევდა, არამედ ისე, როგორც დასახლებული ამის გულში, რომელსაც ამისი სიკვდილით გულიდგან მართლა რაღაცა სწყ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მა გაახილა თვალები, მოიკრიბა უკანასკნელი ღონე, რომ წამოეწია. მასუკან წამოახრიალა ყელში შვილების სახელი, სალდათების წყევლა და უკანასკნელს სიტყვებთან დალია ს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ხანმი თორღას და კობას წყლის ბილიკი შეეკრათ ირმის ჯოგისთვის და მოუთმენლად ელოდნენ იმათ გამოჩ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არა რამოდენმა ხანმა და ამ ლოდინში, მაგრამ ირმები, თითქო განგებ, არ ჩნდებოდნენ, თუმცა კვლავად ისინი ამ ადგილებში შეუხვედრად არ დარჩენილიყვნენ, რადგანაც აქ აუარებელი რიცხვი ჯოგ-ჯოგად დადიოდა მლაშეზედ სალოკად და წყლის სასმ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ედ-დაკარგულნი ის იყო უნდა წამომდგარიყვნენ მონადირეები და წასულიყვნენ ბინისკენ, როდესაც მოისმა ხმელი ფოთლების ფაჩი-ფუჩი და ხმელი წიწკების მტვრე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გონია, ღმერთი გვაძლევს, - წყნარად წასჩურჩულა თორღამ და ორთავ დაუწყეს ყურება იმ მხარეს, საიდგანაც ფეხის ხმა ისმ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მა ხანმა აღარ გაიარა, როდესაც მოისმა ტყის გამხმარი ტოტების ლაწი-ლუწი და გამოჩნდა ამაყად მომავალი ხარი ირემი, რომელსაც ყურები დაეცქვიტა, მაღლა ამაყად აეღო თავი და თეთრი მკერდი თითქოს ნიშანში ამოსაღებად გამოეჩინა. ის მოდიოდა წყნარად, ხანდისხან შეჩერებით და აბრიალებდა შავს, კუპრის მსგავს თვალებს. ყოველი მიხვრა-მოხვრა ამტკიცებდა, რომ იმას დიდი ხანი გაუმარჯვნია თავის მეტოქეებზედ და უშიშრად უარშიყდებოდა ფურებს6,რომელნიც, უეჭველია, იმას ირჩევდნენ პატარა უღონო წალებს7. ის ისე რიგად მოდიოდა, თითქოს საბრძოლველად იწვევდა ყველას, ვინც კი გაჰბედავდა წინ გადადგომას და ეს მიხვრა-მოხვრა აქამდინ მედიდური და ამაყი ჰქონდა, რომ კობას გადაშვერილი თოფი ისე დარჩენოდა და გატაცებული სტკბებოდა ამ მშვენიერის სურათით. ირემი შესდგა, დაიფრუტუნა და გაიქნია თავი; თითქოს გაჯავრდა, რომ არავინ შეჰხვდა თავის ღონის საცდელად. ბოლოს ის შეიკუმშა, გადახტა, შეჰკრა რამდენიმე კამარა და რქებით დაეტაკა იქვე მდგარს მუხის ხეს. ის კარგა ხანს ებრძოდა იმას და იკლავდა ბრძოლის ჟინს, როდესაც თორღამ გამოიყვანა კობა თავდავიწყებიდგან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საკლავ ხარს რაი-ღა ყურება უნდა? ახალე, თორემ იაგოც მარტოკა გირჩ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ჰო, მართალი ხარ... დასაკლავს რაი-ღა ყურება უნდა, - განიმეორა კობამ ოხვრით და დაუმიზნა თოფ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რემი ამ დროს გაჰშორდა მუხას და გაანჩხლებული, რომ იმის ძალას ასე უმაგრდებიან, თავგანწირვით გაექანა ხელახლად, მაგრამ მუხამდინ ვეღარ მიაღწივა: გავარდა თოფი - და ირემი დაეცა ჯერ წინა მუხლებზედ და, ცოტა წამოსადგომად ცდის შემდეგ, გაიშალა მინდორ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უმარჯოს შენს მარჯვენას! - დაიძახა თორღამ და გადაფრინდა ირმისკენ, რომელსაც ყელში დანა გაუგ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რემმა შემოჰხედა გონივრულის თვალით, მწარედ დაიბღავლა და, რამდენიმე გაჟრჟოლების შემდეგ, დალია ს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 თუმცა კარგი მონადირე იყო და ბევრი ირემი დაეჩოქებინა იმის „მაჟარს“, მაგრამ მაგალითი არ ყოფილა, რომ მოკლული მეტის-მეტად არ შეჰნანებოდა, ან ისე დროს გასატარებლად მოეკლა ნადირი. ეხლაც ის დაღონებული სწმენდავდა თავის თოფს, მაშინ როდესაც იმის ამხანაგი სიხარულით ჰხდიდა ტყავს ირე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ყო იმისთანა მაგალითებიც, როდესაც კობა მთელი საათობით თოფ-გაშვერილი იჯდა და გაჰყურებდა რომელიმე ნადირის ლაღ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დი, მიშველე, ვეღარ დავერიე ამ ბაითალს! - მიუბრუნდა თორღა, როდესაც იმან დასერა ირემი ტყავის გასახდ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მ წყნარად დასდო თოფი, წყნარადვე მივიდა და ხელი დაადო ირე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ჰხედე, დაჰხედე, რამოდენა რქები ჰქონია! - იძახდა სიხარულით. ირემი ჩქარა გაატყავეს, გამოშიგნეს, ამოიღეს გულ-მუცელი, კუჭმაჭები და სამწვადეები. დანარჩენი აკაფეს, გაახვიეს ტყავში, უფეთქეს გარშემო თოფის წამალი, რათა წამლის სუნზე ნადირი ვეღარ მიჰკარებოდა, და გაბრუნდნენ ბინისკენ. გზაში თორღა შესდგა და დაიკრა მუხლებზედ ხ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ამბავია? - ჰკითხა კო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ი შენს თორღას! ფაშვი აკი დამავიწყ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ფაშვი რაღად გინდა? - ჰკითხა ამხანაგ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ორცს მოვხარშავთ, წვენს გაუკეთებთ იაგოს... წვენი კარგია, გულს უპოვნის ავადმყოფ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თ თორღა გაბრუნდა, მივიდა, გამოშიგნა ფაშვი, წმინდად გარეცხა იქვე ჩამონადენ წყაროში და გაუდგა თავის ამხანაგ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ისინი მივიდნენ, იაგო ჯერ კიდევ ხშირს ძილში იყო და ამისთვის იმათ წყნარად მოაგროვეს ხმელი შეშა, დაანთეს ცეცხლი, გააკეთეს სამფეხა საკიდელი, რომელზედაც შემოჰკიდეს თან მოტანილი ფაშვი, გავსებული წყალით და ირმის ხორც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მოკაფეს ფოთლიანი ფიჩხი და მოუჩრდილეს იაგოს, რადგანაც მზეს მეტად გაეხურებინა იქაურობა და თითონ მძინარესთვისაც საკმაოდ ძალა დაეტანებინა, რადგანაც გამონახეთქი ოფლი მარგალიტსავით სახეზედ დაჰყრ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საქმეებისგან მოიცალეს, ისინიც უზრუნველად გაწვნენ და დაღალულები მიეცნენ ტკბილს ძ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ზე გადაიწვერა და საღამოს ნიავმა დაჰქროლა, როდესაც იაგოს გაეღვიძა და დაჭერის შემდეგ პირველად იგრძნო გამაცოცხლებელი წმინდა ჰაერის მკურნალი ძ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თავის თავს ჰგრძნობდა როგორღაც მსუბუქად, მხიარულად, და, დიდი ხნის მოკლებული თავისუფლებას, ძალზედ აღებდა პირს და შეისუნთქავდა ყნოსიერებით სავსე ჰაე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ველი ბალახი, ყოველი ყვავილი გამაცოცხლებლად მიიზიდავდა იმის თვალს და წარმოუთქმელად ახარებდა იმის გ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იმე ამოსუნთქვა საკმაო იყო, რომ ეგრძნო წარმოუთქმელი შიმშილი, რომელსაც აგრძნობინებდა იმისი დასუსტებული სხეული, რომელიც ითხოვდა დაკლებულის შევსებას და გამაგრ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თითონ ეს შიმშილიც გადაავიწყდა, რადგანაც გიჟივით წამოვარდა, როდესაც თავისი თავი დაინახა თავისუფლად და დარწმუნდა, რომ დღეს თუ ხვალ ის შეუერთდება თავის საყვარელ ნუნუ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ქამდისინ მიაღწივა იმისმა სიხარულმა, რომ ადგილზედ ვეღარ დადგა და ჩავიდა იქვე ჩამომდინარს წყაროსთან, სადაც სახე და თავი გაიგრი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ხანში იმისი ამხანაგებიც წამოდგნენ და ყველანი ჩავიდნენ წყაროსთან, სადაც გახარებულნი ეხვეოდნენ და ულოცავდნენ ერთმანეთს ასე მშვიდობიანად გადარჩ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პირველმა მღელვარებამ გაიარა, ისინი ავიდნენ ბინაზედ და დასხდნენ სადილად. ნადირის მწვადები მადის გამხსელს სუნს ატრიალებდნენ ჰაერ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სჭამდნენ, როგორც კი დამშეულს ხალხს ჭამა შეუძლიან - უსიტყვოდ და გაჩუმებულნი. მხოლოდ იაგოს აბრთხილებდნენ, რომ ხორცს გადაჩვეულს კუჭს მეტი არ მოსვლ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იმშილი მოიკლ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ს გული არ უსვენებდა და უნდოდა ჩქარა გაეგო ნუნუს ამბავი, რომელსაც, იმისი აზრით, თვალები უნდა გასწყალებოდა სატრფოს ლოდინ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კობა თითქოს გასჯიბრებოდა და განგებ არას ეუბნებოდა იმაზედ და საზოგადოდ ბრთხილობდა თავის მხრივ შეხ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 ფიქრობდა: „რაი მოუვიდა, რაისთვი მაწვალებს?.. რაისთვი არას მეუბნ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 კი ჰფიქრობდა: „საიდგან დავიწყო ლაპარაკი, რაი ვუთხრა, როგორ გავაგებინო ნუნუს გატაც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გვარად ორნივ მოუსვენარს და უხერხულს მდგომარეობაში იყვნენ. ბოლოს, იაგომ ვეღარ გასძლო და შორიდგან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ობავ, რაისთვი არ მიამბობ შენს თავზე გადასახად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გიამბო - კაცი შემომაკვდა, სისხლი დამედო და გამოვიქეც.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ცი შემოგაკვდა, სისხლი დაგედო? - შეწუხებით იკითხა იაგომ და დაუმატა - რაისთვი, ვინ შემოგაკ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 რომ სხვა ქვეყნის კაცი ყოფილიყო, მაშინვე დაუწყებდა დარიგებას, რომელიც ყვედრებით სავსე იქნებოდა, მაგრამ იაგო მოხევე იყო და იცოდა, რომ დარიგებით და ყვედრებით საქმეს აღარ ეშველებოდა და ამ მხრით სიტყვების დაკარგვა ამაო იქნებოდა. ამისთვის პირველი აზრი, რომელმაც თავში გაურბინა, იყო - როგორ უშველოს თავის ძმადნაფიცს; როგორ მისცეს მომეტებული ცხოვრება და როგორ დაიფაროს მოსისხლეებისგან? ამასთან იმას უნდოდა გაეგო - რაგვარად შეემთხვა ეს უბედურება: ოსის სიკვდილი იყო შემთხვევით, ქალაჩუნად, საფარიდგან, თუ ვაჟკაცურს ბრძოლაში, როგორც შეჰფერის მებრძოლს, ომით გაუმაძღარს ხალხ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 ამას თავისი მნიშვნელობა ჰქონდა და გულის კანკალით მოელოდა - რას გაიგონებდა კობა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მოჰკალ? როგორ იყო? - ჰკითხა იმან და მთლად სმენად გარდაიქ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დირობ მივდიოდი, ტყიდგან ქალის კივილი შემომესმა და გადაველ. იმას რამდენიმე კაცი გაწბილებას უპირობდნენ, მე წავეშველე და ერთი ოსი შემომაკ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ჟკაცი ნიადაგ ვაჟკაცურად მოიქცევა! - სიხარულით წამოიძახ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ლაპარაკში თორღამ, რომელსაც ძმადნაფიცების მარტოდ დაგდება უნდოდა, აკრიბა ჭურჭელი და წაიღო წყაროზედ დასარეცხ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ნდელი სამართალი შენც იცი: შინ აღარ დამედგომების და წამოველ! - დაიწყო კობამ, როცა მარტონი დარჩ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უყოთ, ერთად ვიცხოვროთ! - უპასუხა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ი დატუსაღება მაღონებდის და ვეღარ გავძელ... ე თორღაიც მთიულია, ეგეც კაც-ნაკლავია: ყაზახი მოჰკლა... ერთად შევიყარენით, ძმად გავიფიცეთ და მერმე შენს გამოსახსნელად წამოვედით; თორღამ ციხის ამბავი იცოდა, და წმინდა გივარგიმ კი ხელი მოგვიმარ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ნა იცოდით, რომ მე იმ ოთახში ვიყავ დამწყვდე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ჩვენ იმ ოთახიდგან ციხეში გვინდოდა შესვლა და მერმე, რასაც უფალი გვაგონებდა, იმას ვიქმოდ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ჟად გიცნობდი და არც მოვტყუვდი! - შეაქო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ამოვარდა ისევ სიჩუ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ხო რაისთვი აღარას მეუბნები? - პკითხა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ღა გითხრა? - უპასუხა კობამ და დაჰხარა თავი. .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თხარ რაიმე, ღთის მად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ღა გითხრა ჩვენი სიბედშავის მეტი!.. გვაღრჩობენ, სულსა გვხდიან და ჩვენ კი გაჩუმებულები ვარ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ვიცი, რაი ღმერთი გაწყრა? სულ დიაცებად გადაიქცნენ, თუ რაი მოუვი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ვიცი, არა... ჩვენ კი აღარ გვეცხოვრების, 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ამოვარდა კიდევ სიჩუმე, რომელიც დაარღვია ისევ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ხო? - იკითხ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ხო რაი-ღ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არას მეუბნები იმა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ზედ? - მოარიდა პირი კო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იცი, ვიზედაც გკითხავ?.. რაისთვი ეშმაკობ, რად არ მეუბნები? ადამიანი ჭირსაც უნდა მოელოდეს და ლხინსაცა: რაისი გეშინიან, მითხარ ყველაფ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ჰო, რაი დაგიმალო: ნუნუ გაიტაცეს, - კარგა ყოყმანის შემდეგ უთხრა კო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ამბავი იაგოს ზარსავით დაეცა და თვალთ დაუბნელდა, ასე რომ კარგა ხანს ხმა ვეღარ ამოი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გაიტაცა? - ბოლოს ძლივს წარმოსთქვ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ირგო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ირგოლამ? - კბილების კრაჭუნით წარმოსთქვ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ღა დავმალო, იმის გატაცებაში მოვკალ ოს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ო! ჩამივარდება როდისმე ის უღმერთო ხელში და, ღთის მადლმა, დედის ხსენს ვარწყევინებ პირიდ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 ხანს შფოთავდა იაგო და კობა კი ამშვიდ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ყუილი ჯავრი რაი ვაჟკაცთ წეს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 ჰაი, რომ გადვუხდი! ღთის მადლმა, ეგრე გადვუხდი, რომ თითონაც არ მოელო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 შემდეგ იაგო თითქოს დაწყნარდა და სთხოვა კობას, რომ ყველაფერი დაწვრილებით ეამბ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ც მოჰყვა თავიდგან და ბოლომდის გავიდა. შეატყობინა იმათი არშის ციხეში გახიზნება და თავისი ამბავი, რომელიც იაგოსავით შეყვარებული იყო, და გირგოლას უკაცურობამ კაცი შემოაკლა და საყვარელს გააშო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დ რჩევის შემდეგ იმათ გარდასწყვიტეს, რომ გაიტაცებდნენ თავიანთ საყვარლებს და, რადგანაც თავის ქვეყანაში აღარ ეცხოვრებათ, გადავლენ შამილთან, რომელსაც კარგად ხმა გაუვარდა რომელზედაც მთელს მთის ხალხს თვალი ჰქონდა მიპყრობილი, რადგან დახსნას და შველას მოელ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ამოვიდა თორღ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ორღაუ! შენ კობას ძმადნაფიცი ჰყოფილხარ, დღეს იქით ჩემიც ძმა იქ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ტერზედ მოქნეული ხმალი ტარშიმც გაუტყდეს შენს მოღალატეს, - უპასუხა თორღამ და ამოიღო მასრიდგან ტყვია: - აჰა, ჩემი ტყვ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მაც თავის სასწრაფოდგან, რომელიც კობას მოეტანა იმისთვის, ამოიღო ტყვ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ჰა, ჩემ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თავ ერთ დროს გაიშვირეს ხელები და, სანამ გასცვლიდნენ ტყვიებს, წარმოსთქვ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ი მარჯვენა შენს მარჯვენას ემსახუროს, ჩემი თვალი - შენს თვალს, ჩემი მუხლი - შენს მუხლს; მოღალატეს რისხავდეს ლომ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ინ, - წყნარად წარმოსთქვეს სამთავ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მ და თორღამ ტყვიები შეცვალეს, მოეხვივნენ ერთმანეთს და სამჯერ ჩაიკრეს გულში ერთმანე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ვარე, რომელიც გაკაშკაშებულიყო ლაჟვარდს ცის სივრცეში, თითქოს განგებ გამოსულიყო, რომ მოწმად დასწრებოდა იმათ შეერთ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 შემდეგ იმათ გარდასწყვიტეს, რომ ერთს კვირას ამ ადგილს არ მოჰშორდებიან, რადგანაც დასუსტებულს იაგოს ეჭირვებოდა დასვენება და ჯანის მოკრება, და ასეთს ყოველის მხრით შემკობილს ადგილს კი ვერსად იპოვნი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იაგოს დაატყობდნენ მოკეთებას, ისინი წავიდოდნენ, გაიტაცებდნენ თავიანთ გულის საყვარლებს და პირდაპირ გალაშკაში გავიდ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ენი აქ ასე სცხოვრობდნენ და ნადირობაში ატარებდნენ დროს, როდესაც გამწარებული გირგოლა ყაზახებთან ერთად ხან რომელ მეცხვარეს დაეცემოდა და ხან რომელს და ეძებდა იაგოს, მაგრამ იმის მეცადინეობა ამაოდ რჩებოდა და ამ შემთხვევით გაცეცხლებული მწყემსებზედ ყრილობდა ჯავ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ერ ხუთმეტამდინ ალალმართალი მწყემსი დაეჭირათ და დამწყვდეული ჰყვანდათ, თუმცა იმათ იაგოს ამბავი არა იცოდნენ-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ს დღეს ნაროვნის მთაში მეცხვარეებს ის-იყო მოერეკათ ცხვარი და სწველავდნენ, როდესაც მოისმა ცხენების ფეხის ხმა და გირგოლა ოცის ყაზახით თავზედ წაა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წყემსები წამოცვივდნენ, მიესალმნენ და ჩვეულებისამებრ მიიწვი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არის სარქალი? - ბატონურად იკითხა გირგოლამ, რომელმაც მადლობის გადახდაც კი საჭიროდ არ დაინახა მწყემსების მისალმება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 უპასუხა ერთმა წარმოსადეგმა შუახნის კაცმა, რომელსაც ახალუხი ეცვა და თუშური ქუდი კოხტად გვერდზედ მოჰქცე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 გამო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გინდა? - უპასუხა გაკვირვებულმა მწყემსმა, რადგანაც არ იცოდა, რისთვის მიეწერა გირგოლას ბრძანებლობითი ლაპარაკ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ეთ გამოდი და მაშინ გაიგ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ცი, რა გითხრა... თუ სტუმრად გვეწვიე, ჩამოხე ცხენიდგან, საკლავს დაგიკლავთ, პურს გაჭმევთ და გაგისტუმრებთ, თუ არა-და, ღთის მადლმა, ბატონობით ვერც რას ვერ გაიტან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გოლამ შეჰხედა მეცხვარეს და გულ-მოსულობა შეატყო სახეზედ, რომელზედაც ალმური ასდიოდა. გირგოლას სულაც არ უნდოდა მეცხვარესთან ჩხუბი და იმისი წყენინება, მაგრამ როდესაც კაცი უსამართლოდ ძალას მოიპოვებს, მაშინ ამგვარი ცხოვრება სრულიად აბრიყვებს კაცს და ავიწყებს სხვის პირადობას. არამც თუ წყენინება არ უნდოდა იმას, არამედ დამეგობრებაც კი ეჭირვებოდა მწყემსთან; და პირველად შეუტია, შეუტია მხოლოდ იმისთვის, რომ ეგონა შეაშინებდა, დაიმორჩილებდა და ამის შემდეგ თავის ყურ-მოჭრილ ყმად გაიხდიდა, და, რასაც უნდოდა, იმას აქნევინებდა; მაგრამ, რა მეცხვარის მამაცად დახვედრა ნახა, ხმის და თავის საქციელის გამოცვლა ამჯო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შენთვის არა მიწყენინებია-რა, რაისთვი ჯავრობ? - უთხრ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აგრე არა სჯობს ლაპარაკი? - კითხვით უპასუხა მწყემს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სტუმრად მოვედ, მეგონა მწყემსებმა სტუმრის დახვედრა იცით, და შენ კი მეჩხუბ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სტუმრად მოხვედ, აჰა ჩემი თავი: შენ ბატონი და მე ყმა, - უპასუხა მეცხვარემ, მოიხადა ქუდი და ჩაუგდო გირგოლას ცხენს ფეხ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ამოხე და ჰნახავ - ვიცით სტუმრის დახვედრა, თუ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ტყვებთან ერთად იმან ერთი ხელი დაავლო გირგოლას ცხენის ჯილავს და მეორე უზანგს მოჰკიდა. როდესაც სტუმარი ჩამოხტა, მწყემსი გაუბრუნდა იქ მყოფს ერთს მეცხვა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სწია, თოლშია (შავა), დოლა-ჭედილა რომაა, ჩამოიყვანე, დაჰკალ და ჩაჰყარეთ. თქვენც ცეცხლი გაანათეთ ჩქარა! - მიუბრუნდა მეორე მწყემსებს. - მოდით, თქვენი ჭირიმე, მოდით! - ეპატიჟებოდა სარქალი სტუმრებს, რომლებიც ამ ჟამად ცხენებიდგან ჩამოხტ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ნი დასხდნენ და დიდი ხნის აღმა სიარულისაგან დაღალული მუხლები დაასვენეს. ზოგნიც წამოწვნენ მწვანე მინდორზედ და დასუსტებულის თვალებით გასცქეროდნენ ქაფისაგან რძესავით გათეთრებულს მაღალი კლდიდან გადმონაჩქეფს წყალს, რომელიც ათას წინწკლებად იქცეოდა, ათასგვარ ფერადად შესთამაშებდა მზის შუქს და მერმე ხშირის ფარდახტით ნამავდა ბალახ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იმე წუთში საკლავი დაჰკლეს, მოამზადეს გემრიელი სადილი, რომელიც მხოლოდ მწყემსებისაგან მზადდება და იმაზედ უგემრიელესს კაცი ვერაფერსა სჭა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ნი ჩუმად და საჩქაროდ სჭამდნენ, სანამ შიმშილს მოიკლავდნენ, მაგრამ რა შენაყრდნენ, დაიწყეს ლაპარაკი. მასპინძელმა პირველმა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ირგოლაუ!... შენ უსაქმოდ არ გაირჯებოდი! ეხლა გავძეხით, გვითხარ, რაი გინდა?... თუ „ოჩხარის“8 გაკეთებას აპირობ, მითხარ, და სხვა მწყემსებსაც შევყ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შენი გაცნობა მწადის, ოჩხარი რად მ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ცხვარემ გაკვირვებით შეჰხ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ი გაცნობა?.. მე რაი ისეთი კაცი ვარ, რომ ჩემი გაცნობა მოგეწად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ხო არც-რა, ღთის მადლმა, შენი გაცნობა და შენი ძმ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ი ძმობა რაში გეკადრების: მე, ერთი მეცხვარე, გაუთლელი მთის კაცი და შენ კი ხემწიფის სამსახურ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რაისთვი, ყური მომიგდე! - უთხრა იმან და თვალი მოავლო იქ მყოფს ხალხს, თითქოს იმათ დასწრებით ლაპარაკს ერი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წყემსი მიჰხვდა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თხარ, რაიც გინდა, მე მაგათთან დასარიდები არა მაქვს-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ი საქმე იგეთია, რომ სხვასთან ვერ გეტყ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კარგი, გადავიდეთ იქით, - უპასუხა მწყემსმა და წამო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გავიდნენ ცალკე და ისე მოშორებით დასხდნენ, რომ იმათი ხმა ამხანაგებს ვეღარ მისწვ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იოლაუ, - დაუწყო გირგოლამ: - შენც ხომ იცი, რომ ამ მთას სახელმწიფოდ გედავებ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 ჰაი, რომ ვი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იც იცი, რომ ჩამორთმევას გიპირო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ვიპირობენ, მაგრამ გავწყდებით, ღთის მადლმა, და არც ვის არ დავანებ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რაისთვი? - სიჩქარით უპასუხა გირგოლამ: - რაისთვი უნდა გასწყდ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ისთვი, რომ ჩვენს მამას სჭერია ეს მთა და ჩვენს პაპას, საიდგან მოვიდა აქ სახემწიფო ალა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ას ვიღა არჩევს, ბედშაო!.. მოინდომებენ - წაგართმევ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ოცხლებს?.. არა მგონ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გამოვა თქვენის სიკვდი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ც უნდა გამოვიდეს, მოვისვენებთ მაინც. თუ ეგ მთა წაგვართვეს, ღთის მადლმა, არ გვეცხოვრების - ისევ სიკვდილი სჯობ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რომ ისე გაგირიგოთ, რომ თქვენვე დაგრჩესთ? - ცოტა სიჩუმის შემდეგ წყნარად და გარკვევით უთხრა გირგოლამ და დაუწყო ყუ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კი მაგათ შარს მოგვაშორებ, ღმერთს არ მოეტყუების, რასაც დაგვისახელებთ, იმით გემსახურ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კარგი, არ დაივიწყო შენი სიტყ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დამავიწყ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შენ გაგირიგებ მაგ საქმეს, მხოლოდ შენც სამაგიერო უნდა გადამიხა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ეს ცხორანი მყავს და თუ გინდ შუაზედ გაგიყოფ.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ცხორი არ მინდა, ძოღანვე გით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 რაი გინდა, რაი გვაქვს შენი მოსაწო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მობა, მეგობრ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წყემსმა წყნარად შეჰხედა და პასუხი ვერ მოახერხა. ის იცნობდა გირგოლას, იმის გაუმაძღრობას და თვალ-ხარბობას და ეხლა თითქმის საცხოვრებელს აძლევდნენ, და ის კი უარზედ ი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შ რა უნდოდა ამ მოძმის მოღალატეს? რისთვის დასჭირდა ეს მწყემსი, რომლის თავის დაკვრაზედ კულავ დროს პასუხსაც არ აღირსებდა და ეხლა კი ერთბაშად ძმობა და მეგობრობა მოეწად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ირეოდა ამ აზრებში და პასუხი ვერც თავის თავისთვის მიეცა და ვერც სტუმრ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იოლაუ! შენ განთქმული სარქალი ხარ, თემობაში გამოჩენილი... რაისთვი გიჭირდების პასუ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ხო დრო მოვიდა, გირგოლაუ, ცხო დრო!.. უწინ რომ ყოფილიყო ეს ამბავი, თემს შევყრიდი, იმათთან ვიჩივლებდი და, რასაც იტყოდნენ, იმას დავადგებოდი... მაგრამ ეხლა სამართალი აღარაა, დანდობა განჰქრა, ძმა ძმას ვეღარ ენდო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წინ რაი იყო?.. ეხლა სულ ზაკონის კანონით არის. დალოცა ღმერთმა ხემწიფე იმპერატორი! - სთქვა გირგო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ს შემდეგ კიდევ რამოდენიმე ხანი სიჩუმე ჩამოვარდა, რომლის დარღვევაც გირგოლას მოუნდა, რადგანაც შიოლა ღრმა ფიქრმა წაი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თხარი, გინდა თუ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ი, გირგოლაისი, პირდაპირ მითხარი, რაი გინდა ჩემ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რე... პირდაპირ გეტყვი: მე მაგ მთის საქმეს გაგირიგებ; შენ იაგოს დაჭერა მიშველ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გიშველო? - ფიქრით იკითხა შიო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შ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საით უნდა გიშველო? საით შემიძლ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მოინდომებ, კიდეც შეიძლებ. იაგოს ცხო დღე არა აქვს, თუ მეცხვარეებში არ იარა... ბარად ის ვერ ჩამოვა. როცა გესტუმრების, ჩუმად შეატყობინე და მეც ყაზახებით თავს დავესხმ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 მოკლედ იკითხა მეცხვარ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ცა გესტუმრების, შემატყობინე მეთქ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ტუმარს ვუღალატო, პურ-მარილი ვგმო?.. რას მესაუბრები, გირგოლაი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ა, რისა გეშინ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 აღარ განიმეორო! - წარბებ-შეჭმუხვნით წარმოსთქვა შიოლამ: - შენ იძახდი - საქმეს გაგირიგებო, ძალიან კარგი - გაარიგე და დაასახელე გასამრჯელოდ რამდენი ცხორი, გინდა ფული სთქვი, და სტუმრის ღალატი კი არ შემეძლ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 იცი. მე იაგოს დაჭერის მეტი არა მინდ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მაშ ვერ მოგატყუებ. თუ იაგო მესტუმრა, პური და მარილი გატეხა ჩემთან, იმას ვეღარ ვუღალატ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ის მაინც მითხარ, სადაა ეხ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ს არ მოეტყუების, არ ვიცი და თუნდა ვიცოდე კიდეც, არ გეტყო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არა, რაისთ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ისთვი, რომ იაგო ყველგან განთქმულია, ყველას საყვარელი, შენ კი ურჯულოებს უნდა მისცე ხელში. შენთვის რომ დაეშავებინა რამე, როგორც მეზობელი, ვეცდებოდი მომერიგებინე, მაგრამ შენთვის იმას არა დაუშავებია-რა: ეშმაკის მუშა გამხდარხარ და მეზობელს დასაჭერად დასდე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იოლაუ! ნაჩალნიკს ეგრე აქვს ჩაგონებული, რომ იაგო შენთან იმალება, შენთან და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საკვირველია, რომ აქ დადიოდეს? იაგო ჩემი მოძმეა, ჩემი მეზობელი. იმას შარსა სდებენ, ტყუილ-უბრალოდ აწვალებენ და რაი საკვირველი იქნებოდა, რომ დამემ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შიოლაუ, აგრე ნუ, თორემ დაგღუპენ, დაგანელე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ც უნდა მიყონ, თუ სტუმრად მეწვია ვინმე, ვეღარ ვუღალატ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ბრთხილ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ღა გავბრთხილდე?.. მამული აღარ შემარჩინეს და საცხოვრებელი! ახლა სტუმრის მოღალატედაც უნდა გამხადო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რდაწყვეტილია, არ გვიშველი, რაღ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დიამბეგთან უნდა წამოხვი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რე მაქვს დაბარებული... ჩამოდი, თავად მოელაპარაკ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წამოვალ! - ცოტა ფიქრის შემდეგ უპასუხა შიოლამ და ამ სიტყვებს შემდეგ ის წამოდგა და გაემართა ცხვრის ბინისაკენ, სადაც ეს არის ეხლა სადილი სჭამ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გოლა, რომელმაც აღარ იცოდა, რითი მოემხრო ეს ძალის მქონებელი მეცხვარე, უკან გამოუდგა. იმან გარდასწყვიტა, რომ, რითაც იქნებოდა, გადაეხადნა შიოლასათვის ამგვარი სიჯიუტ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იმათ მიაღწივეს ბინას, გირგოლამ დააყენა შიოლა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იოლაუ, დიამბეგი გიბარებს, უნდა წამოხვი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ოდენი საქონელი და მწყემსები მე მაბარია, თავი საით დავანებ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ჩემი საქმე არ არის, უნდა წამოხვი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წამო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მოხვალ კი არა და მეტსაც იქ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თის მადლმა, არ წამო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გოლა დააცქე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დაიჭირეთ! - უბრძანა გირგოლამ იქ მყოფს ყაზახებს და ისინიც მისცვივ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წყემსი გადახტა უკან, გაიძრო ხანჯალი და შესჭყივ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დით, ვისაც თავი არ გებრალებ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აზახებმა, რომელთაც მოიწადინეს შიოლას დაჭერა, ცოტა უკან დაიწი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ხანში მოცვივდნენ მწყემსები და კომბლებ-მომარჯვებულნი გვერდს მოუდგნენ თავიანთ სარქ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გვშორდი, გირგოლაუ! - დაუძახა შიოლამ. - სტუმრად მოსულხართ, პატივი გვიცია, და ეხლა კი თავი დაგვანებ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იჭირეთ მეთქი! - პასუხის მაგივრად ყაზახებს შეუტია გირგოლამ. ყაზახები წახალისდნენ ამ ბრძანებით, მიიწიეს, მაგრამ მწყემსების გრძელი კომბლები ერთბაშად სეტყვასავით წამო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აზახებმა იშიშვლეს ხმლები, მაგრამ მწყემსები გრძელის შვინდის კომბლებით განზედ გაუდგნენ და ახლოს არ იკარებ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თ ყვირილზედ და ხმაურობაზედ ჩამოცვივდნენ დანარჩენი მწყემსებიც და დაირეკეს ყაზახები ცემა-ტყეპ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გოლამ, რომელმაც ისეთი ტრაბახით დაიწყო, რა ნახა მწყემსების ერთი პირი, მოახტა ცხენს და გაჰქუსლა თავქვე. ჩქარა ყველანი დაშოშმინდნენ, რადგანაც გირგოლასაგან თავ-დანებებულმა ყაზახებმა ხვეწნა დაუწყეს, რომ თავი დაენებებინათ და ნაცემ-ნატყეპები, თავ-პირ დამტვრეულნი დაბრუნდნენ შინ; მწემსებმა კი გარდასწყვიტეს, რომ ყოველის ღონისძიებით ეცადნენ იაგო დაეხსნათ მტერთა ხელიდ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ხნის განმავლობაში ნუნუ ისევ არშის ციხეში იყო დამწყვდეული და ჯერ კიდევ ვერ მოკეთებულიყო, რადგანაც ჩამოკიდების დროს კისრის ძარღვები მეტად დასჭიმოდა და თითონ მთელი სხეულიც რაღაცა ყრუ ტკივილსა ჰგრძნ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ჩენილი დედაკაცი, გირგოლას ნათლიდედა, თავს არ ანებებდა და ყოველ ნაბიჯზედ სდევდა. პირველში ის მეტის-მეტად მკაცრად ექცეოდა ნუნუს, რადგანაც ამ უკანასკნელს უყურებდა, როგორც ქმრისა და ოჯახის მოღალატეს, მაშასადამე, მთის ხალხის შეხედულობით, ყოველი ტანჯვის ღირს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საზოგადოდ დედაკაცთ მინიჭებულის გრძნობით ის ჩქარა მიჰხვდა ალალმართალ ნუნუს მწუხარებას, და ამან ისე შეიპყრო და დაიმონა ეს დედაკაცი, რომ თითქმის ყველა იმას აგრძნობინებდა, რასაც თითონ ნუნუს; ის ერთბაშად მტრისაგან ისეთ გულითად მეგობრად გარდაიქცა, რომ მზად იყო ეშველა, ეწამლა რითიმე საცოდავ წამებულისთვის, მაგრამ, რადგანაც არ იცოდა რითი და როგორ ეშველა, ამისთვის მარტო თანაუგრძნ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ხანში ვაჟკაცებიც კი დაემორჩილებინა შეუწყალებელს უსამართლო ძალას და დედაკაცის მდგომარეობა რაღა იქნებოდა? რას გააწყობდა, ან რას მოახერხებდა ისეთი ოხერი უპატრონო ქვრივი გირგოლასთანა კაც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შ რაღა რჩებოდა, რომ, ცოტათიც არის, შეემსუბუქებინა ნუნუს მწუხარება? იმასა რჩებოდა მარტო ერთი თანაგრძნობა და დედაკაცის იარაღი - ცრემლი; ისიც თანაუგრძნობდა და ტიროდა ნუნუსთან ერთ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ველ იმის სიტყვაში, ქცევაში, მიხვრა-მოხვრაში ისეთი თანაგრძნობა და გულკეთილობა გამოითქმოდა, რომ კაცი უნებლივ ჰკითხავდა თავის თავს: „ნუ თუ ამ მკაცრი სახის გამომეტყველების ქვეშ იმდენი გულ-რბილობა იფარ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ს საღამოს ნუნუ ქვეშსაგებში იწვა და ლოყები წამოსჭარხლებოდა სიცხისგან; ის წამდაუწუმ წყალს ითხოვდა, რათა გამშრალი პირი გაესველებინა. მოხუცი დედაკაცი, რომელიც დაღონებულის სახით გვერდს ედგა, ზრუნვით ეუბნ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ვრს ნუ დალევ, გრილია, გაწყე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წყინოს! - წყნარად და გარკვევით, თუმცა იმედდაკარგული, უპასუხებდა ნუნუ.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ული რად გაგტეხია?.. რაისთვი შეშინებულ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არ მეშინ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ვრი მოგითმენია, ბატარაიც მოითმი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ღა მოვითმინო, ვ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ი დიდ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 ჰაი, რო დიდია... მაგრამ რაი ვუყოთ?.. ჩემი სიცოცხლე აღარ იქმნების, ან რად-ღა მინდა გაწბილებული სიცოცხლ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ამოვარდა სიჩუმე, რადგან ეს უკანასკნელი სიტყვები ისეთის მწუხარებით იყო წარმოთქმული, რომ მოხუცი დედაკაცის გულს თითქოს მდუღარე გარდაეს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ხლა იმან იცოდა ნუნუს მწუხარების მიზეზი, იცოდა რომ ის არამც თუ დამნაშავე იყო ვისთანმე, არამედ თითონ იმასთან იყვნენ დამნაშავენი, რადგანაც მოეგლიჯათ თავისი სატრფოსთვის, ძალად დაეწერათ სხვა კაცზედ ჯვარი და ძალადვე პყრობილსავით ინახავ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დღეს ის მოხუცი ჩავიდა წყაროზედ, სადაც გაშალა სარეცხი და დაუწყო რეცხვა. ამ დროს იქვე მოფენილს ქვების იქიდგან ერთი ყმაწვილი ბიჭი, თავით ფეხამდინ შეიარაღებული, გამოვიდა და წყნარად, სიფრთხილით მიუახლოვდა დედაკაც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მარჯვება შენს საქმესა, დარეჯან! - შესძახ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დაკაცმა თავი აიღო და, რა დაინახა ეს ბიჭი, ისე გაშტერდა, რომ ხმა ვეღარ ამოი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ეღარ მიცან? - ჰკითხა იმან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იცან, კი გიცან, მაგრამ საით გაჩნ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ი ვიცი, აქ კი ვარ-და, - უპასუხა ღიმილით უცნო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 კი ხმა ისე დააგდეს, რომ ვითომც მტერი და დუშმანი რუსებმა მოჰკლესო... მადლობა უფალსა, რომ ცოცხალი ჰყოფილხარ... გამეხარდა, ღთის მად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მირჩა შენი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ობაისი, სად იყავ აქამდინ? რაისთვი არსადა სჩან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იცა, მაგას გაიგებ... ჯერ შენ მითხარი - რას აკეთებ აქ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 გირგოლასასა ვარ... ქალაი რასმე ავადმყოფობს, თითონ გირგოლაი შინ არ არის და მე ვუვ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ვლი თუ ჰყარაულობ? - წყნარად წარმოსთქვა კობამ და დააკვირდა; დედაკაცმა შეჰხედა, გაწითლდა და თავი ჩაღუ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ისათვი არ მიპასუხებ? - ჰკითხა ისევ კობამ: - ქალაი ძალად გადმოიტაცეს, ძალად დასწერეს ჯვარი, ძალად ინახავენ და შენ კი ყარაულად დასდგომიხარ!.. სირცხვილი, სირცხვ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კობავ, ღთის მადლმა,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ას აკეთებ აქ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კი გითხარ: ავადმყოფს ვუვლი მეთქ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იღუპოს ეხლანდელი დრო, დაიღუპოს, უწინ მაგას არც ერთი დედაკაცი არ ჩაიდენდა, მთელი თემი შეიყრებოდა და მთელი სახლობით მოიშორებდა გირგოლას, შენ კი ხელს უმართავ! სადაა შენი მანდ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მიხსენებ მანდილს, კობავ! ღთის მადლმა, დამნაშავე არა 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ად უმართავ ხე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პირველში მე მეგონა - ნუნუ მართლა მოღალატე იყო თავის ქმრისა და სახლისა, მაგრამ ახლა კი დავრწმუნდი, რომ სულ ტყუილ-უბრალოდ სტანჯავენ, და მეც მომეწადა იმის შვე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მ შეჰხედა, რადგანაც უნდოდა დარწმუნებულიყო მოსაუბრის სიტყვების ჭეშმარიტებ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ფალმა უწყის, მართალს ამბობ, თუ სტყუი და თვალთმაქც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ჰუ! - გააწყვეტინა დედაკაცმა: - მანდილი არავის მოუხდია ჩემთვის, ნამუსი არავის წაურთმევია - რაისთვი, ვიტყუ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იცი?.. დროება გამოიცვალა, ძმა ძმას ვეღარა სცნობს, და-დასა!.. მაშ მართლა გწადის შვე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წადის, ღთის მადლმა! მაგრამ რაი შემიძ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მაგასაც გავიგებთ... თუ აგრეა, ეხლავ წამიყვანე ნუნუს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არე, - უპასუხა დედაკაცმა, რომელიც უშიშრად წინ გაუძღ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იყო სწორედ იმ დროს, როდესაც მზე მაღალ მთებს გადაჰფარებოდა და ბრწყინვალე მთვარეს ჯერ წვერი არ ამოეყო და არ მოეფინა იქაურობა თავის შუქ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ლაპარაკის დროს ნუნუს მოსწყენოდა მარტოობა და ლოგინში წოლა, ამისთვის ის ამდგარიყო, გამოსულიყო გარეთ და დასუსტებული წმინდა ჰაერით კარებთან დამჯდარ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ის თვალ-წინ მოსჩანდა არშის სიმაგრე, სადაც ისე უკაცურად და შეუბრალებლად ძალდატანებული შეიქმნა და იმის იქით - მწვანე ველიანი მთები, რომელზედაც ალაგ-ალაგ გაშლილიყო რიყეს ზემოთ წვერებიდგან ჩამონაშალი კლდეებ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ნ მიაქცია ერთს ადგილისკენ თვალები, სადაც კლდისათვის განსაკუთრებითი ძალა დაეტანებინა ქარიშხალს და ავდარს, გამოფუღრულიყო, გაჟვენილიყო ნესტით და წყნარად, მაგრამ განუწყვეტლივ, იშლებოდა და წვრილს ქვიშად და აუარებელს ლოდებად ჩამოდიოდა ქვევით, ხევში. უყურა, უყურა და გულამომჯდარმა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ც ეგრე გამიჯდა სნეულება, მეც ეგრე ვიშ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თვალი მოეღალა ამ სურათის ყურებით, რომელიც ისე მიემსგავსებოდა იმის მდგომარეობას, იმან უნებურად გაჰხედა იმ ადგილს, სადაც დარეჯანი სარეცხსა რეცხდა. არ გამოიარა რამოდენმამე ხანმა, რომ ამ დედაკაცთან ვიღაცა კაცი მოვიდა და დაუწყო ლაპარაკი. ნუნუ სიშორის გამო ვერ არჩევდა ამ კაცის სახეს და ამისთვის ვერ იც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დამიანს დანატრებული ნუნუ თავის თავს ეკითხებოდა უცნობის ვინაობას და წარმოუთქმელის სურვილით იწადდა იმის სახელის შეტყობას. ერთბაშად თავში ელვასავით რაღაცა აზრმა გაურბინა და გამოურკვევლად წარმოუდგენელის სიჩქარით აუკანკალდა გ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ნ კიდეც წამოიწია ზეზედ და სიხარულის ხმა აღმოხდომას აპირობდა იმის პირიდგან, მაგრამ ეს ხმა ყელშივე შესწყდა, ერთბაშად გაფითრდა და შუბლზე დაიდო ხელი; წაბარბაცდა და წყნარად დაეშვა მიწა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ას ვიღა მაღირსებდა მე ბედშავს! - წარმოსთქვა იმან წყნარად, მაგრამ გულის გამწყალებელის მწუხარ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აგო რუსებს ჩაუვარდა ხელში და ვინც კი რუსებს ჩაუვარდება, განაღა დაიხსნის თავს? მაშ ვინ უნდა ყოფილიყო? - ისევ მწარის მწუხარებით ეკითხებოდა თავის 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ირგოლაი?! - ერთბაშად წამოიძახა იმან და ეს სიტყვები გახურებულ ნაღვერდლად მოჰხვდა გულს: - გირგოლაი იქნება, მაშ ცხო ვინა?.. ამ დროს ვინ მოვიდ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ჩაფიქრდა და მოაგონდა თავის დამოკიდებულება თავის მაზლთან, მოაგონდა იმის შეუბრალებელი უწყალო სახე, რომელიც ისე უკაცურად ფეხქვეშ ლახავდა ყმაწვილი ქალის თავმოყვარეობას და ისე მასხარად იგდებდა იმის სურვილს... მოაგონდა ის სატანჯველი საღამო, როდესაც თითონ ბუნებაც კი განრისხებულიყო და ჭექა-ქუხილით აგონებდა ხალხს თავიანთ უსამართლობაზედ... მოაგონდა და გული გაეტენა ნაღვე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გოლა თუმცა აქამდინაც დადიოდა ნუნუსთან, მაგრამ ის მოდიოდა დღე, შევიდოდა მხოლოდ რამდენიმე წუთით ქოხში, იკითხავდა ავადმყოფის მდგომარეობაზედ და მაშინვე გამობრუნდებოდა თავის სამსახურის აღსასრულებლად. ეხლა კი ეს მოსულიყო საღამოზედ, როგორც ეტყობოდა, აქ აპირობდა დარჩენას!.. რათა, რისთვის? რა უსამართლოება უნდა მიეყენებინა კიდევ ამ ქალ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 თუ გირგოლას ჰგონია, რომ ნუნუს დაავიწყდა, რა უსამართლოებაც მიაყენა იმას? ნუ თუ ჰგონია, რომ მოსტეხა, დაიმორჩილა იმისი გული და ეხლა მშვიდობიანად შეეძლო დამტკბარიყო იმასთან ცხოვრებით! - მაშ თუ აგრეა, ერთხელ ხომ გადამარჩინეთ სიკვდილს, და მეორედ კი ვეღარ, ღთის მად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თან ერთად ის საჩქაროდ წამოვარდა და შევიდა გამოქვაბულში, იქიდან გაძვრა ქანქანით გაყვანილს ხვრელში და გავიდა ისეთ ადგილას, საიდგანაც თავისუფლად და შეუმჩნევლად შეეძლო ყურება. იქიდგან დაუწყო ყურება უცნობს და დარეჯა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კობა და დარეჯანა ქოხისკენ გამოიმართნენ და ნუნუ დარწმუნდა, რომ ისინი იმასთან მოდიან, ის გავიდა თავის საფარიდგან, მოირბინა იქვე პატარა გორაკი, რომელიც ჰფარავდა მომავლების თვალიდგან და წყნარად გავიდა ციხის კარებში. რაწამს თავისი თავი თავისუფალი ნახა, გზაზედ დადგომის მაგივრად, ის აღმა შეუდგა ყინვარ-წვერისაკენ და გადავიდა გერგეტულ მთაში, მაგრამ ისე რიგად დასუსტდა, რომ მუხლებ-დაჭრილი დაეცა და იქვე დაეძ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ნამ ეს ამ მგზავრობაში იყო, დარეჯანა შეუძღვა კობას გამოქვაბულში და რადგანაც იქ ვერავინ იპოვეს, წყნარად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ნუ, რაი იქენ? - მაგრამ პასუხი ვერ მიიღო. დარეჯანა შევიდა მეორე გამოქვაბულში, მაგრამ ისევ ჩქარა გამობრუნდა, რადგანაც იქაც ვერავინ იპო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იქა, მიშველე, დავღუპულვარ! - შესძახა იმან კობას, რომელსაც არ ესმოდა - რა ჰხ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ამბავია, რაი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ნუ აღარსად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ა იქნ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ი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რეჯანა ისევ შებრუნდა გამოქვაბულის მეორე ოთახში, იმას შეჰყვა კობა, ეძებეს ბევრი, მოათვალიერეს ყოველი კუნჭული, მაგრამ იმათ ვერავინა ნახეს. დარეჯანამ მაშინათვე იფიქრა, რომ ნუნუს თავი უნდა მოეკლა და ამისთვის შესტირა ცხარე ცრემლებით; რასაკვირველია, რომ კობამაც შესაძლოდ დაინახა ეს შემთხვევა, რადგანაც იმას უამბეს, რომ ამ წინაზედაც ნუნუმ კინაღამ ჩამოიღრჩო თავი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გამოცვივდნენ გარეთ, მოხვდნენ აქეთ-იქით, მოირბინეს მთელი მინდორი, გადააბრუნეს იქაურობა, მაგრამ ქალი ვეღარსად იპოვეს და გარდასწყვიტეს, რომ უკანა კარიდგან უნდა გასუ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იქმნებოდა, სად მოიზაფრებოდა? - მესამედ იმეორებდა კ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ი ვიცი, რაი... - უპასუხებდა დაღრეჯით დარეჯ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თავი მოიკლა სადმე, მკვდარი მაინც უნდა გვეპოვნა... მიწაში ხომ არ ჩაძვრ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თ ისინი ხელახლად იწყებდნენ ძებნას, დარბოდნენ არშის ციხეში და ყოველ ადგილას, ყოველ ქვის უკან მოელოდნენ ნუნუს პოვნას, მაგრამ ამაოდ. ბოლოს, დაქანცულებმა ქალის ძებნით, იმედი გარდაიწყვიტეს და დაღონებულები შეიყარნენ მოედან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ღა ვუთხრა იაგოს? - შეწუხებით წარმოსთქვა კობამ, რომელზედაც მტირალმა დარეჯანამ პასუხი არ მის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 კობას აწუხებდა თავის მდგომარეობა და არ იცოდა - რა ეთქვა თავის მეგობრისათვის, ამ დედაკაცს უფრო მეტი საბუთი ჰქონდა, რომ შეწუხებულიყო: გირგოლას იმისი აკლება შეეძლო, და ამისთანა კაცისთვის რა პასუხი უნდა მიეცა? იაგოს ნახვა რომ მოესწრო ნუნუს, რომ ის კიდეც გაქცეულიყო იმასთან, მაშინ მოსარჩლედ ის გამოუვიდოდა და იმდენს ძალას ვეღარ მიიტანდა გირგოლა იმაზედ. მაგრამ ეხლა რა უნდა ექმნა? ვერც იაგოს გული მოიგო და ვერც ნუნუ შეუნახა გირგოლ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ცოდავი დედაკაცი შიშით ცახცახებდა, რადგანაც თვალწინ წარმოსდგენოდა თავის აკლებული სახლი, რომელსაც შეუწყალებლივ სცარცვავენ და ანადგურებენ იასაულები, და ამის შემდეგ რა მოელოდა იმის შვილებს?.. სიღარიბე, მუდამ სხვის კარზედ ყოფნა, აღარც ცოლი, აღარც ოჯახობა!.. უნდა მოსპობილიყო იმის მამისშვილობა და აღარ დარჩენილიყო იმათი სახელის მხსენებ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ოგიერთებს ჰგონიათ: რა კაცი გლეხკაცად გაჩენილა, იმათ არა აქვსთ იმგვარი გონებითი მუშაობა, როგორც სხვა წოდების ხალხს, მაგრამ მოიგონეთ ხალხის გამოთქმული ანდაზა, რომ „კაცის გული ზღვაა, რას არ გაჰფიქრებს“, და მაშინ დარწმუნდებით, რომ ეს სიტყვები აშკარად ამბობს იმ გონებით ცხოვრებაზედ, რომელსაც ასე უსაფუძვლოდ გლეხკაცობას ართმევენ ზოგიერთ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მწარე დუმილში იყო დარეჯანა, როდესაც კობამ დაიწყო ლაპარაკ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ც მოხდა - აღარ ეშველების... ის ბეჯითად შინ გაიქცა, ან აქედგან გაიპარა, რომ ცხო ადგილს მოეკლა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ღა მეშველების დაღუპულსა?- მწარედ წარმოსთქვა დარეჯან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უყოთ, ღმერთს ხელი არ შაეფა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ვა გირგოლაი და ამიკ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თ აგიკლებს, ქვეყანა, ხალხი აღარ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აავ, დადადაი“!.. რაი შეუძლიან ხალხს გირგოლასთან - ხემწიფის სწორი კაც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გეშინის, დარეჯან! ნათლიაია შენი, რას გიზა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დშავო ჩემო თავო! რაი ნათლიაობისა იცის, ჩემო ყველავ, გირგოლა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ჰუ! - უკმაყოფილოდ ჩაიქნია ხელი კო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ღაა ნათელ-მირონის დანდობა? - უწინდელი დრო ხომ აღარაა, რომ ან ღვთისა ეშინოდესთ და ან ერ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ნივ გაჩუმდნენ რამოდენსამე ხანს და ორნივ თავთავიანთ საგონებელმა წაიღო: კობას თვალწინ ედგა მოხუცებული დედაკაცი, რომელიც იტანჯებოდა, ილეოდა შიშისაგან, რომელიც მოელოდა, რომ დაუნაშაოდ გასტანჯავდნენ, გააწვალებდნენ და იქნება სამუდამოდაც კი აღმოფხრას და მერმე ვინ? იმისავე სწორმა კაცმა, რომელიც თავის გარყვნილობით, რომლისათვისაც დახვრეტა ცოტა იყო. „ბატონის ნაჩალნიკის“ საყვარლად შეიქმნა. ამ წამად ის ნატრობდა, რო ის თავისუფალი კაცი და ნათესავი ყოფილიყო დარეჯანისა, რათა შესძლებოდა აშკარად გამოსარჩლება, და მაშინ აჩვენებდა გირგოლას რაიც კაცი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რეჯან! აი რაი გითხრა: შენ მამეულებისას წადი, იქ დარჩი ბატარა ხანს და, სანამ გირგოლას საქმისას გაიგონებ რასმე, იქ იყ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აც არ მომისვენებს, ჩემო ყველავ, არა! - პირზე ხელების დაფარებით უპასუ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ნუ გეშინია, თუ ცოცხლები დავრჩით...- აღარ გაათავა კო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თუ მიშველით რასმე თქვენა, თუ არა და პირი უნდა ავიხვიო და წყალში გადავვარ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საკვირველი იყო ეს მდგომარეობა! მოწყობილს მმართველობის დროს, როდესაც ნაჩალნიკები, დიამბეგები, სუდი, ნაცვლები და სხვა ათასი მოხელე ხალხი ჭიანჭველებსავით ირეოდნენ და მართლმსაჯულებდნენ, - ალალმართალი დედაკაცი კაცისმკვლელს ეხვეწებოდა, რომ დაეფარა უსამართლოები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ადი და იქ მოიცადე... თავად მე შეგატყობინებ გირგოლას ამბავს, ახლა კი ნუნუს გზას გავუდგ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თ ისინი გაშორდნენ ერთმანეთს, დედაკაცმა გასწია თავის სოფლისაკენ, და კობა კი შეუდგა მთებს, საითკენაც უნდა წასულიყო ნუნუ, თუ გაქცევა გაჰბედა, რადგანაც სხვა გზები მცველებით იყო გავსებული და ნუნუც ვერ გაჰბედავდა იმაზედ წასვლ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ხანში ნუნუ გასცდა არშის მთას და გადავიდა გერგეტულს მთაში, სადაც თავის სიყმაწვილეში ისე ხშირად დადიოდა „ხილობ“.9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ამან სიარული ვეღარ შესძლო დაღალვისა და სისუსტის გამო და, თუმცა შიშით ძალზედ უცემდა გული, მაგრამ ბუნებამ თავისი გაიტანა: როგორც ზევითა ვსთქვით, იმას დაეძინა ტკბილისა და მძიმე ძი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თენებისას იმას გამოეღვიძა და გასწია დათვიას ტყისაკენ, სადაც ჰსურდა ღამემდის დაფარული ყოფილიყო, რათა შეუმჩნევლად გასულიყო თავის სოფელში. ის მივიდა დანიშნულს ადგილს და დაღონებით დაჯდა წყაროს პირს ტყესთან, რომელიც ისე ამშვენებს იქაურს დიდებულს ბუნებას და იმ გარეგანს უზარმაზარად აყუდებულს კლდეებს და ყინულიანს მთ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იჯდა წყაროს პირს, რომელიც იქვე კლდიდგან გამოჩუხჩუხებს, და ჰფიქრობდა თავის მწარე დღეებზედ, როდესაც ერთბაშად მოესმა საშინელი ღრიალი. ნუნუ შეჰკრთა, წამოხტა ფეხზედ და ჯერ ანგარიში ვერ მიეცა თავის თავისთვის, როდესაც ერთი უზარმაზარი დათვი წყნარად და ბუტბუტით გამოვიდა ტყიდგან. ის დადგა ცოტა ხანს, მოათვალიერა იქაურობა, გადმოდგა რამდენიმე ნაბიჯი, შესდგა ისევ და, თითქოს გაკვირვებულმა, დაუწყო ნუნუს ყურება, რომელიც შიშით ცახცახმა აიტანა. დათვმა აიღო მაღლა თავი და დაუწყო ჰაერს სუნთქვა, თითქოს დარწმუნება უნდოდა, რომ ნუნუ მოჩვენება არ არის, მერმე დააღო პირი, რამდენჯერმე გადაისვა ტუჩებზედ სისხლსავით წითელი ენა, დაღუნა თავი და ღრიალით დაუწყო ტოტებით და ფრჩხილებით მიწას თხრა, თითქოს იმათი სიმწვეტე უნდოდა გამოეცა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ს გასაქცევად გზა აღარა ჰქონდა; რომელიც წყაროდგან მოდიოდა, დათვს დაეჭირა და ისე გულის გამხეთქად წამდაუწუმ ეს მხეცი მსუნაგად ილოკავდა თავის ტუჩებს; ის თითქოს ელოდა, რომ მადა მეტად გაჰღვიძებოდა, და ამისთვის შესთამაშებდა თავის მსხვერპ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მ იმედი გარდაიწყვიტა და ელოდა, როდესაც დათვი მოიგუნებდა იმის გაფატვრას, მაგრამ მხეცი, დარწმუნებული, რომ მსხვერპლი ვეღარ წაუვა ხელიდგან, არა სჩქარ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დათვს თითქოს მოსწყინდა ამგვარი დროს გატარება; თვალებ-გასისხლებულმა მეტად შეჰღრიალა, მეტად დაუწყო მიწას თხრა, მერმე შესდგა უკანა ტოტებზედ; საშინელის ღრიალით გაემართა ქალისკენ, რომელიც მოკუმშულიყო და აჰკრობოდა კლდეს. დათვი ისე მიახლოვდა, რომ ქალი აშკარად ჰგრძნობდა იმის გახურებულს ქშენას, მაშინ როდესაც ნუნუს სუნთქვა შესწყვეტოდა. ის იყო ტოტი შემოუქნივა, როდესაც გავარდა თოფი და დათვი, დაღრიალების შემდეგ, შეხტა, გადატრიალდა კისერზედ და დაეცა ქალის წინ. ვიღასიც მარჯვენამ შიგ თვალში ჩაუსვა ტყვია, რომელმაც ისე მსწრაფლად ზედ ამ ადგილზე გააცივა ეს გამძვინვარებული პირუტყ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მ მიიხედა და რამდენიმე ნაბიჯზედ დაინახა ვიღაცა ყმაწვილი ბიჭი, რომელსაც ღიმილი მოსდიოდა სახეზედ და წყნარად თოფსა სწმენდ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აუ! მარტოდ სიარული საშიში თუ არაა? - შაეხუმ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გრჩეს მარჯვენაი! თუ შენ არა, ახლა მკვდარი ვიქნებოდი! - წარმოსთქვა ნუნუმ და ერთბაშად გაშტერდა. ყმაწვილი ბიჭიც გაშტერებულსავით დარჩა, ეტყობოდა, რომ რაღაც ხდებოდა იმათ შო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აგო! - ბოლოს წყნარად და ძლივს წარმოსთქვა ნუნუ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ნუ! ჩემო ყველავ! - დაიძახა იაგომ და მოჰხვია ხელები თითქმის გონება-მიხდილს ქ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ს ასე სწრაფად და დროზედ გაჩენის მიზეზი დათვიას ტყეში იყო ის, რომ ეს რამდენი ხანია, რაც ამან და კობამ აქ შეიფარეს თავი, როგორც ერთს საუკეთესოდ დასამალს ადგილს, ეს ადგილი მით უფრო სახერხო იყო, რომ მწყემსებთანაც ახლო იყვნენ, რომლებისგანაც საჭმელს ეზიდებოდნენ არშის ციხიდგან და სოფ, სტეფანწმინდიდგანაც, მაშასადამე, უფრო ადვილად შეეძლოთ ნუნუს ამბისა და თავის საქმის მდგომარეობის შეტყ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კობა არშის ციხეში წავიდა, იაგო გასულიყო სანადიროდ ჯიხვებზედ. მოეკლა ერთი კარგი ხარი, ჩამოეტანა ბინაში და თითონ წყალზედ მოდიოდა, რათა დაებანა სისხლითა და მტვრით გასვრილი პირისახე. აქ იმან გაიგონა დათვის ღრიალი, რომელსაც წყნარად და ჩუმად დაუწყო მიპარება და, რა წყაროსთან გავიდა, ნახა, რომ დათვი ვიღაცა დედაკაცზედ აპირობდა შებმას და ნადირობას. ის ვერა ჰხედავდა, ვინ იყო ეს დედაკაცი, რადგან იმათ შუა ჩაყრილი ღორღი უშლიდა სახის დანახვას და ეს იყო მიზეზი, რომ იმან შესძლო ასე დამშვიდებით მოქმე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რა ერთმანეთი იცნეს, რა ერთმანეთს მიეკარნენ, იმათ გარდაავიწყდათ ყოველისფერი და გაშმაგებით დაუწყეს კოცნა. არის ისეთი წუთები, როდესაც სიტყვას ადგილი აღარა აქვს კაცის მდგომარეობაში და ყოველი შეხედვა, ყოველი ამოსუნთქვა, ყოველი მიკარება, ერთი-ათასად კაცს მეტს აგრძნობინებს, მეტს გადასცემს, სანამ მთელი ქვეყნების ენიდგან გამორჩეული ტკბილი და ძლიერი სიტყვები. სწორედ ამ მდგომარეობაში, ამ თავის დავიწყებაში იყვნენ ისინი და კიდევ დიდხანს დარჩებოდნენ ასე, თუ კობას არ მოსწყენოდა იმათი ყურება და არ გამოეყვანა ამ გაუთავებელის ტრფიალებიდ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 რომელიც აჰყოლოდა ნუნუს გზას, სწორედ იმ ადგილს მოვიდა, სადაც არშიყნი შეყრილიყვნენ და ერთმანეთს ეხვეოდნენ, მაგრამ, რადგანაც არ უნდოდა იმათი სიტკბოების შეწყვეტა, ამისთვის მოჰშორებოდა და შორი-ახლოს ელოდა, სანამ შეამჩნევდნენ იმის მოსვლას. მაგრამ დიდი ხნის დაშორებულნი, ასე მოულოდნელად შეხვედრილნი, არა ჰფიქრობდნენ იმაზედ; იმათ კობა კი არა, მთელი ქვეყანა, თავიანთი თავიც კი გადაჰვიწყებ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გეყოფათ მაგდენი ხვევნა-კოცნა? - უთხრა კობამ და დაუმატა: - ტუჩები გაგიცვდებისთ, სხვა არა იყოს-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ყვარებულები შეჰკრთნენ, გაწითლდნენ და გაიყარნენ. კობა მივიდა ახ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აუ, ეშმაკის ჰყოფილხარ!.. კინაღამ სული ამომხდა შენს ძებნაში, და შენ კი აი, სად ჰყოფილ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იმან უამბო თავის თავ-გადანახადი, უამბო დარეჯანას მდგომარეობა და, ბოლოს, ნუნუს უკან გამოკი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არას მოიცდიდი, რას მირბოდი? - ბოლოს მოუბრუნდა ნუნუ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იცოდი, ჩემო ყველავ, რომ შენ იყავ, შენ მოხვიდო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ულმა თუ გითხრა, რომ აქ იაგოს შეჰხვდებო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მა დაღუნა თავი და გაწითლ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ი ვიცი, ჩემმა იღბალმა კი აქ მომიყვანა-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ტა მუსაიფის შემდეგ იაგომ და კობამ ტყავი გააძვრეს დათვსა და ნუნუსთან ერთად წავიდნენ ბინაზედ, სადაც ჰაერი ჩქარა მოიფინა ჯიხვის მწვადების სუნ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პურის ჭამა გაათავეს და ნუნუმ თავისი თავგადასავალი უამბო, იმათ დაიწყეს თავიანთ საქმეზედ სჯა, რომელიც შეეხებოდა ჩეჩენში გაქცევას, სადაც შამილის სახელი ჯერედ კიდევ ბრწყინ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აღამვე უნდა წავიდეთ, - დაიწყო იაგომ: - თორემ, თუ ნუნუს გაქცევა შეიტყეს, ერთი-ორად გაამრავლებენ ყარაუ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აღამ საით წავალთ, გზები სულ შეკრულია, - უპასუხა კო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ყინვარზედ გავიდეთ სანებისკენ და იქიდგან ჯარიახს გავალ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ნებას ოსები დგანან, ისინი ეგრე არ დაინდობებიან, როგორც ძაღ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აი ვქმ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ევ ორიოდ დღე დავიცადოთ, გავიგოთ ხდეს ვინ დგანან ყარაულად. თუ ჩვენებურებია, თავად გვიშველიან, და თუ რუსები, მაშინ ძალადაც გავალთ, მთაჩი ჩვენ ვერ მოგვყვებიან და გზებიც ჩვენსავით არ იც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გვიანობისა კი აღარაა და შენ ი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 ქალაი არა გვყვანდეს, ჩვენ ვიცოდით, საითაც წავსულიყავით, მაგრამ მაგას რა ვუყ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არაღი მიშოვნეთ და მეც თქვენთან მოვკვდები. - უპასუხა ნუნუმ. ორივე ბიჭებმა შეჰხედეს ნუნუს, რომელსაც ამ სიტყვებზედ თითქოს თვალები ცეცხლებრ აენთო. იმის გამხდარს და გაყვითლებულს პირი-სახეზედ მღელვარების სიწითლე თამაშობდა; იმ დროს ვისაც გინდა შეეხედნა ამ ქალისთვის, მაშინვე იტყოდა, რომ იმას ყველა შეუძლიან, ყველას შეჰბედავს, ყველას აიტანს, იქამდისინ ენერგიულად გამოჰჭვრეტდა იმისი სახ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ვრი ლაპარაკისა და რჩევის შემდეგ იმათ გარდასწყვიტეს, რომ ისინი ამაღამ ხდეს გავლენ, იქ გაიმართავენ ბინას, სანამ იქ მყოფი ყარაულების ვინაობას შეიტყობდნენ და მომხრეთ გაიჩენდნენ. მხოლოდ მგზავრობისათვის იმათ ის ბილიკი კი არ აირჩიეს, რომელიც ამ ხეობაზედ გზად ითვლებოდა და გველივით იკლაკნება მდინარე ხდის წყლის პირზედ, არამედ ყუროს მთის კლდეებზედ უნდა გადასულიყვნენ ერთს იმ ბილიკებთაგანზედ, რომელიც გაკეთებული არის ჯიხვების მლაშეზედ სიარულით, თუმცა ეს გზები ვიწრო, უხერხული და საშიში არის: ბევრს ადგილს სიპ კლდეზედ, ალაგ-ალაგ გამოშვერილს კლდის ნატეხებზედ კაცს ხტომით გასვლა უნდება, მაშინ როდესაც ქვეშ, უფსკრულში ჩალესილი ფიწალო, ვინ იცის, რამდენ ასს საჟენზედ მიდის, მაგრამ ეს ბუნებრივი გაჭირვება ირჩივეს იმათ, კაცების შეხვედრ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თ მოიცადეს მზის გადაწვერამდინ და, რა მზემ უკანასკნელის თავის სხივით ოქროს გვირგვინი დაჰხურა ყინვარ-წვერს, ისინი გზას გაემართ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თვიას ტყიდგან ისინი ჩამოჰყვნენ პატარა მდინარე ჩხერს, რომელიც ისე თავის-გუნებაა და ერთს დღეს ათასგვარად იცვლის ფერს და კუპრსავით შავიდგან იცვლება ყვითლად, ჩალის ფრად, წითლად; არა-იშვიათად დაწმინდდება და ანკარა ლურჯად, ქაფმოდებული ჩხრიალით ჩამო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მიუახლოვდნენ თერგს, გაიარეს ცალა-დირე10 ხიდი, რომელზედაც მთის ხალხს ცხენები ჭენებით გაჰყავსთ. იქიდგან „ყურომდინ“ ჩაუხვიეს თერგის პირად და შეუბრუნდნენ „ზედა-ნიშისაკენ“, რომლის ჯვარობაშიც მთელი ხევი იყრებოდა საჯირითოდ. აქ საშიში არა იყო-რა, რადგანაც ათასი ბილიკები მიდის მთისაკენ, და თუმცა შეუჩვეველი კაცისათვის იქ გზა არ არის, მაგრამ მთის ხალხისთვის კი თავისუფალი სასიარულოა. შეუდგნენ მთას და გათენებისას გავიდნენ ყუროს მთის ჩონჩხებთან, სადაც შეისვენეს „კიდობანა“ ქვასთან, - ვეება ოთხ-კუთხ კლდესთან, რომელიც ზევით წვერებიდგან ჩამოქანებულა, თუ ჩამოგორებულა, მწვანე ველზედ და უცნაურად, თითქოს განგებ, აყუდებულა ამ ადგილას, რათა თავ-შესაფარი შეიქმნეს აქ მოსიარულე ხალხისთვის, და ეს კი ეჭირება, რადგანაც იმ ადგილში განუწყვეტლივ ზევით მთის წვერებიდგან ჩამოდის 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დღე იმათ აქ გაატარეს საღამომდინ, რადგანაც დღე სიარული ვერ გაებედნათ, რომ თვალი არვის მოეკ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ამოჰფარებოდნენ კიდობანას და უშიშრად უყურებდნენ თუ ქარისაგან, თუ ავდრისაგან დაფუღუროებული კლდეები როგორ იშლებოდნენ, როგორის ხტომით და რახრახით მოგორავდნენ ზევიდგან ქვები, რომელთაც ერთმანეთის წაკვრის დროს ელვასავით შუქი გამოჰკრთებოდა, გაიფშვნიტებოდა და ჩადიოდა ქვევით ყუროს ხევში, სადაც გროვდებოდა და კლდესავით ედებოდა ერთმანეთზედ. მეორე მხრიდგანაც წყნარად მოცურავდა რბილი შავი ქვიშა, წყალგამჯდარი და დანოტივებული, რომელიც ზედ ეფარებოდა ქვებს და ამგვარად ამაგრებდა ამ ბუნებრივ კედელს, რომლის იქიდგანაც გუბდებოდა წყალი. ყუროს მთის წვერები, შემდგარი რბილის შავის „ჭაჭიდგან“, დანოტივებული, იფშვნებოდა, როგორც ქვიშა და უცნაურად დაეხრამა ადგილები. ცოტა ქვევით გამოჟონავდა ანკარა წყაროები, ისეთრიგად ცივი, რომ კაცი სტაქანს ვერ დალევდა უსვენებლი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ვენი მგზავრები მოუსვენრად მოელოდნენ საღამოს, როდესაც ამ მთებს დაუპირდაპირდა მზე და დააჭირა სიცხემ. იქამდის ძლიერი იყო მზის სიცხე, რომ ზოგ ადგილებს ოხშივარი ავარდა და თითქოს ამ ოხშივრის ძალით მოძრაობაში მოვიდა წვრილი ქვიშა. თვალს ეჩვენებოდა ისე, თუ მართლა მოძრაობდა ეს ქვიშა - კაცი ძნელად იტყვის, მაგრამ მოისმა ერთბაშად ჭახანი და ხრიალით გამოსქდა წყალი ამ მთიდგან, რომელიც წარმოუთქმელის სიჩქარით გაემართა ქვევით, ხევ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ქამდინ ძლიერი და ჩქარი იყო იმისი მსვლელობა, რომ ვერა ქვა, ვერა კლდე ვერ აყენებდა იმის მდინარებას და წყალი, ქვიშა, აუარებელი ლოდები, რომელიც თითო კლდედ ჩაითვლებოდა, არეული და გაზელილი ერთმანეთში, მიეშურებოდა თავქვე მოგროვებულს ქვიშასა და ქვის კლდისაკენ. იქ შემაგრებული კედელი გაუძალდებოდა წუთს და, ბოლოს, ისიც დამორჩილებული, გაერეოდა ახლად-და-ახლად მოსულს ძალას და დამაყრუებელის ხუილით, ქვების ერთმანეთზედ ლესით, ფშვნეტით და ხრიალით ჩადიოდა თერგში, რომელსაც თითქოს კისერზედ შემოიგდებდა; თერგიც ებრძოდა თავის მხრით, ახტებოდა ზედ, გადადიოდა და წარმოუდგენელს სურათს წარმოადგენდა, რადგანაც ყუროს თავნი, თერგის ქვეშ გამძვრალნი, მიეშურებოდნენ დასავლეთისაკენ, და თერგი კი ზედ გადამდენი, გაცოფებული და აქაფებული განრისხებით მიეშურებოდა ჩრდილოეთისაკენ. </w:t>
      </w:r>
    </w:p>
    <w:p>
      <w:pPr>
        <w:pStyle w:val="TextBody"/>
        <w:shd w:fill="FFFFFF" w:val="clear"/>
        <w:ind w:firstLine="709"/>
        <w:jc w:val="both"/>
        <w:rPr/>
      </w:pPr>
      <w:r>
        <w:rPr>
          <w:rFonts w:cs="Sylfaen" w:ascii="Sylfaen" w:hAnsi="Sylfaen"/>
          <w:color w:val="000000"/>
        </w:rPr>
        <w:t xml:space="preserve">კაცმა უნდა ჰნახოს ეს ორი ძალა, ჯვარედინად შეტაკებული ერთმანეთს, უნდა ჰნახოს იმათი ბრძოლა, აქაფება, იმათი ხრიალი, ჩქეფა და ტალღების ჰაერში სროლა, რომელიც ათას ნამქერად რამდენიმე საჟენის სიმაღლეზედ იფანტება ჰაერში - რომ შესძლოს წესიერად დაფასება ამ დიდებული სურათისა. აქ თქვენა ჰხედავთ ძალას, ტირილს, კვნესას, მუქარას, ღრიალს, ბრძოლას ერთმანეთში არეულს და იქამდისინ მიჰყევხართ, რომ რაღაცა გულის კანკალით თითქოს თქვენვე გინდათ ჩაერიოთ ამ უცნაურ ბრძოლ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ი ხანი იყო, რაც მზე ჩავიდა და მთვარემ მოჰფინა ნაზის სხივით მთის წვერები, მაგრამ მოუსვენარი გაჯიბრებული ყურო და თერგი ისევ ერთმანეთს ებრძოდნენ, ისევ არ ისვენებდნენ, თითქოს ეს ორი ძალა ვერ მოთავსებულიყვნენ. ჩვენი მგზავრები გაუდგნენ თავის გზას, გავიდნენ ზედ ყუროს წვერზედ, საიდგანაც გულისძგერით უკანასკნელად გადმოჰხედეს თავის ქვეყანას, უკანასკნელად გაიგონეს ხსენებული მდინარეთ ბრძოლის ხმა, რომელიც თითქოს უძახდა: „ძალას - ბრძო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დადგეს ნაბიჯი და ჩაეფარნენ მთას; აქედგან ხევი აღარა სჩანდა, აქედგან ერთი ხდის ხეობის გავლა, გვირგალას წვერის გადავლა და... სხვა ხალხი, სხვა ქვეყ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დავლიან მშვიდობით? ნახვენ-ღა თავიანთ სამშობ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კითხვები მეტად მძიმე, მეტად მწარენი იყვნენ, რომ ლაპარაკის თავი ჰქონოდათ; ისინი წასულიყვნენ თავ-თავიანთ ფიქრში, თავ-თავიანთ გულში, რომელიც სცემდა, მღელვარებდა, ღრინავდა და სიტყვას ადგილს აღარ აძლე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ქამდინ ძლიერი იყო იმათი მღელვარება, რომ თვით იმ დროს, როდესაც ხდის ტყეში ჩავიდნენ, სადაც ბინა უნდა გაემართათ, იმათ ვერ მოეხერხებინათ ლაპარაკის გაბმა და მოკლე და თითო-ოროლა სიტყვას თუ წამოიძახებდნენ, რომელზედაც ისეთივე მოკლე პასუხი მიეცემ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ბინავების შემდეგ იმათ საჩქაროდ შესჭამეს მწვადები, რომელიც მოიმზადეს თან მოტანილი ნადირის ხორცისგან. ნუნუს მისცეს ნაბადი, რომელშიაც გაეხვია; კობა და იაგო კი ცეცხლის პირას ჩიბუხს ეწე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ხვალ გათენებისას გვირგალას წვერზედ გავალ მწყემსებთან, იქ გავიგებ ყარაულად ვინები არიან, - დაიწყო კო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ევსურები იქნებიან, სხვა ვინა? - უპასუხა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სულ კარგი და სულ კეთილი! ისინი გზას არ დაგვიჭერ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ლე კი გაიგე ყველაფ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ლე გავიგ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ირგოლაი ეშმაკია, თუ მიგვიხვდა აქეთ წამოსვლას, მაშინ ჩამოვლენ და ყველა გზებს შეგვიკრვენ, - აჩქარება 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 ჰაი, რომ 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მ ვერ გაათავა ეს სიტყვები, როდესაც გაღმა მთის წვერზედ გავარდა თოფი, იმას სხვა ადგილიდან, ცოტა მოშორებით, უპასუხა რამდენმამე თოფმა და მთვარის შუქზედ ველიანს მინდორზედ გამოჩნდა ორი ჯგუფი ხალხისა, რომლებს შორის ასტყდა თოფის სრო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ვე ამხანაგი წამოცვივდნენ და დაუწყეს ცქერა, როდესაც მინდორზედ თოფის ცეცხლი ხან აქ გაიძაბებოდა ენასავით, ხან იქ, და ცოტა ხნის შემდეგ მოისმოდა გრიალი. ვინ იცის ვის ართმევდა სიცოცხლეს, ვის სახლში შეჰქონდა ტირილი და ვა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ხანს არ გაგრძელებულა ეს სროლა, რადგანაც ერთმა ჯგუფმა დაიწივა უკან და ტყეში შემოცვივდა; მეორე ჯგუფმა თუმცა ყიჟინა დააყარა, აღარ გამოჰკიდებია, რადგან ამ შუაღამისას გადევნება უსარგებლო იქნებოდა, და თითონ ტყეში შეცვივნულებიც უკეთეს პირობაში ჩადგ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ენი, ბეჯითად, ჯარიახლები11 იქნებოდნენ, - წარმოსთქვა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არიახლები იქნებოდნენ: არწია ე მანდვე გვირგალაის იქით არ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ცხვარეებს თუ უპირობდნენ დაცემას და გაუგ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ჯით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ქარა კი შემოცვივდნენ ტყ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ტყუილად რაზედ დაიხოცავდნენ თავებს? იმათ ცხვარი ენდომებოდათ, და, რაკი, მწყემსებმა გაუგეს, რაღას დაანებებ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ი, მაგათ შევვერთდ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წავალ, მოვნახავ.- წამოიწივა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რაისთვი, მე აქ არა ვარ - წამოდგა კ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რაიღა მიჭირს? მე წავალ, - გადაწყვეტით უთხრა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აქ დარჩი, ნუნუს უყარაულ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მაშ შენ იცი, სიბრთხილით კი იყ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ფიქრი ნუ გ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ბაშად არ შაეფეთო, არ მოგკლ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მობა უთ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თხარი, რომ აბრაგები ვართ, რომ მაგათას სტუმრად მივდივარ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ნუღარ იგვიანებ, ღმერთმა მოგიმართოს ხ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ობამ აიღო თოფი, დაიწერა პირჯვარი და რამდენიმე გადაბიჯების შემდეგ დაიმალა ტყ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მ თვალი გაადევნა იმას, კარგახანს უყურა იმ ადგილს, სადაც ის დაიმალა ფოთლებში, და, ბოლოს, გამობრუნდა ნუნუსკენ, რომლისთვისაც მგზავრობას ძალა დაეტანებინა და მისძინ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ევე მოუახლოვდა, შესდგა, დაუწყო ყურება იმის პირისახეს, რომელსაც მთვარის შუქი მიჰფენოდა, და აშკარად ღიმილი გამოსჭვრეტდა. იაგო უყურებდა დიდ-ხანს სიყვარულით და თვალი ვერ მოეშორებინა იმის მიმზიდველის სახისთვის, რომელსაც დაწეწილი თმები უსწორ-მასწოროდ დაჰყროდა; სუბუქი, მაგრამ თავისუფალი სუნთქვა არხევდა იმათ, რომელიც, უეჭველია, სასიამოვნოდ უღუტუნებდა, რადგანაც არც აღვიძებდა და არც ღიმილი ეკარგებოდა სახიდგან. ან იქნება, დიდი ხნის უბედურს თავის სატრფოსთან ძილშიაც სიზმრები ეზმანებოდა და ეს იყო იმის მხიარული სახის მიზეზ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ტა ხანმაც გამოიარა, გაეღო ტუჩები, რომლებიც წყნარად შეინძრნენ და ისე ტკბილად და მღელვარებით სავსე გრძნობით ახსენეს იაგოს სახელი, რომ იმან ვეღარ მოითმინა ცქერა, დაეცა მუხლებზედ და წყნარად, სიბრთხილით დაუწყო კოცნა. ნუნუმ, რა გახურებული ტუჩების მიკარება იგრძნო, შეინძრა და დაზარმაცებულის, თუ დაქანცულის ზმორებით, მოხვია მკლავი კისერ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 თითქმის დაიბნიდა იმის მიკარებაზედ, იქამდინ გამტაცებელი, ძლიერი იყო იმის მიახლოვ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ნივ სტკბებოდნენ, ორთავ გულისცემა ფართხალად გარდაჰქცეოდათ, ორნივ ერთსა და იმავე თავ-დავიწყებაში და სიტკბოებაში იყვნენ, რომელიც, მთელი საუკუნო რომ გაგრძელებულიყო, სანანურად არ გაუხდებოდათ. ისინი ჰკოცნიდნენ და ითვრებოდნენ ერთმანეთის ეშხ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მოსდიოდათ, რას ჰშვრებოდნენ, რად მოქმედებდნენ ასე და სხვარიგად არა, ამას ვერც ისინი გეტყოდნენ, ვერც სხვა. მხოლოდ იმათ ესმოდათ, რომ ისინი შეეპყრო რაღაცა უხილავ ძალას, რაღაცა სიტკბოებას, წაერთო გონებისთვის მოსაზრება და თავის ქეიფი, ლტოლვილება თითქმის სადღაც მიათრევდა თავის ნებაზედ და ისინიც მისდევდნენ, რადგანაც ძალა აღარა ჰქონდათ წინააღმდეგობისა! ისინი შესწყვეტდნენ ალერსსა, რომ ერთმანეთის თვალებში ჩასცქეროდნენ, რომლიდგანაც თითქოს ახალს ძალას ამოიღებდნენ, ახალს მოუსვენარს გრძნობას შეიძენდნენ და ისევ შეაწებებდნენ ტუჩ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გეთია სიყმაწვილე და მასთან წმინდა, უანგარო სიყვარული! ღმერთო! რამდენ ნეტარებასა ჰგრძნობდა იმათი გული იმ წუთ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კიდევ ამ სიტკბოებაში იყვნენ, როდესაც კობა გავიდა იმ ადგილს, სადაც ბინად უნდა დაბინავებულიყვნენ ტყეში შემოფარულნი მეომარნი. იმ ადგილს პატარა მინდორს გარს შემოჰრტყმოდა ხელუხლებელი ტყე, რომელშიაც დარწმუნებულნი იყვნენ - ეს ხალხი ვერ გასდევდნენ, და, მაშასადამე, თავისუფლად უნდა მოწყობილი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 სიბრთხილით მივიდა ამ მინდვრის ნაპირად, წყნარადგან გასწივა ფოთლებს და იმის თვალს წარმოუდგა დანთებული პატარა ცეცხლი, რათა მაღლად წასული შუქი მთხრობლად არ გამოსულიყო და გზის მჩვენებლად არ დასდგომიყო იმათ მოწინააღმდეგე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ნ დაინახა ათიოდე კაცი, რომელნიც ისხდნენ ცეცხლის გარეშემო, სწმენდნენ თოფებს და ელოდნენ ვახშმის მომზადებას, რისთვისაც რამდენიმე შამფურზედ შიშხინებდა ჯიხვის მწვა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ტა-ხანს უყურა კობამ და იცნო, რომ ისინი მართლა ჯარიახელი ქისტები ყოფილან, რომელთა შუა ერთი ნაცნობიც ერია; ეს იყო გამოჩენილი ცულების მკეთებელი ფარჩო, რომლის წარმოსადეგობა და ვაჟკაცობა იმ ხანში ფარულად არა ყოფი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ონიერი და გონიერი ბუნებით, იყო წარმოუთქმელი მარდი, მხნე და გულადი; იმას არა-ერთხელ აეტირებინა ყაზახების ცოლ-შვილი, არა-ერთხელ გამოერეკა იმათი ჯოგი და საქონ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ამას რა უნდოდა ხევში, სადაც მოკეთეებით სავსე იყო და ბევრგან პურ-მარილ-ნაჭამ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 თუ ხევის წინააღმდეგ სადავლოდ წამოსულა? ნუ თუ დაჰვიწყებია პურ-მარილი და მთის ხალხის ჩვეულება, რომელიც, გარდა ოსებისა, ისე წმინდად ინახება ყველასაგან? არა, ფარჩო ჩეჩნელია, მეტად ვაჟკაცია, რომ დაარღვიოს მთის ჩვეულება, ის სადავლოდ არ იქნება აქ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ფიქრში იყო კობა, როდესაც ფარჩო ერთბაშად წამოხტა, გაავლო თოფს ხელი და და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ა ხარ მა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ტუმარი, - უპასუხა კობამ და პირდაპირ გავიდა მინდორ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ტუმარი ღვთისაა, რაღად იმალები? - უპასუხა ფარჩომ და შეჰხედა გამომცდელის თვალით: - მაგრამ თუ გვატყუებ, ღმერთმანი, ძვირად დაგიჯდება შენი საქცი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ყუილი გიაურებს შეჰფერის, მე მოხევე ვარ! - ამაყად უპასუხა მოხევემ: - ჩემი ქვეყნის ხალხს არც გული აქვს გაყოფილი, არც 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მა დაგლოცოს მაგ სიტყვისთვის! გვეწვიე, - მიიპატიჟა ფარჩ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სხვები მიეგებნენ კობას, პატივის ნიშნად თოფი ჩამოართვეს, მიესალმნენ და მიიყვანეს ბინ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ჩომაც იცნო კობა, მოიკითხეს ერთმანეთი, იკითხეს „ხაბარი“, ერთმანეთის შინაურობა, საქონლის მდგომარეობა და ჩქარა დასხდნენ პურის საჭმ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ს, როგორც სტუმარს, და ფარჩოს, როგორც იქ მყოფების უფროსს, ცალკე მიართვეს, და დანარჩენები კი ერთად დასხ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ამდისინ ლაპარაკი შეეხებოდა სრულიად გარეშე საგნებს, თითქოს ზრდილობა ნებას არ აძლევდა ფარჩოს, რომ ეკითხნა კობასთვის იქ ყოფნის მიზეზი და არც კობა ჩქარობდა ამ ამბით და, მთის ჩვეულების-და კვალად, ელოდა უფროსისგან კითხ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პურ-მარილმა, რომელსაც ისეთი მნიშვნელობა აქვს მთის ხალხში, რამოდენიმეთ დააკავშირა ისინი, როდესაც ყალიონებს მოუკიდეს, ფარჩომ პირველმა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ტუმარო, შენ მეცხვარე ხარ, საქონელს ისე არ დაანებებდი თავს... თუ სათქმელი გაქვს რამე, გვითხარი, ყური შენსკენ გვ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ც-ნაკლავი ვარ, სისხლს მოვშორდი, თქვენი მასპინძლობა მწა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ცის მოკვლა ცოდო არ არის: თუ გვიმტრობს, პასუხიც უნდა მოგვცეს. მარტოკა 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ვარ, ჩემი ძმადნაფიცი და იმისი ცო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დით. - ცოტა ფიქრს შემდეგ წარმოსთქვა ფარჩომ: - სტუმარი ღვთისაა, და მასპინძელი კი კარს ვერ დაუკეტს. ჩემი სახლი თქვენი სახლი იქ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იპურადეში ჩეჩნელთ არ დაგეძრახებ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ტუმარი ღვთისაა, ლუკმაც ღვთისაგანა გვაქვს მოცემ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 შემდეგ კობამ უამბო თავისი და იაგოს ამბავი, უამბო ნუნუს ძალად ჯვარის დაწერა, უამბო ციხის გატეხა და გამოქცევა, რომელიც სავსე იყო თავ-გადადებულის ვაჟკაცობით, და იმიტომაც ისეთის სიამოვნებით ყურს უგდებდა ფარჩო და იმისი ამხანაგ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ფარჩო წამოდგა, ამოიღო მასრიდგან ტყვია და მისცა კ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იტა, შენც მამე, ძმადგაფიცვა მწადს შენ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მაც მისცა თავისი ტყვია და ისინი სამჯერ გადაეხვივნენ ერთმანეთს. ამ დღიდგან ისინი შეიქმნენ ერთმანეთთან დაკავშირებულნი, როგორც ალალი ძმები, რასაც ყველანი სიამოვნებით ულოცავდნენ იმ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ენი ამ ლოცვაში იყვნენ, როდესაც ნუნუსა და იაგოს კიდევ არ მოსწყენოდათ ალერსი და ისევ მუსაიფში და ტრფიალში იყვნენ. სწორედ იმ დროს, როდესაც იაგომ თავი გადიხარა ნუნუს საკოცნელად და იმასაც აღგზნებული ტუჩები გამოეშვირა საპასუხოდ, მოისმა ხმაურობა და რამდენიმე კაცი, გირგოლას წინამძღომელობით, ხმლებ-ამოწვდილნი გადმოცვივ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 წამოხტა და პირველსავე დამბაჩის სროლით მიაწვინა იქავ ერთი კაცი, მერმე მოიკრა ხმალს ხელი, და შეიქმნა მწარე და ფიცხელი ბრძოლა, მაგრამ რა გაუვიდოდა ერთს ოც-და-ათამდინ კაცთან, რომლებიც ძაღლებსავით გარს ეხვევ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იჭრა რამდენიმე კაცი გირგოლას მხრით, თითონ იაგოსაც თქრიალით გასდიოდა სისხლი ჭრილობებიდგან, თუმცა არც ერთი ჭრილობა არა ჰქონდა იმას მძიმე და არ უშლიდა ბრძოლას, რადგანაც ხალხის სიმრავლე იფარავდა იმას; ყველას უნდოდა იმისი დარტყმა, ეხვეოდნენ ერთს ადგილს, ერთმანეთს უშლიდნენ ხმლის მოქნევას და მით იფარებოდა სიკვდილისაგან მოხევე, რომელიც ლომსავით ტრიალებდა იმათ შუა; მაგრამ აშკარად ეტყობოდა, რომ სისხლის დაღვრასთან ერთად ღონეც თანდათან აკლ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დროს, როდესაც იმას თავს ბრუ დაესხა, თვალთ დაუბნელდა და წაქცევას ლამობდა, ერთბაშად მოისმა რამდენიმე თოფის ხმა, და გირგოლას კაცებთაგანი შვიდნი დაეცნენ ძირს, დანარჩენები კი შეცვივდნენ ტყეში, რადგანაც ამ მოულოდნელობამ გულები დაუხეთქ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იყო კობა, ფარჩო და იმათი ამხანაგები, რომელთაც გაეგონათ იაგოს დამბაჩის ხმა და ისე დროზედ მოჰშველებოდნენ ჯერედ უცნობს მეგობ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რომ ეს მოულოდნელი ქომაგები დაინახეს გირგოლას მომხრე ყაზახებმა, პირი გაიბრუნეს საჩქაროდ და შეერივნენ ტყეში, კობას ამხანაგებმა კი აიყვანეს გულ-შემოყრილი იაგო და თითონაც სიმაგრე მონახ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 რომელიც ბევრი ეძება, კობამ იქ ვეღარ იპოვა. რა ასე მარტოდ მომწყვდეული იაგო ნახა გირგოლამ, იმის დაბოლოება ყაზახებს მიანდო და თითონ რამდენიმე კაცით კი ნუნუ მოაშორა ამ ადგ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ისთვის, რომ მკითხველებს ავუხსნათ, თუ საიდგან გაჩნდა ასე მოულოდნელად გირგოლა თავის ყაზახებით, ჩვენ ცოტა უკან უნდა დავიხი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ტეფანწმინდას დიამბეგი იდგა სტანციის ერთს ოთახში და ღილებ-გახსნილი, პერანგა, განსვენებას ეძლეოდა, თუმცა ჯერ არ დასძინ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გოლა, რომელიც იქვე ახლდა, მოახსენებდა, თუ რამდენს ეძებდა იაგოს, რა განკარგულება მისცა იმის დასაჭერად, ვინ იყო ცუდი და ბუნტი კაცი, როდესაც ერთი ოსი წყნარად შემოიპარა ოთახში და გამოიჭიმა კარებ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არის ეგა? - იკითხა დიამბეგ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უღა გახლავს, შენი ჭირიმე, - უპასუხა გირგოლამ და მიუბრუნდა ოსს: - რაი ამბ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აგო ვიპოვ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ა? - მიატანეს დიამბეგმა და გირგოლამ ერთ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ყუროს მთაში სანადიროდ ვიყავ, იქა ვნახ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ტოკ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შენი ჭირიმე! იმასთან კობა გახლდათ და ერთი ყმაწვილა ქ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ი? - აღელდა გირგო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ი, ჰ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ი ვინ იქნებოდა? - იკითხა თავისთვის დიამბეგ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მოგახსენოთ, - აღელვებით უპასუხა გირგო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ერ იცან? - მიექცა დიამბეგი ოს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არა, შენი ჭირიმე, გირგოლას რძალი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ზედ გირგოლა გაფითრდა, მთლად აკანკალდა და გაბრ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მიხ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ნდა ზედ შევაკვდე, შენი ჭირი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მაშ ხალხი წაიყვა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ალხი არ გამომადგება, მიბრძანეთ ყაზახები წავიყვა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ალხი რატომ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ინი იაგოს არ დაიჭერენ, გაუშვებენ. ჩვენი ხალხი ძაღლი ხალხ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ყაზახები წაიყვანე. აბა ჩქარა!.. ვინძლო ცოცხლები დაიჭირო და, თუ არ იქმნა, დაახოცვი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ონი ბრძანდები, - უპასუხა გირგოლამ, თუმცა გარდაწყვეტილი ჰქონდა, რომ დაჭერის მაგივრად მოჰკლავდა იაგოს, რადგანაც ეს უფრო ადვილიც იყო და მკვდარი მტერი აღარც ისე საშიში იქნ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გოლამ შეჰყარა ყაზახები, წაიყვანა თან ის ოსიც, რომელმაც ამბავი მოიტანა და გასწია ხდეს, რათა ტყის თავი შეეკ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ვეღარ მოახერხა, თუმცა ნახა იაგო, კობა და ნუნუ ტყეში ჩასულები, რომელთაც ტუღა გააყოლა სათვალთვალოდ და თითონ ყაზახებით კი იქ დაიმ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უღა ჩაჰყვა იმათ ბინამდინ, მერმე გამოვიდა გირგოლასთან და ისინი ერთად წყნარად და სიბრთხილით თავს წაადგნენ შეყვარებუ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ი ეს იყო მიზეზი, რომ გირგოლამ ასე მოულოდნელად შეიპყრო იაგო, მისცა ის სასიკვდილოდ შეუბრალებელს ყაზახებს და თითონ კი რამდენიმე კაცით ქალი გააქცი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გცოდნია პატივის ატანა და ეხლა მიყურე! - უთხრა გირგოლამ ქალს და რამდენჯერმე მათრახი გადაჰკ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რომელიც გაფითრებულიყო და არ იცოდა, რა ექმნა. შეჰკრთა ინსტიკტიურად, თუმცა ვერც ხვეწნა გაიგონეს და ვერც ცრემლი დაინახეს იმის თვალ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აღლო! ძაღლო! - უპასუხა ქალმა: - რომ მომკლა, მაინც არ მეყვა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ც მოგკლავ და არც გაცოცხლებ... დამაცადე!.. - დაემუქრა გირგოლა და კიდევ მათრახი გადაჰკ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სკდა შემოწუთხული კაბა და სისხლმა შადრევანსავით გადმოასხა. ქალმა მიუშვირა ხელი, გაავსო მუჭა და პირში შეასხა სიტყვ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რჯულო, უღმერთო! გაძეხ ჩემი სისხლით!.. აჰა, დალი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გოლა ამოწვდილის ხანჯლით გაექანა, მაგრამ იმ დროს წამოეწივნენ ყაზახები, იმათი უფროსი და ხელიდგან გააგდებინეს ქ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შინ შეიტყო გირგოლამ, რომ რამდენიმე კაცი მოჰშველებია იაგოს და ის დაჭრილი ხელიდგან გაუგდებინები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იქამდინ გაცეცხლდა, რომ ქოჩორს თავის ხელით იგლეჯავდა, მაგრამ რაღას უშველ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ლივს ჩაიგდო იაგო ხელში და ეხლაც, ვინ იცის, იქნება ცოცხალი გადარჩა! თუმცა საეჭვო იყო, რომ ოცდაათს ერთი კაცი უვნებლად გადარჩენოდა, მაგრამ ვინ იც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ჩქარა დაარწმუნეს, თუ დააყაბულეს, რომ იაგო მოკლულიც რომ არ ყოფილიყო, ჩქარა უნდა მომკვდარიყო, რადგანაც გუფთასავით დაკეპილის მორჩენა ძნელი-ღა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საღამოზედ ამოვიდნენ სტეფანწმინდაში, შეატყობინეს დიამბეგს, რომ იაგოს ბევრით მეტი ამხანაგები ჰყვანდა, სანამ მოელოდნენ, ისინი ყველანი გაწყვიტეს, ქალი, რომელიც ძალად წაეყვანათ, წაართვეს, თუმცა რამდენიმე ყაზახი იმსხვერპლა ამ ბრძო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მბეგმა ამისდა-კვალად შეადგინა ქაღალდი, სადაც, თავის აზრით სავსე განკარგულება ჩაუმატა და გაუგზავნა ნაჩალნიკს; იმან ეს ქაღალდი გადააკეთა თავის გემოვნებაზედ და თავის სახელიც ჩაურთო და გაუგზავნა გუბერნატორს, იმან თავის მხრით დაუმატა თავის განსაცვიფრებელი ქვეშევრდომების მოქმედება და ეს ქაღალდი, ჭეშმარიტებით სავსე, მოუვიდა უმაღლეს მთავრობას, რომელმაც ყველას დაჯილდოება იპოვნა საჭირ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ს რად მიაჩნდა ორიოდე ყაზახის სიკვდილი, როდესაც ისეთი ყაჩაღები გაწყვიტეს, როგორც იაგო, კობა და იმათი ამხანაგები? ყაზახების ადგილს სხვა ყაზახები დაიჭერდნენ, - განა ცოტანი არიან სტანიც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სტეფანწმინდას მოვიდნენ, ნუნუ გირგოლამ გამოართვა, როგორც თავისი ოჯახობის საკუთრება და წაიყვანა შინ, თავის სახლში, რომელშიაც ამის არშაში გადასვლის შემდეგ აღარავინ მდგარა. შეიყვანა სენაში, გამოუკეტა კარები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მანდ ეგდე ძაღლსავით, სანამ მე მო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ითონ კი გამოვიდა გარეთ, სადაც მოეხვია ხალხი და ამბავს ჰკითხ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გიამბოთ, რაი გითხრათ? ჩავხოცეთ ძაღლებსავით და გადავყარ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ბედშავო იაგო! - შენანებით იძახდა ხალხი: - ბრალი არაა შენისთანა ბიჭი ეგრე უსახელოდ წახ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მამე ყმაწვილმა ბიჭმა იქვე ჩუმად შეჰკრეს პირობა, რომ ეხლავ წასულიყვნენ და იაგო თავის ამხახაგებით მიწისთვის მაინც მიებარები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გოლა კი ჩავიდა გახარებულს დიამბეგთან, რომელმაც აღარ იცოდა, როგორ ეთქვა მადლობა ამ ხელმწიფის ერთგულ კაცისთვის, რომელიც ისე სამაგალითოდ ემსახურებოდა იმას და ასრულებდა ბრძან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ნ ჩქარა დაითხოვა გირგოლა, რომელიც, უეჭველია, დაღალული უნდა ყოფილიყო და განსვენება ეჭირვ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დი, წადი, ეხლა დაისვენე, ჩემო გირგოლავ, და ხვალ ჩამოხვალ... თუ თემულაკი არ ჩამოგკიდე მაგ ხმალზედ, კაციმც ნუ ვიქ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ი წყალობა ნუ მომიშალოს ღმერთმა, - დაბლა თავის დაკვრით უპასუხა გირგოლამ და გა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 თავის ამხანაგებით გავიდნენ კლდის ძირობაში, სადაც შემოზღუდული ქვები ერთის მხრით, და მეორეს მხრით კი ჩამოლესილი, თითქოს განგებ ჩამოთლილი კლდე, კარგს სიმაგრედ და საფრად ჩაითვლებოდა. პატარა ბილიკი, სიგრძით ათი-ხუთმეტი საჟენი, რომელზედაც მწკრივად თითო კაცი ძლივს დაეტეოდა, უფრო ამაგრებდა ამ ადგ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დაანთეს ცეცხლი, მოჰბანეს იაგოს ჭრილობანი, რომელიც რიცხვით თუმცა მრავალი იყო, მაგრამ, როგორც ზევითა ვსთქვით, არც ერთი არ იყო საშიში; მოაყარეს გამამთელებელი წამალი „მელის კუდა“ და მაგრად შეუხვიეს. რასაკვირველია, მარილის მოყრა არ დაივიწყეს, რათა რა დაეხავ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დაანთეს ცეცხლი, დააყენეს ერთი ყარაულად და დანარჩენები მიწვნენ, ვისაც სად შეჰხვდათ, გახვეულები თავიანთ ყისინებში. იაგო ჯერ გონს არ მოსულიყო და ამისთვის კობამ საჭიროდ დაინახა ღამე ეთივა იმ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ამოვარდა სიჩუმე, რომელსაც დაარღვევდა წყლის ხუილი, რომელიც თითქოს ნანას ეუბნებოდა იქ მყოფ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თენებისას ცეცხლი ჩამქრალიყო და რადგანაც დილის სიომ მეტად მოუჭირა, ხალხს გამოეღვიძა. ყველანი წამოდგნენ, გაანთეს ხელახლად ცეცხლი და მოუსხდნენ გარშემო. იქ არა სჩანდა მარტო კობა, რომელიც იაგოს ვერ მოჰშორებოდა და ისეთის მღელვარებით თავს დაჰყურ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ცეცხლთან მსხდომებმა ყალიონებს მოუკიდეს, ფარჩომ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მოხევეები ჩვენ შემოგვეხიზნენ, ჩვენ უნდა გავიყვანოთ აქედ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 ჰაი, რომ უნდა გავიყვან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დით, ერთ-ერთმა იაგოს მიჰხედოს და კობა კი აქ გამოგვიგზავნეთ. - ამ სიტყვებზედ ერთი ყმაწვილი ქისტი წამოხტა და მივიდა კობასთან, რომელიც მაშინვე წამოვიდა ფარჩოს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დი, გათბი, - მოიწვიეს მოხევე, რომელსაც ქისტებმა ადგილი მისც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მიშავს-რა, ნუ ირჯებით, - უთხრა კობამ და მოუჯდა ფარჩოს გვერდ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ტა სიჩუმის შემდეგ ფარჩომ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ობავ, დრო არის წასვლაზედ ვიფიქრ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 ჰაი, რომ დრო არის, მაგრამ დაჭრილს რაი ვუყოთ? - დაღონებით წარმოსთქვა კო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ეც თან უნდა წავიყვან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რემ, თქვენი ჭირიმეთ, მაგრამ საით ივლის, სულ დაჩეხი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ნდა წავიღოთ, მაგრამ იმ ბილიკზედ ვერ გავიტანთ, რომელზედაც გასვლას ვაპირობდით და გვირგალაზედ კი თქვენებური ყარაულები დგანან... შენ როგორ გგონია, გაგვიშვე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დშაო ჩემო თავო! მაშ ურჯულოების ხელში ხომ არ ჩაგვყრ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ვიცი? - უპასუხა ფარჩომ: - გირგოლაიც თქვენებურ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ებურია, ჩვენებური, მაგრამ რაი ვუყოთ? - მწარედ და დაღონებით წარმოსთქვა კობამ: - განა ყველა ეგეთ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ეი!.. ეგეთები რომ არ იყვნენ, გიაურებს ვაჩვენებდით თავიანთ დღეს!.. რაი გინდათ, რაი?.. თქვენ რაი გაცოდვილებსთ?... რაისთვი უჩვენებთ გზ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ირყვნა ქვეყანა, ფარჩო, გაირყვნა!.. მოთავე ხალხი ვინც არიან, ისინი იმათია, და ჩვენისთანა ბეჩავს კაცს რაი შეუძლიან?.. განა ჩვენ კი გვ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ლი ხარ, მართალი, მაგრამ ღმერთი დიდ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ამოვარდა რამდენიმე ხანი სიჩუმე, რომლის დროსაც ორნივ თავთავიანთ აზრმა წაი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ას კი დავანებოთ, - დაიწყო ისევ ფარჩომ. - მაგრამ აი რას გეტყვი: შენ ვერ მოელაპარაკები თქვენებურებს, რომ გაგვიშვ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ვერა! ვეტყ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მ არ დაგინდონ და დაგიჭირო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ით დამიჭერენ! - ამაყად წარმოსთქვა კო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მაშ თუ იმედი გაქვს, გასწი ეხლავე; მაგრამ, თუ გეფიქრება, უბრალოდ ნუ ენდობი, სანამ იაგო მოკეთდება, აქაც გავმაგრდ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ფიქრი არაა. - წამოდგა მოხე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მიხ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უთში აქავ გავჩნ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თ კობამ გადიკეცა ჩოხის კალთები და მგლის ძუნძულით გასწია გვირგალას წვერ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ს იქამდე სურვილი ჰქონდა, რომ ქისტები დაერწმუნებინა თავის ქვეყნის ერთობაზედ, რომ იმან პირდაპირ გასწია ყარაულების ბინისკენ, საიდგანაც გადმომდგარიყო რამდენიმე მოხევე და უყურებდნენ მომავ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 ვინ იქნება? - ეკითხებოდნენ ესენი ერთმანეთს, რადგანაც ამ დროს არავის მოელ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ს ყველანი იცნობდნენ და, რა მიახლოვდა, იცნეს და გაუკვირდათ იმისი იქ მისვლა, მერმე ისე პირდაპირ, როდესაც იმის თავი დაფასებული იყო და თვალ-ხარბი ხალხი კი ქვეყანაზედ არ დაილეოდა. ის ისე გულადად, ისე უშიშრად და უზრუნველად მიდიოდა, რომ ნება-უნებლივ თანაგრძნობას უღვიძებდა მაყურებ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ზა მშვიდობისა, კობავ, გზა მშვიდობისა! - მიგებებით ეუბნებოდნენ ყარაულები, რომელთაც ისე მოეწონათ ამ ყმაწვილი ბიჭის სიგულა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იდობა მოგცეთ ღმერთმა, მშვიდობა! - უპასუხა იმან და მიეს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ით? რაი ამბავი? - მოხევეები არ აცლიდნენ ერთმანეთს კითხვას, რადგანაც ისე მოწადინებულნი იყვნენ კობას ამბის შეტყობას, რომელთანაც უეჭველია, იაგოს თავგადასავალიც გადაბმული უნდა ყოფ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მ მოკლედ გადასცა თავის მოსვლის მიზეზი, შეატყობინა, რომ იმისი თავი იმათ ხელს არის და, თუ კაცობა და სვინდისი ნებას მისცემთ, გზას ნუ დაანებე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ერც ერთმა ყარაულმა, ვერც ერთმა მოხევემ ვერ გაჰბედა წინააღმდეგობის წარმოთქმა! რამოდენიმე ხანი ისე გაჩუმებულნი დარჩნენ კობას სიტყვების შემდეგ და მერმე ყველამ ერთბაშად დაილაპარაკ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რაისთვი, შენი ჭირიმე!.. აი გზა და აი კვალი! მოგიკვდეს თქვენი გზის დამჭ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მირჩა თქვენი თავი... მადლი უფალს, რომ ჯერ კიდევ ძმა ძმასა სცნო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დი, კობავ, ასჩქარდით, თორემ, ვინ იცის, რა ჟამი მოვა... მოდით, გაიარეთ... თქვენს მოღალატეს - უფალმა უღალატ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მა ისე ნუ მამკლას, რომ მეც არ გადაგიხად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თ კობა გამობრუნდა, ჩავიდა ქისტებთან, რომლებსაც მოეარათ იაგოსთვის, შეეხვიათ ჭრილობა და ისე მოუთმენლად ელოდნენ გაგზავნილის დაბრუნ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მ შეატყობინა ყარაულების პასუხი, იმათი თანაგრძნობა და ბევრი აღარ მოიგვიანეს: ჩააწვინეს იაგო ყისინაში, ასწიეს და შეუდგნენ მთას, სადაც მოხევე ყარაულები მოეშველნენ და თითონვე აიტანეს თავიანთ ბინამდინ. იქ დაისვენეს რამოდენიმე ხანი, სჭამეს სადილი, გამოესალმნენ ერთმანეთს, იმისთვის, რომ კობა და იაგო მოჰშორებოდნენ თავიანთ მოძმეთ, თავიანთ სამშობლოს და ყარაულები კი დარჩენილიყვნენ, რათა რამდენიმე დღის შემდეგ დაბრუნებულიყვნენ შინ და ყოველგვარი უსამართლობა გამოეარათ დიამბეგისაგან, ნაცვლებისაგან და გირგოლას მსგავსი ხალხი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ქნებოდა ღამის ცხრა საათი, როდესაც გირგოლა მივიდა თავის სახლის კარებთან, გააღო დაკეტილი კარები, გაჰკრა სპიჩკას და შევიდა თავის სახლში. იმან აანთო ქონის სანთელი, მივიდა სენასთან, გააღო კარი და გამოიყვანა ხელებ-უკან გაკრული ნუნუ, რომელიც სანთელსავით ჩამომდნარიყო. ეს სამი დღე იქნებოდა, რაც ნუნუს, ასე დამწყვდეულს, უჭმელ-უსმელს ინახავდა და ყოველგვარს უწესოებას აყენ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გოლამ მიიყვანა ის დედა-ბოძთან და მიაკ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რე იყავ, ძაღლო! ჩაკვდი! - ნიშნის მიგებით და გაბრაზებით უთხრა ნუნუს, რომელმაც ხმა არ გასცა და თავი გაიბრუნა, რომ იმის საზიზღარი სახე არ დაენ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გოლა მივიდა, დაჯდა სკამზედ და დაუწყო ყალიონს წევა. არ გაიარა რამდენმამე წუთმა, როდესაც კარები დააბრახუნა ვიღამაც, გირგოლა მივიდა კართან და წყნარად ი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ა 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ვარ, ჯღუნ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გოლამ გააღო კარები და შემოუშვა ახლად მოსული, რომელსაც ერთს ხელში ხონჩა ტილო-გადაფარებული, და მეორეში თუნგიანი ეჭი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თ მიჰკეტეს კარები, შევიდნენ და პურის საჭმელად ისე დასხდნენ - ნუნუს პირდაპირ ეყურებინა და უფრო მომეტებულად ეგრძნო შიმშილით ტანჯ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სუქანს ცხვრის ხორცს, ერბოში მომწვარს ვარიებს, ერბოკვერცხს, ახლად გადმოღებულებს ცეცხლიდგან, ოხშივარი ასდიოდათ, ეს სწვდებოდა ქალის ყნოსვას და გაღვიძებული მადა წარმოუთქმელს ტანჯვად გაჰხდომოდა. იმის ნაწლავებს თითქოს ცეცხლი ეკიდებოდა, თვალთ უბნელდებოდა და დიდი-ხნის წყალ-მიუკარებელი ყელი გაჰშრობოდა და დაჰსი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ჰ, უჰ, უჰ! რა მსუქანია-და! - ყოველს ლუკმის აღებაზედ წამოიძახებდა გირგოლ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ალუმია, ღთის მადლმა, - დაუმოწმებდა ტუჩების წკლაპუნით ჯღუ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ს თუმცა წარმოუთქმელად შიოდა, მაგრამ ის ძალდატანებით იბრუნებდა იქით სახეს, რათა არ დაენახა ამ უღმერთოების პურის ჭამა. მაგრამ რაღაცა ძალა იმის უნებურად მიაბრუნებინებდა თავს სუფრისაკენ და თვალებს მიაცეცებდა საჭმელს, როდესაც გირგოლამ გადაჰკრა რამოდენიმე ღვინო, აიღო ერთი ხორცის ნაჭერი და წავიდა ნუნუს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აუ, ნახე - როგორი მსუქან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ნ მიუტანა ტუჩებთან და ზედ მოუსო. ქალმა ვეღარ გასძლო და ინსტინკტიურად, ბევრი ცდის შემდეგ, ძლივს გააღო პირი, მაგრამ გირგოლამ მაშინვე გამოაცალა პირიდგან და ხარხარით თავის ალაგსვე დაჯ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ღმერთონო! - დასუსტებულის ხმით ძლივს წარმოსთქვა ნუნუმ და ჩაიჩოქა: - წყალი, წყალი... ღმერთი აღარ გყავსთ?... - წაიქცა ქალი და თითქოს სული გაკმ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ი, გირგოლავ, მივცეთ ბატარა წყალი, არ მოკვ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აღლია, მაგას რაი მოჰკლავს... მაგრამ მიეცი, ბატარაი კი დაალევინე, - ცოტა ხნის შემდეგ წარბებ-შეჭმუხვნით წარმოსთქვ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ღუნა წამოდგა, მივიდა ნუნუსთან, მიიტანა წყალი, მაგრამ ქალს კრიჭა შეჰკვროდა და პირი ვეღარ გაეღო, თუმცა თვალები ღია ჰქონდა და ეტყობოდა, რომ გრძნობა არ დაჰკარგვიყო, რადგანაც ტუჩებს ანძრე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ევემ ამოიღო ხანჯლის დანა, ჩაუგდო კბილებ-შუა, პირი ძალად დააღებინა და რამდენიმე წვეთი წყნარ-წყნარად ჩაუშვა პირ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ქალის სასას მიეკარა გამაცოცხლებელი წყალი, იმას მაშინვე დაუბრუნდა სუნთქვა და ყელის მოძრაობა, ის მიეკრო ჭურჭელს და ყოველი წვეთის ჩაყლაპვაზედ აშკარად ჰგრძნობდა სიცოცხლის მობრუნ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ყოფა, კარგი! - უბრძანა გირგო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არაი კიდევ, ღთის გულისთვის! - შეშინებით მიჰყვა ჭურჭელს ნუნუ, რომელიც ჰშორდებოდა ი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ღუნამ კიდეგ მოაწაფა, მაგრამ წყნარად წაიღო თავი იმისკენ და გირგოლას შეუმჩნევლად ყურში ჩასჩურჩულა „ბატარაიც მოითმინე“... - და მერმე ხმამაღლა დასძინა ჭურჭლის ტუჩებიდან წართმე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ეყოფის, კარგ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 მიჰხვდა ჯღუნას სიტყვებს, თუ გაძღა, გაჩუმდა და იქვე ბოძთან მიჯ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გოლამ და ჯღუნამ ისევ ქეიფის წევა დაიწყ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ი, გირგოლავ, - ცოტა ხნის უკან წასჩურჩულა ჯღუნამ: - ბატარაი ხორცი შევაჭამოთ, არ მოგვიკვ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მაგისო ხორცი სად-ღაა? - მკაცრად მიუგო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ე უნდა ვქნათ, რომ არც მოკვდეს, არც ცოცხალი დარჩეს, თორემ რაი გამოვა? წვალება არ გინდა მაგისა? თუ კი მოჰკლავ, საით-ღა აწვალ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ჰო, წვალება მინდა, წვალება!.. შენ რომ იცოდე, მაგ ეშმაკის კერძმა რამდენი მაწვალა... ოო! - გააღრჭიალა კბილები გირგოლამ, - მეც გადაუხ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მივცე ხორ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ი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ღუნამ კითხვა აღარ განიმეორა და მაშინვე მიუტანა საჭმელი საცოდავ ქალს, რომელსაც ჯერ თითონ აჭმევდა და, როდესაც ცოტა მოსულიერდა, ჩუმად გაუჭრა საბელი, რომლითაც ხელები ჰქონდა შეკრული, და კიდევ ჩასჩურჩუ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კარებთან გელი - გამოდი, რაწამს გირგოლას დაეძინ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ს შემდეგ ის მოჰშორდა და მივიდა გირგოლასთან, რომელსაც ღვინო იქამდისინ მოჰკიდებოდა, რომ თვლემა დაე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სჩადი, ბედ-შაო! გეძინება?.. - და მერმე შემღერა: - „დალიე დამალევინე, სული ნუ დამალევი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 არა, - უპასუხა გირგოლამ: - მომე, მომე, - და გაუშვირა ყანწ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ღუნამ გაუვსო, და გირგოლამაც თუმცა მოიყუდა, მაგრამ ვეღარ გაათავა, გადააგდო ყანწი, შაიჭმუხვნა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ღარ მინდა, კარგია... ახლა კი წადი შ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ღუნა გამოესალმა და გავიდა, გირგოლამ ბარბაცით მიაცილა კარებამდინ, რის ყოფით გაუგდო ურდული და გამობრუნდა კედელ-კედელ, რადგანაც თავი ვეღარ დაეჭირა. რაკი შიგნით სახლში შევიდა, იმან დაიწყო გაუბმელი და არეული ლაპარაკი, თუმცა კედლისათვის ხელი ვერ მოეშორებინა, რადგანაც წაქცევისა ეშინ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მალე დავთვერ!.. რაი მომივიდა?.. ნუნუ, ეხლა მაინც ჩემი ხარ... მოდი... მოდი მეთქი, მაკოცე!.. მაშ არ მოსდიხარ?.. არა?.. მე მოვალ შენ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ამ ლაპარაკის დროს უპირდაპირდებოდა ნუნუს, რომელიც ბოძთან იდგა და ზიზღით უყურებდა ამ კაცს. ერთბაშად გირგოლამ მოაშორა ხელები კედელს და ტორტმანით, თავ-წინ-დაღებილი წავიდა ნუნუსკენ, რომელიც სწრაფად გამოეცალა; გირგოლამ თავი ვეღარ შეიმაგრა და ისეთის სიძლიერით შეახალა შუბლი ბოძს, რომ უკან გადმოვარდა და რამდენიმე დალუღლუღების შემდეგ იქავ ხვრინვა ამოსტე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 გულის კანკალით გამოჰქანდა კარებისკენ, გასწია ურდულს და გამოვიდა გარეთ, სადაც ჯღუნა დაჰხ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ეძინა? - მოკლედ და ჩუმად წასჩურჩულ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ეძინა. - უპასუხა ჩუმადვე ქ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იარე, შენი ნათლიაი გელის, - უთხრა ჯღუნამ და გაუძღვა წ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ხმა-ამოუღებლივ გაჰყვა იმას, რადგანაც დარწმუნებული იყო, რომ თავის ნათლია, ჯღუნას ცოლი, ყოველს ღონისძიებას მოიხმარებდა ნუნუს დასამა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იმედობდა, რომ გირგოლას მოსწყინდებოდა იმისი დევნა და ბოლოს თავი უნდა დაენებებინა და, თუ არ დაანებებდა, მაშ თავისი თავი ხომ ხელთა ჰქონდა, - თითონ იცოდა, რასაც უზამდა ი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თ გაიარეს რამდენიმე გზა, შეუბრუნდნენ აღმა, გავიდნენ სოფლის თავს პატარა კოხტა სახლში და იქ დაჰხვდა თავისი ნათლია, რომელმაც მიიღო იმედ-გადაწყვეტილი და ნუგეშ-დაკარგული ქ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ღუნამ და მისმა ცოლმა დაამშვიდეს ნუნუ, რამდენადაც კი იმის დამშვიდება შეიძლებოდა, და თუმცა თითონაც ჯერ ნამდვილად არა იცოდნენ-რა, მაგრამ ის კი დაარწმუნეს, რომ იაგო ცოცხალი არის და, უეჭველია, ისე თავს არ დაანებ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დღეს გირგოლას გამოეღვიძა და, რა ნახა, რომ ნუნუ ხელიდგან წასვლია, ის გიჟსავით გამოვარდა გარეთ, გადააბრუნა მთელი სოფელი, შესძრა მთელი ის მხარე, შეატყობინა დიამბეგს და სხვა მოხელე ხალხს ნუნუს დაკარგვა, მაგრამ ძე ხორციელი ვერ იპოვეს იმისი მნახველი და გარდასწყვიტეს, რომ ნუნუმ უეჭველად წყალში თავი დაიხრჩოვ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მიდიოდა ნუნუს დღეები, რომელიც წინა ცხოვრებასთან შედარებით ეხლა სამოთხესა ჰგრძნობდა, და თუ სევდა შემოაწვებოდა გულს, - ეს იყო იაგოზედ ფიქრი, რომლის ამბავიც ჯერ ვერ გაეგო. </w:t>
      </w:r>
    </w:p>
    <w:p>
      <w:pPr>
        <w:pStyle w:val="TextBody"/>
        <w:shd w:fill="FFFFFF" w:val="clear"/>
        <w:jc w:val="center"/>
        <w:rPr/>
      </w:pPr>
      <w:r>
        <w:rPr>
          <w:rFonts w:cs="Sylfaen" w:ascii="Sylfaen" w:hAnsi="Sylfaen"/>
          <w:b/>
          <w:color w:val="000000"/>
        </w:rPr>
        <w:t>ნაწილი</w:t>
      </w:r>
      <w:r>
        <w:rPr>
          <w:rFonts w:cs="Sylfaen" w:ascii="Sylfaen" w:hAnsi="Sylfaen"/>
          <w:color w:val="000000"/>
        </w:rPr>
        <w:t xml:space="preserve"> </w:t>
      </w:r>
      <w:r>
        <w:rPr>
          <w:rFonts w:cs="Sylfaen" w:ascii="Sylfaen" w:hAnsi="Sylfaen"/>
          <w:b/>
          <w:color w:val="000000"/>
        </w:rPr>
        <w:t>მესამე</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ფელს არწიაში ფარჩოს სახლობამ მიიღო იაგო და მისი ძმადნაფიცი კობა, როგორც ნამდვილი ამ სახლის შვილი და ყოველის ღონისძიებითა სცდილობდნენ იმათი სურვილის აღსრულ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ქიმი, რომელიც დაუყენეს იაგოს, იმედობდა, რომ რამდენსამე დღეზედ ფეხზედ წამოაყენებდა ავადმყოფს, და იაგოც მოთმინებით მოელოდა ამ დღეს, რადგანაც წარმოუთქმელად გული ეღრინებოდა გირგოლაზედ, რომელმაც ისე უკაცურად გააბა ხათაბალაში, გაჰხადა კაც-ნაკლავად, წაართვა საცოლე და მოაშორა სამშობ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იმოდენი საბუთები იყო გადახდევინების სურვილის აღსაძვრელად, რომ არამც თუ თავმოყვარე მთის კაცი, რაინდულის შეხედულობით და ხასიათით, რომელსაც ცხოვრების მიზნად აქვს გამხდარი: „სიკვდილი სახელოვანი სჯობს სიცოცხლესა ნაძრახსა“, - არამედ დამშვიდებულს კაცსაც კი დააკარგვინებდა გონებას და მოთმინებიდგან გამოიყვა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მიდიოდა დღეები, და კობა განუშორებლივ გვერდს ჰყვანდა ძმადნაფიცს. ყოველთვისინ, რა მარტონი დარჩებოდნენ, მოჰყვებოდნენ ლაპარაკს თავიანთ მდგომარეობაზედ, მოაგონდებოდათ თავიანთი სამშობლო, იქაური ღრუბელი და იმის დანახვის სურვილი ჰლე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გვარი ღამეები გათავდებოდა გულის ამდუღების ფანდურის ხმით, რომელსაც ისე მშვენივრად უკრავდა კობა და გმირულს ლექსებს ნახევარ-ხმად დასძახ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გვარი ფანდურის ხმა, რომელიც თითქოს აღელვებს ავადმყოფს, ამასთანავე ერთად ამშვიდებს თუ ასიამოვნებს, ავიწყებს წუხილს, სატკივარს, ჭრილობას, და მკურნალი ძილი უხუჭავს დასუსტებულს თვალებს, რომელიც ისე მკურნალად მოქმედებს. მხოლოდ იმას შეუძლიან ამ დაძახილის ღირსეულად დაფასება, ვინც ავადა ყოფილა და გაუგონია ეს ხმა, უგრძვნია თავის თავზედ ის ნეტარების და უკვდავების ნექტარი, რომელსაც ეს ხმა თითქოს წვეთწვეთად უსხავს ავადმყოფს სხეულს და აგებულობ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არა კარგა ხანმა, იაგო დადგა მოკეთებაზედ, მოუვიდა მადა, ძილი, და თუმცა ჯერ კიდევ სუსტად იყო, მაგრამ დერეფანზედ გამოსვლა კი წმინდა ჰაერზედ თავისუფლად შეეძ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აგო, - ერთს ამისთანა დღეს უთხრა კობამ, - მთაჩი წავალ ნადირ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დშავო ჩემო თავო! შინ ჯდომა მოგწყინდა განა? - დაღონებით უპასუხა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თან რაი მომაწყენდა, რად მეუბნები მაგ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ი გულის გადასაყოლია სულ ავადმყოფთან ყოფნა?.. წადი, წადი, თვალს გაახელ...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ვალ, ეგების ჩვენებური მონადირე ვინმე შემხვდეს, შინაობისას გავიგებდი, რას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იცი, - უპასუხა იაგომ და პირი მოარიდა, რათა ამხანაგს სიწითლე არ შეემჩნი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ს მოაგონდა ნუნუ და დიდი ხანი იყო, რაც უნდოდა ეთხოვა კობასთვის, რომ იმის ამბავი შეეტყო, მაგრამ რცხვენოდა და ვერ გაებედ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 წმინდის გივარგის მადლით, შენც აღარა გიჭირს-რა. ბატარაი კიდევ - და ზეზეც წამოდგები. მარტოობა თუ არ მოგწყინდ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არა, არა! - საჩქაროდ წამოიძახა იაგომ, რომელსაც შეეშინდა, რომ კობას არ გადაეგუნება მთაში წასვლა და კიდევ მეტად დასატანჯად არ დაჰშორებოდა ნუნუს ამბის შეტყ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დი, გაიარე, იქნება, მართალია, ვინმე ნახო, - დაუმატა უფრო დამშვიდებით დაჭრილმა მოხევ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 მოემზადა, გამოესალმა ყველას და გასწია ხდეს სანადიროდ და უფრო კი ნუნუს ამბის შესატყობ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ერ კიდევ არ დაბნელებულიყო და მზე უკანასკნელს სხივებს ესროდა მთის წვერებს, როდესაც იმან მიაღწივა ხდის ჩხატს (ჩანჩქარს), რომელიც თეთრ რძედ გადაქცეულიყო და ვარდებოდა აუარებლის სიმაღლიდგან; ღრიალებდა, ქაფდებოდა, იმქრეოდა წვრილს ნამად, რომელშიაც ბრჭყვინავდა, ელვარებდა და თამაშობდა მზის სხივი, შეხამებული ათასგვარ ნაზს ფერადად, რომელიც ორს-სამს ალაგას გროვდებოდა და ცისარტყელას მსგავსად ი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ვემოთ რგვლად შემორტყმული მშვენიერი მწვანე ტყე, იმის იქით მეორე მთის მხრიდგან ჩამონადენი წვრილი შავი ქვიშა. ერთკენ მხარეზედაც პატარა გორაკი, რომელიც თავდებოდა რგვალის ზურმუხტოვანის, შემკულის ათასის ფერის სურნელიანის ყვავილებით, მინდვრით; იქვე აუარებელი „ხახამა“, მარწყვი და „შავი ხილი“, რომლის სისხოც და გემოც გაგაოცებდათ; ცოტა ტყის იქიდგან ფიწალო, ჩამოლესილი კლდეები, რომლის წვერებიც ისე უსწორმასწოროდ ამართულიყვნენ და იკარგებოდნენ ცის სივრც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დის ხეობის ერთკენ მხარეს მოვიდა კობა და, დაყრდნობილი თავის თოფზედ, დაჰყურებდა ამ მიმზიდველს სურათს, სადაც ნაზი ფერი და მდებარეობა არეოდა გარეგნულს ამაყს და მკაცრს ბუნებას და ისეთის გარმონიით შეხამებუ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ი ხანი იყო, რაც კობას ამგვარი სურათები აღარ ენახა და მით უფრო ტკბილი იყო, რომ მისი შეჩვეული ბუნება ითხოვდა ამგვარს გართობას, თვალისა და გრძნობის დატკბ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 გაიარა რამდენიმე წუთმა, როდესაც მეორე მხარეს კლდის კინწრიხოზედ ამაყად გადმოდგა ხარი ჯიხვი, ვეებერთელა მოხრილის რქებით, თითქმის ნახევრად გადმოიზნიქა კლდეზედ და გახურებული შუბლი მიუშვირა ნიავს. ის იდგა ამაყად, უშიშრად: გრძნობდა, რომ თავის სამფლობელოში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ლა, თავდამავიწყებელს სურათს წარმოადგენდა ეს ჯიხვი, გადმოზნექილი მაღალ პლატოზედ, თითქოს ქვიდგან გამოჭრილი და შეერთებული ამ კლდეს, რომლის რქებიც, დაფერილი უკანასკნელი მზის სხივებით, ისე აშკარად იხატებოდა ცის კიდურზედ. ის იდგა ისე გაუნძრევლად და კობასაც ეშინოდა განძრევა, რათა ხმაურობით არ დაერღვია სიამოვნება ამ ლაზათით სავსე პირუტყვ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მოისმა სტვენის მიმამსგავსი ფრუტუნი და ნადირი ერთბაშად წატრიალდა. კობამაც მიიხედა იქით და დაინახა ისეთივე გალაღებული ხარი, როგორიც იდგა კლდის წვერზედ. ის მოდიოდა მეორე ჯიხვისკენ წყნარად, დარწმუნებული თავის უპირატესობაში და თავის ქნევით თითქოს მუქარას სთხოვდა. იმის იქიდგან გამოჩნდნენ რამდენიმე თხა12 და წალი13, რომლებიც შესდგნენ და დაუწყეს ყურება ამ ორს მეტოქე ხარს, რომელთაც უეჭველია, თავის გამოჩენა უნდოდათ ნაზი ქმნილების წინაშე. კლდეზედ მყოფი ხარ-ლაღიც წამობრუნდა, დაიფრუტუნა და წყნარისავე სიარულით, თავის ქნევით გასწივა მომავალისკენ. როდესაც ისინი მიახლოვდნენ ერთმანეთს რამდენიმე ნაბიჯზედ, შესდგნენ, დაუწყეს ერთმანეთს მრისხანედ ყურება და ფეხებით მიწას ცემა. როგორც ეტყობოდა, ისინი რაღაცას ანიშნებდნენ ერთმანეთს, არა სთანხმდებოდნენ და, რა ვერ დაჰყაბულდნენ, ერთმანეთს გაექანნენ, რქებით დაეჯახნენ. ამის შემდეგ ესენი აწვებოდნენ ერთმანეთს რამდენიმე ხანი ისე ძლიერად, რომ გატენილი ძარღვები ლამის ასკდებოდათ, მაგრამ ვერც ერთმა ვერ დასძალა, ვერ დაახევინა უკ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ისინი გაშორდნენ ერთმანეთს, ერთი მათგანი წავიდა ხტუნაობით, მივიდა ზედ კლდის პირზედ, გამობრუნდა, გაიბოწკა ფეხები, გამაგრდა და მოიღერა კისერი; მეორე ჯიხვი კი ზევიდან მოექცა, შედგა უკანა ფეხებზედ, წამოვიდა ისე და, რაც ძალი და ღონე ჰქონდა, დაეცა რქებით კლდის პირა მყოფს ჯიხვს რქებზედ. მასუკან ქვევითი გამოსცვალა ზევითმა და ეს დადგა ამავე გვარად კლდის ნაპირას და პირველი კი შეტოტდა და დაეცა. ყოველი იმათი შეტაკება, ყოველი იმათი რქების მოხვედრა ერთმანეთს ისეთს ხმას გამოიღებდა, თითქოს რამდენიმე თოფი ერთად გავარდაო. ღმერთსაც ნუ ექმნა, რომ ქვევითს ეღალატნა ზევითისთვის: გამოსცლოდა იმ დროს, როდესაც მეორე მოდიოდა, თორემ იმას აღარა იხსნიდა-რა - რამდენიმე ასი საჟენის სიმაღლიდგან გადავარდნილს სული აღარ ჩაჰყვებოდა ხევამდინ. მაგრამ, დარწმუნებული ქვევითის უღალატობას, მოდიოდა ეს შნოებით სავსე პირუტყვი და მხოლოდ იმაზედ ჰფიქრობდა, რომ რამდენადაც შეიძლებოდა ძალზედ დაეკ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ლები და თხები კი თავიანთის ეშმაკურის სიმკვირცხლით დახტოდნენ იმათ ახლოს, თითქოს ამით უნდოდათ მეტად წაექეზებინათ მებრძოლნი, რომლების ქცევაც ასე მოსწონ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 უყურებდა გატაცებით, გაშმაგებით და შეჰნატროდა ამ პირუტყვთ ზნესა და ჩვეულებას, რომელსაც ერთი ერთზედ გამოჰყავდა და ერთს ერთთან აბრძოლ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იმ დროს, როდესაც ერთი ჯიხვი გამაგრდა და მეორე ჯიხვი კი გადმოეშვა ზედ დასაცემად, გავარდა თოფი და გადაატრიალა ქვევით მდგომი ჯიხვი; მეორე ჯიხვმაც ვეღარ შეიმაგრა თავი და ორივე გადაცვივდნენ კლდეზედ. ვიღაცის უხილავმა ხელმა მოუღო ბოლო იმათ ბრძოლას, და ეს ვიღაც წამოდგა, მოიხადა ქუდი და გაიქცა კლდისაკენ, სადაც გადაცვივდნენ ჯიხვები. იმან დაინახა ჩახოცილი ნადირები, რომელნიც წუთს წინათ ისეთს სიცოცხლით სავსე ბრძოლაში ი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მ უსიამოვნოდ გაჰხედა მონადირეს, რომელმაც ისე უწყალოდ და შეუნანებლად მოუსპო სიცოცხლე ამ პატიოსანს პირუტყვებს და არ დააცალა გამარჯვებით სიამოვ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ის ჩვეულებით, ამგვარად შეხვედრილი მონადირეები მოვალენი არიან უეჭველად გაიყონ ნანადირევი და ამისთვის კობამ გასწია ქვევით, საითკენაც უცნობი მონადირეც თავის მხრიდან ჩარბოდა. ცოტა კიდევ გაიარა და დასძახა კო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ვლავ უფრო, კვლავ უფრო! - შემოღებული მილოცვა მთის მონადირეთ შო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ცი შესდგა, შემოჰხედა და მადლი გადიხადა. წარმოიდგინეთ ორთავეს სიხარული, როდესაც იმათ ერთმანეთი იცნ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ღუნავ!.. გზა მშვიდობისა, ჯღუნავ! - მიეშურებოდა კობა მონადირ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გიმარჯოს ღმერთმა, კობავ!.. საიდგან გაჩნდი აქა, საიდგან? - მოუთმენლად მოელოდა პასუხ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 ვიცი?! ალბათ ჩემმა ბედმა და იღბალმა გადმომაგდო აქ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მიესალმნენ ერთმანეთს და ამის შემდეგ პირველი იმათი კითხვა იყო იაგოზედ და ნუნუ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თის მადლს, იაგოსი რაი იცი? - იკითხა ჯღუნ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დლი უფალს! ახლა კარგადაა. ჯერ სულ არ მორჩენილა, მაგრამ დერეფანში კი გამო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არა დაუშავდა 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ხელს ვერ ხმარობს ჯერა, მაგრამ დაშავებით კი არა უნდა-რა. ნუნუსი რაი-ღა იცი? იმის ჯავრი ჰლევს იაგ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დშავი ჩემთანაა დამალული. დაიღუპნენ მისი მამის ძმანი, ერთი არ წამოექომაგა, მაგრამ იმათ რაი ენაღვლებათ, იმის მამის წილი სულ იმათ დარჩ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 შემდეგ ჯღუნამ დაწვრილებით უამბო ნუნუს თავგადასავალი, იმისი მდგომარეობა და მალვა ხალხისაგან. ამასთანავე უამბო - რა გასაჭირია ამგვარი მალვა, რომელიც შეუძლიანთ დღეს ან ხვალ შეუტყონ და მაშინ ვეღარ გადურჩება გრიგოლ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ს არა უჭირს-რა, მარტო იაგოზედ ნაღვლობს, - გაათავა ჯღუნ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ო, ბედშავი! - წარმოსთქვა კო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ს იზამდი, უფლის მადლმა, შენ ჩამოსულიყავ, თავად გეამბო თქვენი ამბავი, - უთხრა ჯღუნამ და დაუმატა: - დაჭერის ნუ გეფიქრების, ეგრე ჩაგიყვან და ამოგიყვან, ღთის მადლმა, რომ ადამიანის თვალმა ვერ გაგიცად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მოვალ, შენი ჭირიმე, წამოვალ, იმათ როგორ შევუშინდები? შენ რომ არ მენახე, მაინც გუნებაში მქონდა ჩამოსვ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გარდაწყვეტილების შემდეგ ჯღუნამ შეჰკრა ერთი ნადირი, რომელიც კობამ, როგორც უმცროსმა, წამოიკიდა და მეორე ნადირი კი გამოშიგნეს, უფეთქეს გარშემო წამალი და იქ დააგდეს, რათა კობას ამოვლაზედ წაეღო იაგოსთან და ნადირობაში აღარ დაჰგვიან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შეუდგნენ მთებს, ჩქარა გადაიარეს ყუროს მთა და გათენებისას მიაღწივეს ჯღუნას სახლს, სადაც ისე ფარულად ინახავდნენ ნუნუ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ღუნა და კობა წყნარად და ფრთხილად მივიდნენ სახლის კარებთან, რომლის დერეფანზედაც გამოდიოდა პატარა სარკმელი, საიდგანაც სახლის პატრონმა რამდენიმე კენჭი შეაგდო და ყური დაუგდო. სახლიდგან გამოისმა ხ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იალი თაგვი! ჭერშიაც არ ისვე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ს მოუარე, ჭერს ფიქრი არ უნდა, - წყნარად წარმოსთქვა ჯღუნ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ზედ შიგნიდგან მოისმა ხმაურობა და წუთის შემდეგ გაიღო კარები, რომელშიაც შევიდნენ ორნივ მოსულები და მაგრა მიკეტეს კა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ამბავია? - შესვლის უმალ იკითხა ჯღუნ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იდობა, - იყო მოკლე პასუ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რკმელი დაჰხურე და ჩირაღი გაანათე... ნუნუ რასა იქ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უჭირს! სძინ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 შემდეგ გაანათეს ჩირაღი და ჩამოხსნეს ნადირი კობას, რომელიც მიესალმა ჯღუნას ცოლს; ეს გაშტერებით შეჰყურებდა იმას და თავის თვალებისა არა სჯერ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ქმარმა უამბო, დაარწმუნა, რომ ის კობა არის, იაგოს ამბავი მოიტანა და, რადგანაც მშივრები იყვნენ, ვახშამი მოსთხო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ვ, სუყველაფერი იქნება, - დაფაცურდა ჯღუნას ცოლი: - მაშ კარგადაა იაგო, ჩემო ყველავ! - ეუბნებოდა კობას გახარებული: - შენისთანა მახარობელს, ღვთის მადლმა, რიგიანი დახვედრა 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ეებს თავი დაანებე და პური გვაჭამე; ეგ ემჯობინების, ღთის მადლმა, - წამოიძახა ჯღუნამ და მიუბრუნდა მოხევეს: - არა, კობაი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ვ, ეხლავ, ბატარაი დაიცადე, - უპასუხა ცოლმა და გამობრ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ალიან კი კვეხულობ და არ ვიცი, რაი გ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ტერსაც ნუ-რა ექნება-რა, თორემ ჩვენ ღთის მოწყალება ყველა გვ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ყი გ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 ჰაი, რომ მაქვს! ეგეთი შინაური არაყი მაქვს, ღთის მადლმა, რომ რაი-ღა გი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მაშ ბატარაი ცეცხლიც გაანთე, მწვადებსაც შევწვავ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რე, - უპასუხა დედაკაცმა და წამზედ გაანთო ცეცხლი, მოიტანა შამფურები, პური, ერბო-ყველი, ნაზუქები და სხვა საჭმელები, - ეტყობოდა, რომ ეს დედაკაცი ქმარს მოელოდა და, როგორც მზრუნველს, გამამხიარულებელს თავის ოჯახობისა, არ დაჰვიწყებოდა ასეთის სამზადისით დახვედ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 გაიარა რამდენმამე წუთმა, როდესაც ხმაურობაზედ გამოჰღვიძებოდა ნუნუს და, რა შუქი დაენახა და მოძრაობა გაეგონა, გულ-გახეთქილს წარმოედგინა, რომ გრიგოლაა იმათსა და იმისთვის არის ეს ალიაქოთი. ის მაგრა მიიჭუჭკა, გაინაბა, გაკმინდა სული და გულის ცახცახით მოელოდა, რომ წუთით-წუთზედ შემოვიდოდნენ, იპოვნიდნენ და მაშინ ვაი იმის დღე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ხანს იწვა სამალავად გაკეთებულს სენაში და ასე შიშით მოელოდა, რომ გამოაჩენდნენ, იპოვნიდნენ და თუმცა ყოველის ღონისძიებით ცდილობდა გაეგო ლაპარაკის საგანი, მაგრამ ხმაურობის მეტი არა ესმოდა-რა, რადგანაც გაფრთხილებული მოსაუბრენი ნახევარ-ხმად ლაპარაკობდნენ. იმან ვეღარ გაუძლო ამ სატანჯველს მდგომარეობას, წამოიცვა საჩქაროდ ტანისამოსი, მივიდა კარებთან და იქ ნახვრეტიდგან დაუწყო ყურება, თუმცა კვარის შუქზედ, რომელიც ძლივს ანათებდა, ვერა გაერჩივ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ს ესმოდა, რომ სტუმარი სახლის პატრონებისთვის სასიამოვნო უნდა ყოფილიყო, რადგანაც ატყობდა მეგობრულს ლაპარაკს და გაშტერებით იძახდა თავის გუნებ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თუ ჯღუნამ მიღალატა? ნათლიამაც არ დამინდო? - და გულზედ მუხრუჭივით რაღაცამ მოუჭირა და წარმოუდგენელი ტკივილი აგრძნო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უჰ, ამათშიაც მოვტყუვდი! - მწარედ წარმოსთქვა იმან და მოაგონდა წარსული სატანჯველი გირგოლას ხე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მთლად ჭირის ოფლში გაქანდა და გაიფიქრა: აი, ეხლა მიმცემენ ჩემს მტარვალს, ის წამიყვანს, დამამწყვდევს, მაწვალებს, მტანჯავს და, ბოლოს, ისევ შიმშილის, ისევ წყურვილის ცეცხლი!.. მერმე? მერმე იაგოსაც ვეღარა ნახავს, ვეღარ დასტკბება იმასთან და ისე ძაღლ-უმადურად უნდა აღმოჰხდეს სული... მაშ რაღად გამოიყვანა ჯღუნამ? რისთვის-ღა მალავდა ამოდენა ხანს, თუ ასე ჩქარა გასცე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მწარე ფიქრებით იდგა ნუნუ, როდესაც სუფრაზედ მარილი დასჭირდათ და ჯღუნა მიუბრუნდა თავის დედაკაც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დი-ღა, ბატარა მარილი გამოიტა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დაკაცი ადგა, მივიდა სენასთან და, რა კარი შეაღო, დაინახა ნუნუ, რომელსაც სიტყვის თქმა არ დააცალა. გადაეხვია და დაუწყო კოც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ო ყველავ! - ეუბნებოდა ის მაშინ, როდესაც ნუნუს ვერ გაეგო ამგვარი სიხარულის მიზეზ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ვაიმე, ნათლიაისი! მითხარ, რაი ამბავია? - ძლივს მოახერხა იმან კითხ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ობაი მოვიდა, იაგო კარგადაა! ჩემო გულის საყვარელო! - კიდევ გადაეხვია, კიდევ დაუწყო კოცნა: - ეხლა კი გვეშვე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 ისე გააშტერა ამ სიტყვებმა, ისე მოულოდნელი იყო ეს ხმა იმისთვის, რომ ის მთლად გაშრა, ცახცახმა აიტანა და ხმა ვეღარ ამოე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შ იაგო გადარჩა, ის კარგად არის! სხვა რაღა უნდოდა ბედშავს? ცოტა ხანს შემდეგ, როდესაც გონება შემოიკრიბა, ის გიჟსავით გავარდა კობასთან, რომელსაც მოეხვია და გულამომჯდარმა უბე გაუვსო ცრემლ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 ეხვეოდა უსიტყვოდ, ეალერსებოდა და ამომჯდარი გული ვეღარ დაემშვიდ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იქნა, ქალმა მოახერხა რამოდენიმე ცვარი წყალის ჩაყლაპვა და ძლივს შეაჩერა გულისძგერა. გაჩუმებულს და გათეთქვილს ამდენის მოულოდნელობით ეჭირა კობას ხელი, და მოხევე კი უამბობდა იაგოს თავგადასავ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ნი წყნარ-წყნარად დამშვიდნენ, დასხდნენ, მოისვეს ნუნუ გვერდით, და სხვადასხვაგვარის ოხუნჯობით ძლივს მოჰგვარეს იმას პირზედ ღიმ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უმრობა - ხუმრობად, მაგრამ რაი უნდა ვარჩიოთ, როგორ მოვიქცეთ? - დაიწყო ჯღუნამ: - ასე ყოფნა არ იქმნების, უნდა გზა მოვნახოთ რაი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გვირჩივე, შენ გვითხარ, - უპასუხა კობამ: - შენი მოაზრებისა ვინ იქმნ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 გრიგოლამაც შაიტყო, რომ იაგო გადარჩა, ხდეს რუსის ყაზახები ჩააყენეს და მონადირე ძლივს-ღა გადადის ხრიოკებზედ, იმაზედ ქალი ვერ გადაიყვან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აი გვეშველების? რაი ვქ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ნუ ძაუგში უნდა ჩავიყვანოთ და იქიდგან გატაცება უფრო გაადვიდლ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აუგში?! - გაკვირვებით იკითხა კობამ: - ეგ საით მოხერხდების, გზები სავსეა ყარაულ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ას მე მოვახერხ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შენ თუ - თორემ ცხო ვერავინ შეჰბედავს მაგ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 ნუნუს მამა მთხოვარობს, იმას ჩავაბაროთ, და ის შეგვინახავს იქამდე, სანამ თქვენ წაიყვან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კარგი იქნების, მაგრამ მე გზისა მეშინის... თუ გაგვიგეს, ხომ აღარა გვიხსნის-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ყური დამიგდე, - დაიწყო ჯღუნამ: - შენ ჯერ ბალღი ხარ, სისხლი გიდუღს, ყველგან ძალით გატანა გინდა და დროება კი ისეთი შეიქმნა, რომ ძალა აღარ ხერხდების... ზოგჯერ ეშმაკობაც არაა გონჯი, არც დასაძრახისია... სტანციებში ტროიკები უკან რომ ბრუნდებიან, იმათ არავინ აყენებს, არავინ შინჯავს... იკითხავენ - „კტო იდოთ“, უპასუხებ - „აბრატნიო“ და გაივლი შენთვის. შევაბამ ტროიკაში ცხენებს, ჩავაწვენ შიგ ნუნუს, ზედ წავაყრი ბატარა თივას და ისე გავივლი ძაუგამდის, ღთის მადლმა, რომ ხმაც არავინ გამცეს... მერმე ძაუგში, როგორც მოახერხებთ, ისე მოიქცე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 იქამდინ გააშტერა ჯღუნას სიმართლით სავსე მოაზრებამ, რომ ენა ძლივს-ღა ამოაგნო. იმ ხანებში ტამოჟნა ლარსში იყო გაკეთებული და ამგვარად მთის ხალხს გაჰქონდა თამბაქ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თის მადლმა, რომ საკვირველია! საით მოიაზ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იტყვი, მოგწო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ი-ღა ითქმის, უფლისგან დალოცვილი ხარ და ღთის პირით ლაპარაკ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დაკაცო, შენ რაღას იტყ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თქვენთან რაი მეთქმის? თქვენ უფრო არ იცით? მე წმინდას გივარგის შევეხვეწები, რომ ხელი მოგიმართოსთ, ცხო რაი შემიძლ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აუ, შ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ღონდაც კი გირგოლას მომაშორეთ და თუნდა წყალში გადამაგდ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აგრე, ყველანი თანახმა ხარ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ყველანი, - იყო საერთო პასუ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ეხლა თითო საყველაწმინდო შევსვათ და დავიძინოთ, თორემ აგერ ყირვანწვერზედ ინათა, და ჩვენ კი ჯერ არ გვძინებ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 ჩაიყვანეს ქვეით სახლში, რომელშიაც დაუგეს რბილად თივა, გაუგდეს, გაამაგრეს კარის ურდული და იქ დააწვინეს, ჯღუნამ კი მიიხურა ნაბადი და იქვე კერას პირს გრძელს „შკამზედ“ მიწვა. ქალები მოუდგნენ ქურჭლის სუფთავებას და მეორე დღისთვის მზადებას, რადგანაც გათენდა და დაწოლის დრო აღარ იყო, თუმცა იმათი საქმე შეჰსწყდებოდა ხან გახარებულის ნუნუს, ხან იმისი მზრუნველი ნათლიის დაყვავებით, ალერსით და ღვთის ხვეწნით, რომ იმას ხელი მოემართა, და ხევური ჯვარ-ანგელოზნი დაჰხმარებოდნენ ამ ძნელს საქმ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ზე ჯერ კარგად არ ამოსულიყო, როდესაც ერთი მთიული14 ამოდიოდა ჯღუნას სოფელზედ და ჰკითხულობდა იმის სახლს. ამ მთიულს, როგორც ეტყობოდა, სოფელში არავინ იცნობდა და მასპინძელიც არა ჰყვანდა. სწორედ ამ მიზეზით, პირველი შემხვედრი მოხევე ჩვეულებისამებრ მიესალმა და დაელაპარაკ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თიულო, გზა მშვიდობ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იდობა მოგცეს ლომისამ, შენი კვნესა-მე! - უპასუხა მთიუ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სპინძელი თუ არა გყავს, იარე ჩვენსა, - მიიპატიჟა მოხევ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შენი კვნესა-მე, მადლობელი ვარ: თოლიკაანთ ჯღუნაისას მივდი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ოლიკაანთ ჯღუნაი სოფლის თავსაა, შორია... იარე ჩვენ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დლობელი ვარ, შენი კვნესა-მე! იმისას საქმე მ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ღუნას კაი ოჯახი აქვს, ღთის მადლმა, მაგრამ სტუმრისათვის მეც ვიშოვი ლუკ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ლაპარაკში იყვნენ, როდესაც ჯღუნა ამდგარიყო და რაღაცა საქმისათვის ქვეით მოდიოდა. ამ ადგილს იმან სწორედ იმ დროს მიაღწივა, როდესაც მთიულს მოხევე ეპატიჟებოდა, და მთიული კი ჯღუნას სახლს ჰკითხულობდა. იმან ვერ იცნო მთიული და ამისათვის მოვიდა მოლაპარაკეებ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ლა მშვიდობისა, სტუმარო! - მოუხადა იმან ქუ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იდობა მოგცეს ღმერთ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ამბავია, მახუტავ? - მიექცა მოხევ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სტუმარს ვეპატიჟები და არ მიჯერებს, შენთან მო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ტუმარი ღთისაა, იარე, წავიდეთ! - მხიარულად წარმოსთქვა ჯღუნამ და მიუბრუნდა მახუტას: - ეგ რაღა იცი, ჩე! ცხოთა სტუმარი შენ უნდა მიიპატიჟ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გეწყინება, ჯღუნაისი, მე მეგონა მასპინძელი რა ჰყავს მეთქ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სის გორისა ხარ, სტუმარო? - ჰკითხა ჯღუნ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ალაბაურიანთი, შენი კვნესა-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ალაბაურთ გორი მთაჩი განთქმულია! მადლი უფალს, რომ მეწვიე, ჩემი ბედშავი სახლი იკად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ი, ჯღუნავ, შენც წამოდი, სტუმარიც წავიყვანოთ და ბატარაი ღთის სახელი ჩვენც ვახსენოთ, - დაიწყო ისევ მახუტ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ხლი მეცა მაქვს, მახუტავ, ღთის მადლმა! თუ შენ წამოხვალ, ღმერთს არ მოეტყუების, მიამ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იმე პატიჟის და ვაჭრობის შემდეგ, თუ სტუმარი ვის დარჩენოდა, ყველანი წავიდნენ ჯღუნასას, რომელსაც, მთის ჩვეულებისამებრ, დიდ სირცხვილად მიაჩნდა სტუმრის დათმობა და, თუ ერთხელ ნასტუმრები სხვისას მივიდოდა, მაშინ მიიპატიჟებდა იმას სახლში სადილად და საყვედურის ნიშნად ციკანს უკლ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წავიდნენ ჯღუნასას, სადაც ჩვეულებისამებრ დასხდნენ ნადიმად. ჯღუნას კარგად ესმოდა, რომ, როდესაც უცნობი კაცი უცნობის სახლში მიდის, კითხვა-კითხვით დაეძებს ამ კაცის სადგურს, უეჭველია, საქმე უნდა ჰქონდეს რამე და გულით ჰსურდა შეეტყო ამ საქმის შინაარსი, მაგრამ მთის ხალხის ჩვეულება და ზრდილობა ნებას არ აძლევდა - დაეწყო ამაზედ ლაპარაკი, სანამ თვითონ სტუმარი არ დაიწყებდა და ის კი, როგორც ეტყობოდა, არა ჩქარობდა, თუ ერიდებოდა მეორე მოხევ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პურის ჭამა გაათავეს, მახუტამ თავის მოვალეობად ჩასთვალა გამოსთხოვებოდა სტუმარ-მასპინძელს, რათა მარტონი დაეგდო ესენი და თავისის იქ ყოფნით არ დაეშალა მოლაპარაკება იმათ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ჯღუნა და მთიული მარტონი დარჩნენ, მასპინძელმა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პურმარილი გავტეხეთ და სახელი კი არ ვიცი შენი, რა გქვ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ეფხიაი მქვიან, შენი კვნესა-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ჟკაცს ვაჟკაცის სახელი ექნების! - შეაქო ჯღუნამ: - კაი გორისა ხარ, ღთის მადლმა, და კაი სახელიცა გქონ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ჟკაცობისა კი რაი გითხრა და მტერს კი არ შევუშინდები, ლომისის მადლმა! - ამაყად უპასუხა მთიულმა და დაუმა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ღუნავ! შენი სახელი განთქმულია ჩვენს მხარეს... შენი ტყვია ნიშანს არ ასცდების, შენი სტუმარი არავისგან დაიჩაგრების, შენგან ღალატი არ იქნების... საქმედ მოვსულვარ შენთან, თუ ვერ გამიტან, მითხარ და გაგშორ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ზობელს საით ეღალატების? მეზობლის მოღალატე ღთის მოღალატეა... მითხარ, რაი გაქვს სათქმელი და, წმინდის გივარგის მადლმა, სტუმრისთვის თავს გადავდ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აგო დასჭრეს, მოკლეს, თუ რაი მოუვიდა? შენ მონადირე ხარ, სულ მუდამ მთაჩი დადიხარ და გეცოდინების, - პირდაპირ დაიწყო ეფხიამ და მიაპყრო თვა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იცნობ იაგოს, რად გინდა 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ი ძმადნაფიცია ისიცა და კობაც, უიმათოდ გულმა ვეღარ გასძლო, წამოველ: თუ ცოცხლები არიან, იმათთან ვიცოცხლო, და თუ მომიკლეს, იმათი სისხლი ავიღო.. შენ მოკეთე ხარ იაგოსი - ხელი უნდა მომიმარ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ევე ჩაფიქრდა რამდენიმე ხ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ფხიაუ! ღთის მადლმა, კარგი ვოჟი ხარ და კარგი გორისა! მაგრამ დროება გამოიცვალა და, ნუ გეწყინების, თუ სიტყვას გიბრუნებ. უწინდელი დრო რომ ყოფილიყო, პირდაპირ გიპასუხებდი, არ დაგეკითხებოდი, მაგრამ ახლა დროება გამოიცვალა, ხალხი გაირყვნა, ძმა ძმას ვეღარ ენდობის, მოყვარე - მოყვარესა... ნუ გეწყინების და თუ მატყუვებ, იაგოს სამტროდ გინდა ჩემი გამოცდა, პურ-მარლი გიჭამია ჩემს სახლში, მაი, მომშორდი!.. ნუ ჰგმ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იმე! მაგას რას მეუბნები?.. მე ჯალაბაურიანთ გორისა ვარ, ჩემი გორის კაცს ენაც ერთი აქვს და გულიც. ლომისის მადლმა, ქვეყანა გაირყვნა, მაგრამ ჩემი გორის კაცებს კიდევ იმდენად შერჩათ გულიც და ნამუსიცა, რომ მტერს პირდაპირ უმტრონ და მოკეთეს პირდაპირ უერთგულონ, ლომისა იყოს შენი თავდები... მითხარ, თუ იცი რა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ღუნამ კიდევ ბოდიში მოიხადა სიფრთხილისთვის და ბოლოს, დაწვრილებით უამბო იაგოს და ნუნუს ამბავი, კობას აქ ყოფნა, და ამან ისე იმოქმედა ეფხიაზედ, რომ იმის ვაჟკაცურს პირისახეს ბავშვური სიხარული დაეტ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დლი ლომისას, რომ აგრე გადარჩენილან! - წამოიძახა მთიულმა და ქუდის მოხდით პირჯვარი გადაიწე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აა კობა, მიჩვენე ჩქ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ვეითა სძინავს, იქა მყავს დამალული... კარგა ხანია, რაც სძინავს, ახლა გამოღვიძებაც შეიძლების, - უპასუხა ჯღუნამ და დაუძახა თავის დედაკაცს, რომელსაც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ადი, კობაი გააღვიძე, უთხარ ეფხიაი არის აქა, - შენი ნახვაი უნდა-თქო... აქ კი ნუ ამოვა, ჩვენ ჩავალთ იმას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დაკაცი მაშინვე გაბრუნდა, ცოტა ხანს შემდეგ კაცებიც ადგნენ და სამყოფო სახლში ერდოდ ამოჭრილი ნახვრეტიდგან, რომელსაც უბრალო კიბე ჰქონდა მოდგმული, ჩავიდნენ კობას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ზოგადოდ იმ მხრის მთის ხალხის ზენა სახლი ბნელია, თუმცა უმრავლესი ერდოები, კვამლის გასასვლელად ამოჭრილი, ჭერში რამოდენსამე შუქს უშვებს და ქვენა სახლი, რომლის ერდოც ამ ზენა ბნელს სახლში ამოდის და არავითარს შუქს არ აძლევს, - წარმოიდგინეთ, - რაი იქნ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ქვენა სახლში, საზოგადოდ, ზამთარში საქონელს აყენებენ და, რასაკვირველია, იქაური ყინვების შიშით, დასათბუნებლად რაც შეიძლება ცოტა სარკმელები აქვს და ისიც მუდამ დახურული, ამოჭედ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ი, ამგვარს სახლში ჩავიდნენ ჯღუნა და ეფხია, რომელთაც რამოდენიმე ხანი მოუნდათ შედგომა, სანამ სიბნელეს თვალს შეაჩვევდნენ. ჯღუნა, როგორც სახლის პატრონი და შეჩვეული თავის სახლს, გაჭედილს ბაგებით, პალოებით და კირკლებით, მიუძღვებოდა წინ, უკან სიფრთხილით მისდევდა ეფხია, რომელსაც ეშინოდა ფეხი არაფრისთვის წამოე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ფხიავ! მოხველ მშვიდობით! - ერთბაშად გადაეხვია მთიულს კობა, რომელიც ბნელაში ვერ დაინახა ეფხ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ობავ! შენი კვნესა-მე!.. - მოეხვია ის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ნივ მეგობარნი შეიყარნენ ისეთის სიხარულით, ისეთის სიამოვნებით, როგორც ნამდვილი ძმ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ველი სიხარულისა და ერთმანეთის წარსულზედ კითხვის შემდეგ, ეფხიამ უამბო თავისი სურვილი იმათთან შეერთებისა, რადგანაც იმან ვერ გაუძლო ამდენს უსამართლობას და ყველა ძაღლის ბატონ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მომაკვდების ვინმე, შენი კვნესა-მე, შემომაკვდების, - გაათავა იმან თავისი ამბავი: - ეხლა ვაჟნი ისინი არიან, შენი კვნესა-მე, ვინც მოძმეთ გამყიდავია, მოღალატეა, ვინც მეზობლებზედ მთხრობლად გამოდის, იმათა აქვსთ ძალა, ისინი არიან ბატონები! რაიც უნდათ, იმას სჩადიან... ლომისის მადლმა, მე იმათთან ვერ გავძლ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ეფხიაისი, ნუ! რაისთვი უნდა მოიშალო სახლ-კარი? ჩვენ თავზედ ხელაღებულები ვართ, ჩვენ რას გვიყურებ? დავრჩებით - ცხვრის ტყავი ვართ, გავწყდებით - თხ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ხლს რაღა მოშლა უნდა, შენი კვნესა-მე? მოშლილია და მოშლილი! სირცხვილი აღარსად და სამართალი! არა, კობავ, შენი კვნესა-მე, გული ვეღარა სძლებს, შემომაკვდების ვინმე და ძნე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ვრი ლაპარაკის შემდეგ იმათ გარდასწყვიტეს, რომ საღამოზედ კობა და ეფხია წავლენ არწიაში და ჯღუნა კი, რაწამს მოამზადებდა ტროიკას, ნუნუს წაიყვანს ძაუგს თავის მამასთან. საღამომდინ კობა მაინც ფარულად უნდა ყოფილიყო, და მთიულს კი მიზეზი არა ჰქონდა მალვისა, რადგანაც იმას არავინ ეძებდა და ამისი მოხევეებისას სტუმრობა კი ჩვეულებრივი იყო. თუ, ვინიცობაა, პკითხავდა ვინმე მისვლის მიზეზს, ის ეტყოდა, რომ იმას მწყემსად დადგომა უნდ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მცა ეს ყველა მოხერხებით იყო შეთხზული და მთიულს ვერვინ გამოეკიდებოდა, მაგრამ ეფხიამ კობასთან დარჩენა ირჩია, რადგანაც დიდი-ხნის უნახავი იყო და კიდევ ბევრი რამ ჰქონდა სათქმ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ღუნა გამოვიდა გარეთ, ჩავიდა დუქნის კარში, სადაც ბ-ნი ნაჩალნიკი და ბ-ნი დიამბეგი ბრძანდებოდნენ და ხალხი ჰყვანდათ შემოხვეული გ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ღუნა მივიდა ახლოს და გაიგო, რომ მილიციას ამზადებენ ჩეჩნელებთან საომრად და ამ ხალხს ჰპირდებიან ყოველგვარს წყალობას ურჯულოებთან ბრძოლისთვის, რომლისთვისაც ჯილდოს მიიღებენ ჯერ ხემწიფე იმპერატორისაგან და მერმე ზეციურს - სარწმუნოების დაცვ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 ჩუმად იდგა და ყურს უგდებდა მოსაუბრეთა ენა-მჭევრობას; იმათ შორის ბევრი ისეთი ხალხი იყო, რომელთაც ენახათ ჩეჩენი, მისი მდებარეობა, გაუსვლელი ხელუხლები ტყეები და კარგად ესმოდათ, რა ძნელს საქმეზედაც გზავნიდნენ იმ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ერთმა მოიხადა ქუდი, წადგა წინ და დაიწყო ას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 ვიცით, შენი ჭირიმე, ბატონო! ხემწიფეს სამსახური უნდა... ჩვენ ყინვასა და სიცივეში, - როდესაც ბუქი და ქარიშხალი ყოველ წუთს გვექადის ჩაგვჩუმქროს, როდესაც ყოველ წუთს გადმოწოლილი თოვლები გვექადის თავზედ დაგვექცეს, - გავდივართ გზების საკეთებლად ჯარებისთვის... მარხილებით და ზურგით ამ გაჭირვებაში მთაზედ გადაგვაქვს იმათი ბარგი და საომარი იარაღი; ვეზიდებით შეშას, თივას და ხორაგს... ყველა ამას სიხარულით ვასრულებთ იმად, რომ ხემწიფეს სამსახური უნდა... უწინ ჩვენ ამდენი არ გვეხდევინებოდა, მაგრამ არ ვჩივით, თუ კი სამსახური შეგვიძლიან, ხემწიფის ჭირის ნაცვალი იყოს ჩვენი თავი... მაგრამ ჩეჩნელებთან საომრად ნუ გაგვგზავნით. ჩვენ მეზობლები ვართ ქისტების სოფლებთან, ერთმანეთში მოყვრობა გვაქვს, მტრებად ნუ გადაგვკიდებთ, თორემ, ღთის მადლმა, ერთმანეთს დავლევ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ემწიფის მოწინააღმდეგენი თქვენი მტრები უნდა იყვნენ. თქვენ უნდა წახვიდეთ საომრად, რადგანაც მთავარმართებელი ბრძა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სვლით წავალთ, მეტი რაი დღე გვაქვს, შენი ჭირიმე, მაგრამ ჩვენთვის ყველაზედ ძნელია იმათთან ჩხუბის აშლა. ღმერთს არ მოეტყუება, მტრისა არ გვეშინიან, არც სიკვდილს გავექცევით, მაგრამ ისინი არ არიან ჩვენი მტ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ლაპარაკის შედეგი ის იყო, რომ ნება-უნებურად უნდა მოგროვილიყო მთის მილიცია, ჩამოეტანათ თავიანთი წმინდა დროშები და რამდენიმე დღის შემდეგ, მთის მებატონის გოშპარაშვილის წინამძღოლობით, წასულიყვნენ დარღოსკენ, სადაც აგროვებდნენ დიდს ჯარებს და ერთის ძლიერის იერიშით შამილის გატეხას და ჩეჩნის დაპყრობას აპირობდნენ. იმაზედ, თუ რამდენად გაუმართლდათ ეს იმედი, ჩვენ ქვევით გვექნება უფრო ვრცლად ნათქვამი და ამისთვის აქ მეტს აღარას ვამბობთ, გარდა იმ სიხარულისა, რომელიც აღუძრა გულში ამ ამბავმა მებატონეთ, კეთილშობილ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ოშპარაშვილის გარდა კიდევ მრავალი ხალხი გროვდებოდა, თავადი თუ აზნაური, ამ ბრძოლისთვის და იმედი ჰქონდათ, რომ იაფად დაუჯდებოდათ ჩინები, რომელსაც ისეთი პატივი დაედო თავადი ვარანცოვის მმართველობის დროს; ამან შეაჩვია ევროპიულს განაზებულს დროსგატარებას ჩვენი მებატონეები და აღუძრა სურვილი იმოდენი საშუალების მოპოებისა, რომ შესძლებოდათ მთავარმმართებლის ბალებზედ სიარული და თავიანთი მოთხოვნილების დაკმაყოფილება. ამისთვის კი, პრიკაზის შემდეგ, ყველაზედ უადვილესად დაინახეს სამსახურით და ჩინებით სიმდიდრის მოპოება. იმიტომაც გარბოდნენ ისეთი სიხარუ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იმე ყმაწვილი კაცი შეყრილიყო გოშპარაშვილთან, სადაც საერთო სიხარულს ეძლეოდნენ ჯარში წასვლის გამო. იქ ცოტანი იყვნენ ისეთნი, რომელნიც საფუძვლიანად დაჰკვირებოდნენ თავიანთ საქმეს, რადგანაც იმათ მიზნად გაჰხდომოდათ მარტო ბრძოლა, თავის გამოცდა, ჩინი, პატივი და განსვენება. მხიარულებას ბოლო აღარა ჰქონდა და, ხალხის აზრს, მოთხოვნილებას განშორებულნი, დასხდომილიყვნენ ნადიმად, რომლის დროსაც მრავალჟამიერს შესცვლიდა აზარფეშა, ანუ მცვრიანი ჯიხვის მწვადი, ნათავაზები იქვე მოქეიფე მეზობლი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ენი ამ ნადიმსა და ლხინში იყვნენ, როდესაც კობა და მთიული გამოესალმნენ მასპინძლებს და მიიპარებოდნენ ყუროს მთისაკენ; ისინი ისე ავიდნენ წვერზედ, ჩავიდნენ იმ ადგილს, სადაც მოკლული ჯიხვი დაეგდოთ კობას და ჯღუნას, რომ არავის შეხვედრიან. აქ ცოტა შეისვენეს, გაწვნენ ბალახზედ, რათა დაღალულს სხეულს ძალა მოეკრიბა. ამის შემდეგ ეფხიამ წამოიკიდა ნადირი და გასწი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დაადგნენ გვირგალას იქით ბილიკს, რომელიც მიდიოდა მდინარე ხდის პირობაზედ; გავიდნენ ჩხატისთავთან და ის იყო უნდა გასულიყვნენ სამშვიდობოს, როდესაც გვერდიდგან ხმაურობა მოესმათ და აშკარად გაიგონეს რუსული ლაპარაკ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მოდის? - დაუყვირეს მიმავ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გზავრებმა ნახეს, რომ იქ გზა შეკრული ყოფილიყო რუსის ყაზახებისაგან და გამობრუნება კი აღარ მოხერხდებოდა; ამისთვის ისინი გადახტნენ გვერდზედ და მოეფარნენ იქვე აყუდებულს კლ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ა ხართ? - კიდევ მოესმათ იმ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ა ვართ და აბა დედა შეირთეთ ცოლად, თუ თქვენი კაცობა არა სცადოთ! - ამაყად უპასუხა კო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ზედ გავარდა რამდენიმე თოფი და ტყვიებმა ხრიალი მიიტანეს კლდეზედ, რომელსაც კობა და იმის ამხანაგი მოჰფარებ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თუ ხლაზეა, ახლა ჩვენ გვიყურეთ, - დასძახა მთიულმა, რომელიც გადაწვა კლდეზე და კარგა-ხანს ნიშანში იღებდა ვიღასაც, მაგრამ, რადგანაც ყაზახებსაც თავიანთი საფარი ჰქონდათ და ისინიც იმის იქით იმალებოდნენ, ეფხია ელოდა, რომ ამოჩენილიყო ვინ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ობავ, მაი, ნადირი წამოიკიდე და დაადეგ მაგ ბილიკს, სანამ მე ამ ძაღლებს დავიმაგრ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მ აღარ გაამეორებინა სიტყვა, წამოიკიდა ჯიხვი და გასწია დასახელებულს ბილიკზედ, რომელსაც უჩვევი კაცისთვის გზის კვალიც არ ეტყობოდა. იმ ადგილში, თითქოს განგებ, სწორედ ჩამოჭრილს კლდეზედ, აქა-იქ გამოშვერილიყო ქვები; რომელიც გადაჰყურებდა უფსკრ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ზედ უნდა გასულიყო კობა, მიეღწივა სამშვიდობოს და იქ კი უშიშრად შეეძლო დასვენება, რადგანაც ეს ადგილი უფრო მაღლობზედ იყო, სანამ ის, რომელზედაც იმის ამხანაგი მთიული და ყაზახები იდგნენ. აქედგან იმას შეეძლო თავისუფლად მიშველება თავის ამხანაგისა ამ ეშმაკურს გზაზედ გამოსვლის დრ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მ დააგდო ნადირი, ამოირჩივა საუკეთესო ადგილი და თოფმომარჯვებული გადმოეყუდა კლდესა სწორედ იმ დროს, როდესაც ერთმა ყაზახმა საფრიდან თავი ამოჰყო დასათვალიერებლად. იმავ წუთს გავარდა ეფხიას თოფი, ყაზახი, თითქოს ინსტინკტიურად შეხტა, უცნაურად აიქნია ხელები, შორს გადასტყორცნა თოფი და თითონაც რახრახით და ტრიალით გადავარდა კლდეზედ. მთიული კი წამოხტა, და გაიქცა კობასაკენ, რომელიც გატაცებით უყურებდა იმის მარჯვედ ხტომას გამოშვერილს კლდეებ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აზახებმა შიშით თავი ვეღარ გამოჰყვეს, და ეფხიამ კი მიაღწივა თავის მეგობარს, რომელმაც სიხარულით მიულოცა გამარჯვება. იქ ისინი უშიშარს ალაგს იყვნენ, რადგანაც ერთკენ გამოუსვლელი კლდეები ჰქონდათ და თავს ვერ მოუვლიდნენ და იმ გზაზედ, რომელზედაც ეს ორი თავზე ხელაღებული კაცები გავიდნენ, რუსის ყაზახები ვერ შეჰბედავდნენ გასვლას და, თუნდაც შეებედნათ, თითო-თითოს მეტი ვერ დაეტეოდა და გაქცეულების მარჯვე სროლა კი უეჭველად ბოლოს მოუღებდა იმგვარს თავხედს; ისინი მით უფრო თავისუფლად მიეცნენ განსვენებას, რომ მთელი ასასვლელი გზა, როგორც ხელის გულზედ, ისე უჩნ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აზახებმა უკეთესად დაინახეს - გორაკების მოფარებით და მალვით მოსცილებოდნენ მარჯვე მსროლე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ფხიამ და კობამ კარგა-ხანს დაისვენეს, ამოიღეს გუდიდგან საგზალი და პურის საჭმელად დასხდნენ; ისინი იცინოდნენ უხეირო რუსზედ, რომელიც ისე მასხარად „გადაკოტრიალდა“ კლდე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იმათ საკმაოდ დაისვენეს, ისინი წამოდგნენ, გასწივეს თავიანთ გზაზედ და სადილობისას გავიდნენ არწიაში, სადაც იაგო გულის ჰლევით მოელოდა კობას მოსვლ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 დერეფანზედ იჯდა, როდესაც პატარა ბალღმა მიირბინა და დაუ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აგო, იაგო! კობა მოდის, კობა!.. კიდევ სხვა სტუმარიც მოჰყავს 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არის, სადა? - აჩქარებით და ადგომით ჰკითხა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ქ, გაიშვირა ხელი პატარა ბიჭმა: - მთაზედ ამოდიან, ეხლა წყაროსთან იქნებიან... ისეთი დიდი ჯიხვი მოაქვსთ, ე-ემოდენა რქები აქვს... თვალები კი დაუხუჭავს... - ტიტინებდა პატ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 წამოდგა, ჯოხზედ დაბჯენით ჩავიდა კიბეზედ და უთხრა პატარა ბიჭ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ლთი, გამიძეღ წინ, მიჩვენე სად მოდ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წავიდეთ, წავიდეთ, - ხტომით მირბოდა ბიჭი და წამდაუწუმ შესდგებოდა, რომ უკან დარჩენილის იაგოსთვის მოეცადნა და ეთქვა რა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გორის თავზედ ამოჩნდნენ მომავალნი და, რამდენადაც უახლოვდებოდნენ იაგოს, ამას გული იმდენად მეტად უძგე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ს ეტყვიან? რას შეატყობინებენ თავის ნუნუზედ, თავის „გულის-ყველა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ლაც, ცოტა საფიქრი არ იყო, რადგანაც ისეთს არეულობაში დაჰკარგა ძლივს შეხვედრილი „საყორელი“, რომელთანაც ბედი თითქოს იმისთვის აახლოვებდა იმას, რათა მერმე მომეტებულად ეგრძნობინებინა დაშორების ძ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ს ეგონა, რომ იმის მეგობრები განგებ გვიანობენ, განგებ ნელა მოდიან, რომ უფრო მეტად დასტანჯონ მოლოდინით, მაშინ, როდესაც იმათ ჩქარის სიარულით ხვირთქლი გადასდენოდათ სახეზედ. ბოლოს ისინი მოვიდნენ იაგოსთან, რომელმაც სიხარულით აღარ იცოდა, რა უნდა ექნა, და ისე იამა ეფხიას მოსვლა, რომ აღარ იცოდა რა ექნა, რა ე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ვე გამოვიდა ფარჩო მოღიმარის სახით და სტუმრებს მშვიდობ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ყველანი დალაგდნენ, კობამ და ეფხიამ უამბეს ნუნუს ამბავი და იმის ძაუგისაკენ გამგზავრება, საიდგანაც, იმათი სიტყვით, ისე უადვილდებოდათ ამ ქალის გატაც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ქიმი, რომელიც მოვიდა იაგოს ჭრილობის შესახვევად, არწმუნებდა, რომ ორ კვირაზედ იაგო სრულიად განთავისუფლდებოდა და ოთხ-კუთხივ გზა ჰქონდა გახსნილი, და ამ დღეს კი ძმადნაფიცნი მოუთმენლად მოელოდნენ, რადგანაც ჩეჩნიდგან ხმა მოდიოდა, რომ შამილი დიდს ჯარებს ამზადებს და დიდს ომებს მოელის, სადაც „დედალ-მამლობა“ უნდა გამოჩენ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ენი ამ მოლოდინში იყვნენ, როდესაც რუსის სარდლები მართლა დიდს ჯარებს აგროვებდნენ და, თვით ვარანცოვის იქ დასწრებით, ერთბაშად თავს დასხმას უპირობდნენ ჩეჩნე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თ ისე ჰქონდათ მოანგარიშებული, რომ რამდენიმე სიმაგრის აღება საკმარისი იქნებოდა ჩეჩნელთ დასამორჩილებლად და „რკინის კაცის“, შამილის, მოსახრ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ვრნი ძალიან ადვილად უყურებდნენ ამ საქმეს, და პეტერბურგშიაც იქამდინ დარწმუნებულნი იყვნენ, რომ შამილის დამორჩილება ერთის ძლიერის იერიშით შეიძლებოდა, რომ იქ ყველასათვის გარდაწყვეტილი იყო ამ ქვეყნის ჩქარა და სამუდამოდ დაპყრობა. ავიწყდებოდათ მხოლოდ ერთი, რომ საქმე უნდა ჰქონოდათ მამულის მოსიყვარულე გმირებთან, რომელთაც თავი გამოეჩინათ ვაჟკაცობით და სიგულადით, რომელნიც ისე აფასებდნენ თავისუფლ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უსეთი გაიზარდა, გაიწია განზედ, ის ვეღარ მოთავსდა თავის კალაპოტში და მიეშურებოდა სამხრეთისაკენ და, რაც კი გზაზედ ჰხვდებოდა, უნდოდა დაემორჩილებინა, დაეპყრო. ჩეჩნელები გზაში ეჩხირებოდნენ ამ მდინარებას, და ეს იყო პირველი მიზეზი შეტაკებ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დროინდელი რუსის პოლიტიკა არ იყო მიმართული მშვიდობიანს მორიგებაზედ, რომელიც ისე ადვილი იყო გონიერს და მიწის მუშა ჩეჩნელებთან. უცნობლობის გამო, მთელს რუსეთს ეს ხალხი გარეგან, ველურ ხალხად მიაჩნდა და ამისთვის ეგონათ, რომ თუ არ ბრძოლა, სხვა არავითარი მორიგება არ გამოდგებოდა იმათ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სთანავე თავიანთი ხალხის სიმრავლე რუსებს ნებას აძლევდა თავაწყვეტით ეძახათ: „ქუდებით ამოვჟლეტავთ!“ და დიდი თუ პატარა დაუფიქრებლად გაიძახოდა: „წავიდეთ, წავიდეთ იერიშ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დგანაც ეს ბრძოლა ხალხის სიმრავლეზედ იყო დაფუძნებული, ამისთვის სცდილობდნენ, რაც შეიძლებოდა, ადგილობრივაც მეტი ხალხი მოეგროვებინათ და ესარგებლათ იმ რუსის ჯარებითაც, რომელნიც ოსმალეთიდგან დაბრუნებულიყვნენ და ამ ჟამად კავკასიაში იმყოფებ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ენი ამ მზადებაში იყვნენ, მაგრამ არც შამილი ჰკარგავდა უბრალოდ დროს: ის მთელს დაღესტანში და ჩეჩენში აგროვებდა ხალხს, ამაგრებდა ციხეებს და აქეზებდა ხალხს, რომელსაც აგონებდა იმ უსამართლოებაზედ, რაც არა ერთხელ გამოეცადათ გიაურებისაგან ჩეჩნე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ფლებს და ხალხს, რომელთაც კი მიჰკარებოდა მაშინდელი რუსის აფიცრობა, რომელთ მომეტებული ნაწილი კანტონისტებისაგან იყო შემდგარი, რომელთათვისაც არა ერთხელ ერტყათ კბილებსა და ცხვირ-პირში, და ახლა რიგი იმათ ჰრგებოდათ და ყველა შემხვდარზედ ესენიც, უზნეონი, ყოველს უსამართლობას ჩაიდენდნენ, - ეს უფრო აჯავრებდა, უფრო გულს უდუღებდა და უფრო უღვიძებდა გადახდის სურვ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ველ ნაბიჯზედ ხედავდით გადაბუგვილს სოფლებს, დამზადებულს თივას და სიმინდს, რომლის ალიც ზეცას სწვდებოდა. თუ სიმინდი შემოსული და მოჭრილი არ იყო, ხმლითა და ცელებით სთიბავდნენ, ცხენებს აქელინებდნენ ფეხ-ქვეშ15 და დამშეული მემამულენი, მოკლებულნი ყოველ სავანეს, გულ-ადუღებულნი ფიცით მიდიოდნენ მთაში, რომ გადაეხადათ მტარვალებისთვის ეს უსამართლოება, ეს უკაცური საქციელი... ან რაღა რჩებოდათ ომის მეტი, როდესაც უსაჭმლოდ დარჩენილი საქონელი უწყალოდ ბღაოდა და ულუკმოდ დარჩენილი ბალღები მწარედ შესწი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მილი, როგორც ჭკვიანი კაცი, ყველა ამ მდგომარეობით სარგებლობდა და ხალხს გულში თავგანწირულს მტრობას უღვიძებდა. ხალხი კი შამილს უყურებდა, როგორც ქომაგს, მოსარჩლეს და თავდადებით იბრძოდა იმის სიტყვით და სამშობლოს დასაცვ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მილს ძალიან კარგად ესმოდა, რომ ის მარტო ჩეჩნელებით და ლეკებით ვერას გახდებოდა-რა და ყოველი ღონისძიებით ცდილობდა სხვა ერობის ხალხიც მიემხრო, მაგრამ ვაგლახად ჰხედავდა, რომ იმათში ბატონყმობას ფესვი გაედგა და ბატონებს კი თავიანთი სიმდიდრისთვის და მოსვენებისთვის თავს შემოევლოთ საქვეყნო საქმე. ამ მთის კაცმა, გაუნათლებელმა, დაინახა, რომ საჭირო იყო, როგორც ჩეჩნელთ არ ჰქონდათ ჩვეულებად ბატონყმობა და ყველანი თანასწორად ითვლებოდნენ, ისე სხვაგანაც ეს წესები ჩამოეგდო და გაესწორებინა ხალხი, მაგრამ უბედურმა შემთხვევამ აღსრულებაში არ მოაყვანინა ეს აზ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გრეთვე შამილი გულის ხეთქით და კვნესით უყურებდა რუსებისაგან ქართველების მიზიდვას, რომლებთანაც იმას სულით და გულით დაახლოვება, შეერთება უნდოდა და ამ აზრით ამაოდ გზავნიდა კაცებს მთებში. თითონ განთქმული ყაზი-მულაც კი რამდენჯერმე განგებ ამ აზრით ჩაუვარდა რუსებს ხელში, მაგრამ, რა ნახა ქართველთ მიმართულება, იმედ-გარდაწყვეტილი ისევ შინ, მთებში გაიქცა, რომ ხელი მიეყო იარაღისთვის და მტერს მედგრად დასცემოდა ხან აქა და ხან იქ. </w:t>
      </w:r>
    </w:p>
    <w:p>
      <w:pPr>
        <w:pStyle w:val="TextBody"/>
        <w:shd w:fill="FFFFFF" w:val="clear"/>
        <w:ind w:firstLine="709"/>
        <w:jc w:val="both"/>
        <w:rPr>
          <w:rFonts w:ascii="Sylfaen" w:hAnsi="Sylfaen" w:cs="Sylfaen"/>
          <w:color w:val="000000"/>
        </w:rPr>
      </w:pPr>
      <w:r>
        <w:rPr>
          <w:rFonts w:cs="Sylfaen" w:ascii="Sylfaen" w:hAnsi="Sylfaen"/>
          <w:color w:val="000000"/>
        </w:rPr>
        <w:t xml:space="preserve">1845-ში ორივე მხარე, რუსებისა და ჩეჩნელებისა, ამ მზადებაში იყვნენ, ორივე მხარე იგონებდა სხვადასხვა საშუალებას, რომ გამარჯვება იმას დარჩენოდა, და რაც კი შეიძლებოდა, მომეტებული მტერი გაეჟლი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მილს უნდოდა ვარანცოვი თავისის ჯარით იჩქერის ტყეში შეეტყუებინა, სწორედ იმ ტყეში, სადაც ისე დაამარცხა ამ რამდენიმე წლის წინათ ღენერალი გრაბე, და რუსები კი ემზადებოდნენ, რომ ეს ტყე გაევლოთ თავიდგან ბოლომდინ და თავის იარაღისთვის დაემორჩილები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 მორჩა და სრულიად განთავისუფლდა თავის ჭრილობისაგან. ის თავის ამხანაგებით დღე-დღეზედ ემზადებოდა თავის გალაშკაში გასვლას, საიდგანაც უნდა შეერთებოდა შამილის ერთ-ერთს ჯარის ნაწილს და ებრძოლა ამ ხალხთან ერთად, რომელთაც მიიღეს და შეითვის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ს დღეს სასტუმროში შემოვიდა ფარჩო და პირველის სალამის შემდეგ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ტუმრებო, ჯარიახს ხატობაა, მე იქ უნდა წავიდე სალოცავად, თქვენ კი არ წამოხვალ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არა, წამოვალთ, - უპასუხა კობამ ამხანაგების მაგიერად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 კაი დღეობა იცის, ახლო-მახლო სოფლის ქალები სულ იქ იქნებიან; ლხინი, თამაშობა იქ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ვიდეთ, წავიდეთ, - დაუმატა იაგომ, რომელსაც უხაროდა, რომ გულს რითიმე გაირთ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პატარა ბიჭმა შემოიტანა რგვალი „სიფრო“, რომელზედაც ელაგა მოხარშული ხორცი, ერბო-კვერცხი, ყველი და გარს მოწყობილი მჭა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თ ისამხრეს და მოემზადნენ ჯარიახის ხეობაში წასასვლელად, სადაც მაჰმადიანთ უნდა ედღესასწაულნათ წმინდა გიორგის დღესასწაული. ოდესმე ამ ხალხს, მართლმადიდებელს ქრისტიანებს, აეშენებინათ იქ საყდარი და ესრულებინათ მართლმადიდებელთ წესი, მაგრამ ჟამთა-ვითარებამ შესცვალა სარწმუნოება და მთელი ქრისტიანების სოფლები რუსების ხელშიაც კი მაჰმადიანები ხდებოდნენ16.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ელი სოფელი მოძრაობაში იყო. ყოველ ადგილას ბღაოდა საკლავები, ჩამოყვანილი მთებიდგან; აქა-იქ დარბოდნენ პატარა ბიჭები; დედაკაცები ალაგებდნენ ქიშელებში (ტყავის ტომარა) ქადებს, ხმიადებს, ხაჭაპურებს და სხვა ხორაგს; კაცები ავსებდნენ ლუდით და შინაურის არყით ტიკებს და ჰკიდებდნენ ჯორებს, რომლებიც ისე მარდად დადიან მთებში; ყმაწვილი გასათხოვარი ქალები კი მორთულ-მოკაზმულნი დარბოდნენ ერთის მეზობლიდგან მეორესთან და თავიანთ მეგობრებთან ერთად ყოფნის პირობას სდებდნენ; ყმაწვილი ბიჭები გამოსულიყვნენ და საწყაოს ზომავდნენ თოფზედ, რადგანაც იცოდნენ, რომ იქ უეჭველად ნიშანში სროლა, - აუცილებელი დროს გატარება ამ შემთხვევაში, - გაიმართება და არწიელები კი შინ შერცხვენილნი არას დროს არ დაბრუნებულ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იელ ქართველებსაც გაეყარათ17 თავიანთი თოფები და ისე გაეწმინდათ, რომ მზეზედ სარკესავით ლაპლაპებდნენ და ადამიანის სახეს აჩენ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თთვის რომ შეგეხედნათ, უფრო სალაშქრო სამზადისში იყვნენ, სანამ ხატობად მიმავალნი. მაგრამ ხატობა და დროსგატარება მთაში არის საომარი ვარჯიშობა და მომზადება ბრძოლისთვის. აქ ეჩვევიან სროლას, სირბილს, ცხენით და იარაღით აქა სცდიან ერთმანეთის ვაჟკაცობას და ხმარებას, ამის შემდეგ გადიან მტერზედ. სწორედ ეს მიზეზია, რომ ისინი გამოდიან საომრად მოწყობილნი, გამართულნი და მომზადებულნი, შეჩვეულნი იარაღის ხმარებას და მომზადებულნი ამ შემთხვევ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თვისაც იბრძოდნენ თავგადადებით და გასაოცარის გამოცდილებით ისინი, ვინც ისე აგრძნობინა რუსებს ბრძოლის დრ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ვრები შეაერთეს, მიუყენეს რამდენიმე საერთო მწყემსი და გაგზავნეს; ხალხიც დაიძრა და ჯგუფ-ჯგუფად, გვარეულობად დაიყო. ყმაწვილი ქალები, მორთულნი სხვადასხვა ფერის მხიარულის ტანისამოსით, გავიდნენ წინ და მაღალის ხმით დაიწყეს გმირული საომარი სიმღერა. ყმაწვილი კაცები, რომელნიც გვერდს მისდევდნენ ყიჟინით, ჭყივილით და თოფისა და დამბაჩის სროლით, ინთებოდნენ თვალჟუჟუნა მომღერალთ სიტყვებით და ესენი კი აქეზებდნენ ამათ მტრებზედ; ცამდინ აჰყავდათ გულადნი, თავგადადებულნი ვაჟკაცნი, მაშინ, როდესაც მასხარად იგდებდნენ მშიშარებს და ლაჩ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ნელად დარჩებოდა ისეთი ყმაწვილი ბიჭი, თუ გინდ ის ბუნებით მშიშარაც ყოფილიყო, რომ არ აენთო ბრძოლის სურვილი მასში ამ ქალების სიტყვებს, წამლის სუნს და თოფების გრიალს, რომელსაც ბანსავით ყიჟინა და ჭყივილი უერთ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ვე მისდევდნენ მთიელი ქართველები და ყურს უგდებდნენ გულშემტაცებელს ხმას. ვერ მოასწრობდა ერთი ჯგუფი სიმღერის გათავებას, რაწამს მეორე ჯგუფი დაიწყებდა, მერმე მოჰყვებოდა მესამე, მეოთხე - და ამგვარად მიდიოდნენ ეს ნეტარ-სანახი ხალხი, რომელთ დღეგრძელობა და ერთობა შემდეგში ისე უღმერთოდ დაამქრივა შეუბრალებელმა უგულო ძა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ობინდდა, როდესაც იმათ მიაღწივეს ერთს ველიანს გორას, რომელზედაც ოდესმე ბრწყინავდა მშვენიერი ეკლესია; ეხლა ნანგრევი, უპატრონო, გაოხრებული, ათას ადგილს დაბზარულის კედლებით მწარედ გულს უთუთქავდა მნახველს. აშკარად ეტყობოდა, რომ აქ როდესღაც სდუღდა ქრისტიანობა, გაბრწყინვებული ამ სარწმუნოების მართლმოსამსახურეთაგან, რომელნიც არაფერს იშურვებდნენ სახარების სიტყვის გასავრცელებლად, და ეხლა წარმოადგენდა დაკარგულს წარს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ყდრის წინ დაცემული მოედანი სწორედ საჯირითოდ იყო მოწყობილი. მშვენიერი წყარო, ცივი როგორც ყინული და წმინდა როგორც დათლილი ბროლი, გამოჩუხჩუხებდა იქვე საყდრის ძირიდგან და გადადიოდა ხევში, რომელიც მინდვრის ერთი მხრიდგან მოჩა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ვის იქით ამართულიყო უზარმაზარი ხეები, რომელთ შუაც გაბმული მაყვალი და სვია ისე ჩაჰხვეოდა იმათ, თითქოს გაშმაგებული მიჯნური, რომელსაც სურვილი ვეღარ მოუკლ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ინთო ცეცხლები, გაისმა ხმაურობა, ყიჟინა და გაჩუმებულს ადგილებს თითქოს ერთბაშად გამოეღვიძა და ერთბაშად ენა ამოედგა; შორი მთები რამდენჯერმე იმეორებდნენ სიმღერას და ხმაურობას.- თითქოს ბანს აძლევდნენ ამ თავისუფალს გულადობას. მაგრამ რამდენადაც ეს გამეორებული ხმა შორდებოდა, იმდენად უფრო ყრუდ და წყნარად მოისმოდა; მერმე იქცეოდა მთრთოლარე ჩურჩულად და, ბოლოს, შორს იკარგებოდა - ვინ იცის ს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ეცხლების შუქზედ სურათები გაბრწყინდა და უფრო მედიდური სახე დაიდო: ყოველმა სულდგმულმა, ყოველმა არსებამ იცვალა ფერი, და თვით ჩრდილოებმაც კი რაღაცა საოცნებო ხასიათი მიიღ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ნი დღესასწაულს ძმურად ულოცავდნენ ერთმანეთს; ერთი ბინიდგან მიდიოდნენ მეორე ბინაზედ, ყმაწვილი ქალები სთავაზობდნენ სასმელს, ქადებს და თავისუფლად ეოხუნჯებოდნენ ყმაწვილ ბიჭებს, რომელთაც სანატრელის ფიქრით აუძგერებდნენ გულს და აუჩუხჩუხებდნენ მდუღარე სისხ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ღამეს ბევრმა ყმაწვილმა ბიჭმა ღვთის ფიცი მისცა ყმაწვილს ქალს შერთვისა, ბევრმა ყმაწვილმა ქალმა შეჰფიცა, რომ ყოველს წუთს მზად არის გაიქცეს თავის სატრფოსთან და ეს ყველა ჰხდებოდა ისეთის სიწმინდით, ისეთის გულწრფელობით. რომ უპატიოსნო აზრს ადგილი არა ჰქონ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ეჩნის ქალი ყველა მთის ხალხის ქალებზედ თავისუფალია და მისთვისაც ყველაზედ პატიოსანი. თქვენ ვერც ერთს უპატიოსნო ადგილს და უპატიოსნო ცხოვრებაში ვერა ნახავთ იმას, თუმცა კი კაცებთან ხუმრობისა, თავისუფალი ქცევის ნება სრული აქვსთ. საკვირველია, რომ საყოველთაოდ გარყვნილს და ზნეობით დამახინჯებულს კაცებს, რომელთაც ყველგან თავმოსაწონადა აქვსთ გამხდარი თავიანთი გარყვნილობა და სიამოვნებით კვეხულობენ თავიანთ ცხოვრებას - იქ, ჩეჩნელებში, - იმ გაუნათლებელს და ველურს ხალხში, როგორც ჩვენ ვუყურებთ, - ვერა ჰნახავ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ეჩნელს თუ შეუყვარდა ქალი, იმისთვის შეუყვარდება, რომ შეირთოს; თუ შესძულდა ცოლ-ქმარს ერთმანეთი, ისინი განშორდებიან და ამ განშორებაში ბრალდებული ჯარიმას იხდის. ეს ყველა ჰხდება მეზობლების ბჭეობით, შინაურად და, მაშასადამე, მშვიდობიან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თი უპატიოსნო ვინმე რომ გამოვიდეს, შეაცდინოს, ქალი მოატყუოს, ათასობით ხანჯლის წვერი დაემზადება ერობის უღირსი წევრისთვის გულის გასაგმირად, და ქალს კი თავის მოკვლის მეტი აღარა რჩებ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ე მხიარულად მიდიოდა ხატობა. იაგოს თავის ამხანაგებით ხან აქ იწვევდნენ, ხან იქ და, როგორც სტუმრებს, ღვთისგან მიცემულს, ყოვლის ღონისძიებით სცდილობდნენ პატივი ეცათ და წესიერად დაჰხვედრ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თენებამ მოაღწივა, როდესაც იაგომ და იმისმა ამხანაგებმა განაპირებით გამოირჩივეს ადგილი და მიიძინეს. დანარჩენი ღამის მთეველნიც მოიქანცნენ და აქა-იქ მიწვნენ, ათასში ერთს ადგილს თუ-ღა მოისმოდა რომელიმე მოუსვენარის გამარტოებული სიმღე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ამე თბილი იყო და ცეცხლების გაძლიერება არ ეჭირვებოდათ, მით უფრო, რომ მთვარის შუქმა შესცვალა ცეცხლის შუქი და ბუნების გაჩენილმა მნათობმა დასძალა კაცის მოგონილი სინათლ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ს და ეფხიას დასძინებოდათ, მაშინ როდესაც იაგოს ისევ ეღვიძა და ვერ მოესვენა; ისა ტრიალებდა თავის ალაგზედ, ოხრავდა, ქშინავდა და არ იცოდა, რა ექნა, როგორ და რითი მოესვენა. მთვარის შუქი, რომელიც პირდაპირ თვალებში სცემდა, თითქოს კიდეც უალერსებდა და კიდეც აჯავრებდა, რადგანაც ეს აგონებდა იმ ტკბილს და მწუხარებით სავსე ღამეებს, როდესაც ნუნუს თვალთ შესცქეროდა და იმას ჰშორ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აღამოს იმან ნახა ჯერ გაურყვნელი ხალხი, რომელიც გულწრფელად დროს ატარებდა, რომელთაც გულის მოძრაობისდაკვალად თავისუფლად შეეძლო ამორჩევა იმისი, ვინც კი შეუყვარდებოდათ, მაშინ როდესაც ის ისე განდევნილი იყო ბედისაგან! ჩეჩნელები ბედნიერები იყვნენ - ის კი უბედური! და ამან მოაგონა ყველა უსამართლოება, გაცხოველებული კანონის დამცველთაგან, რომელიც იმას მიაყენეს; მოაგონდა იმდენი წვალება, ტანჯვა, ძალის მიტანა იმაზედ, და გულმა დაუწყო ჰლე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დესაც ჩვენი ხალხიც ასე ბედნიერი იყო, ასე გაურყვნელი, მაშინ მოძმე მოძმეს არ ჰღალატობდა! - იფიქრა იმან და გული აუდუღდა. - რად ავირიენით, რად ჩამოვარდა ერთმანეთის სიძულვილი, ჯიბრი? რა იქმნა ხალხის ძალა, სიყვარული? რისი, ან ვისი ბრალია ჩვენი ასე დამხობა? - გაურბინა იმას გულში და მწარედ, მაგრამ გარკვევით, ჩაიცინა და წარმოსთქვა: </w:t>
      </w:r>
    </w:p>
    <w:p>
      <w:pPr>
        <w:pStyle w:val="TextBody"/>
        <w:shd w:fill="FFFFFF" w:val="clear"/>
        <w:ind w:firstLine="2658"/>
        <w:jc w:val="both"/>
        <w:rPr>
          <w:rFonts w:ascii="Sylfaen" w:hAnsi="Sylfaen" w:cs="Sylfaen"/>
          <w:color w:val="000000"/>
        </w:rPr>
      </w:pPr>
      <w:r>
        <w:rPr>
          <w:rFonts w:cs="Sylfaen" w:ascii="Sylfaen" w:hAnsi="Sylfaen"/>
          <w:color w:val="000000"/>
        </w:rPr>
        <w:t xml:space="preserve">ვაი რა დიდი ბრალია: </w:t>
      </w:r>
    </w:p>
    <w:p>
      <w:pPr>
        <w:pStyle w:val="TextBody"/>
        <w:shd w:fill="FFFFFF" w:val="clear"/>
        <w:ind w:firstLine="2658"/>
        <w:jc w:val="both"/>
        <w:rPr>
          <w:rFonts w:ascii="Sylfaen" w:hAnsi="Sylfaen" w:cs="Sylfaen"/>
          <w:color w:val="000000"/>
        </w:rPr>
      </w:pPr>
      <w:r>
        <w:rPr>
          <w:rFonts w:cs="Sylfaen" w:ascii="Sylfaen" w:hAnsi="Sylfaen"/>
          <w:color w:val="000000"/>
        </w:rPr>
        <w:t xml:space="preserve">შავარდენი ჰყავს ძერასა, </w:t>
      </w:r>
    </w:p>
    <w:p>
      <w:pPr>
        <w:pStyle w:val="TextBody"/>
        <w:shd w:fill="FFFFFF" w:val="clear"/>
        <w:ind w:firstLine="2658"/>
        <w:jc w:val="both"/>
        <w:rPr>
          <w:rFonts w:ascii="Sylfaen" w:hAnsi="Sylfaen" w:cs="Sylfaen"/>
          <w:color w:val="000000"/>
        </w:rPr>
      </w:pPr>
      <w:r>
        <w:rPr>
          <w:rFonts w:cs="Sylfaen" w:ascii="Sylfaen" w:hAnsi="Sylfaen"/>
          <w:color w:val="000000"/>
        </w:rPr>
        <w:t xml:space="preserve">გაუფრინდება, წაუვა - </w:t>
      </w:r>
    </w:p>
    <w:p>
      <w:pPr>
        <w:pStyle w:val="TextBody"/>
        <w:shd w:fill="FFFFFF" w:val="clear"/>
        <w:ind w:firstLine="2658"/>
        <w:jc w:val="both"/>
        <w:rPr>
          <w:rFonts w:ascii="Sylfaen" w:hAnsi="Sylfaen" w:cs="Sylfaen"/>
          <w:color w:val="000000"/>
        </w:rPr>
      </w:pPr>
      <w:r>
        <w:rPr>
          <w:rFonts w:cs="Sylfaen" w:ascii="Sylfaen" w:hAnsi="Sylfaen"/>
          <w:color w:val="000000"/>
        </w:rPr>
        <w:t xml:space="preserve">შორით-ღა უწყებს მზერას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გრამ გაუფრინდება-ღა?“ გაიფიქრა იმან და მერმე მწარედ წამოიძახა: „ვაი, შენს მტე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ს, რომელსაც ძილში შეესმა იაგოს სიტყვები, გამოეღვიძა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აგო, რას სჩადი, რაი მოგსვ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იცი, არ მეძინ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რაი-ღა იცი, - უპასუხა გაჯავრებით კობამ: - ძილის დროს ძილი 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ქნა, მეც მინდა, და თუ კი არ მეძინ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ხუჭე თოლები და დაგეძინ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ს შემდეგ კობა გადაბრუნდა მეორე მხარეს და ჩქარა დაეძინა, იაგომ კი კიდევ კარგა ხანს იტრიალა, კიდევ კარგა ხანს ესაუბრა თავის მოუსვენარს გულს და აზრებს, სანამ ძილმა არ დაუხუჭა თვა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დღეს, როდესაც ქართველთ გამოეღვიძათ, მზე ამოსულიყო და მლოცველნი ამდგარიყვნენ: ყველანი საკლავებსა ჰხოცავდნენ, წყალს ეზიდებოდნენ და საჭმლის თადარიგში ი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ცები ერთს ალაგას გროვდებოდნენ და, როგორც ეტყობოდათ იქ რაღაცა სასჯო ჰქონდათ. ამ დროს ფარჩო მოვიდა სტუმრებთან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ამილის კაცი მოვიდა, წავიდეთ, რას გვეტყ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ნი ზეზედ წამოცვივდნენ ამ სიტყვებზედ, დაიბანეს საჩქაროდ ხელ-პირი და წამოვიდნენ მოსასმენად - თუ რა ამბავი მოიტანა შამილის გამოგზავნილმა კაც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მივიდნენ და თვალ-წინ წარმოუდგათ თეთრ-წვერა მოხუცებული კაცი გონივრულის სახის გამომეტყველებით; იმისი აუჩქარებელი, დალაგებული ლაპარაკი წყაროსავით სასიამოვნოდ მომდინარეობდა. იმისი ვაჟკაცური შეხედულობა, შეჭმუხვნილი წარბები აშკარად ამტკიცებდა, რომ ამ კაცის მტრად გადაკიდება ადვილი არ იყო, თუმცა კი არც სიბოროტე, არც ფარისევლობა და ფანატიზმი არ ეტყობოდა. ისა ლაპარაკობდა დალაგებით საქმეების მდგომარეობაზედ, ამბობდა, რომ გიაურები კავკასიელთ საერთო მტრები არიან, რადგანაც სცდილობენ, შეჰმუსრონ იმათი ჩვეულება, ძალა, ჩაიგდონ მდიდარი ადგილები ხელში და გააძღონ თავიანთი დამშე-ული ხალხი. იმის აზრით ყველა მამულისშვილის მოვალეობა არის წინააღუდგნენ გიაურების გაუმაძღრ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ღე არ გავა ისე, - დაიწყო მოხუცმა, - როგორც მშიერი ძერა, გიაურები ისე არ დაეცნენ ჩვენს მიწებს, არ მოგვტაცონ ჩვენი ნამუშევარი და იმით არ მოიბრუნონ გაუმაძღარი ლეში. რასაც ვეღარ ერევიან, ხვალისთვის უფიქრელნი, ფეხ-ქვეშ ჰქელენ და სწვავენ... სოფელი არ დარჩენიათ გზაზედ, რომლისთვისაც ცეცხლი არ წაეკიდებიათ, ქალი არ დარჩენიათ, რომლისთვისაც უპატიურება არ მიეყენებინათ, არ გაეწბილებინათ! გიაურებს ყოველგან გიაურობა, ყოველგან უსამართლობა და უკაცურობა გამოუჩენი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ზედ ხალხი შეიძრა, გამოისმა მუქარის ხმა და მერმე ისევ სულგაკმენდილი მიაპყრეს ყური მოხუცის სიტყვ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ნა უნდა მოვითმინოთ წმინდა მაჰმადიანებმა უწმინდური გიაურების ეს საქცი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იკვდილი გიაურებს, სიკვდილი! - იყო საერთო პასუ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ამდინ ღმერთი ჩვენის ცოდვებისთვის გვახდევინებდა, ახლა ისევ ჩვენკენ მოიხედა... სადაც ჩვენი ხალხი შეჰხვდება გიაურებს, ესენი დიაცებსავით გარბიან და ჩვენები მისდევენ ხოცვით და ჟლეტით... ეხლა გიაურებს მოუწადინიათ კიდევ გამოსცადონ იჩქერის ტყე, სადაც ისე სამარცხვინოდ გავაბრუნეთ ღენერალი გრაბე. გაიგონეთ, მართლმორწმუნენო! შამილი ლაშქარს აგროვებს, ემზადება კიდევ იმისთანავე ცხარე დღე დააყენოს გიაურებს და ბოლო მოუღოს იმათ გაბედულებას... ვინა ხართ მართლმორწმუნენი? ვინ დაიზარებს საერთო მტერზედ გალაშქრ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ვინ, არავინ! - ყვიროდა ხალხი თოფებ-მაღლა-აშვერილი, რომელთაც მრისხანედ იქნევ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მოდით, გამოიჩინეთ ვაჟკაცობა... მაგისთვის თქვენ მოგელისთ ძვირფასი ნადავლი, ლამაზი ქალების ქება და ალერსი! თქვენი სახელი კიდით-კიდემდე გაითქმის და თვალ-მოჟუჟუნე ქალები თქვენს ქებას წარმოსთქვამენ ნაზის ტუჩებით... თქვენ შეიქმნებით ყველასაგან თითით საჩვენებე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ვალთ, წავალ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ც შინ დარჩება, ის ქალაჩუნა იქნება, ყველასაგან მასხარად აგდებული!.. იმას არ ექნება მოსვენება ხალხისაგან სააქაოს და საიქიოს მაღლის ღმერთისგან იქნება დასჯილი, ის ვერა ჰნახავს მაჰმადისაგან გამართულს ედემს, რომელშიაც უმშვენიერესი ქმნილებანი, ნაზისა და ნარნარის ხმით, მარტო წმინდა მუსულმანებს და მამულისათვის თავდადებულებს ემსახურებ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ხანს ილაპარაკა კიდევ მოხუცმა ვაჟკაცობის სარგებლობაზედ და ლაჩრების სამარცხვინო მდგომარეობაზედ; კიდევ ბევრი ეცადა, რაც შეიძლებოდა ხალხი მეტად აეღელვებინა, თუმცა ეს მეცადინეობა სრულიად არ ეჭირვებოდა იმათ. ბუნებით ვაჟკაცნი, ამაყნი, შეჩვეულნი თავისუფლებას, ჩეჩნელები ისეც ვერ ეხერხებოდნენ რუსებს, რომელთ მოთაურებიც თავიანთის საქციელით, თითქოს განგებ ცდილობდნენ უსამართლობის ჩადენით, რაც შეიძლებოდა, მომეტებული წინააღმდეგობა ჩამოეგდოთ ამ ორს ტომს შო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ადგილებში გამოუცდელი რუსები, შეუჩვეველნი ხალხის წესებს და ადათებს, იმათ შეხედულობას და სულიერ მდგომარეობას, სრულიად იკარგებოდნენ და არ იცოდნენ - საქმე საიდგან დაეწყოთ; სრულიად სხვარიგად აღზრდილი რუსები ბევრჯერ უნებლიედაც აწყინებდნენ, ამზადებდნენ ჩეჩნელთ თავმოყვარეობას. მაგალითად, ლოთობა ჩეჩნელებში დიდ სირცხვილად ითვლებოდა და კანონისაგანაც ჰქონდათ აღკრძალული, რუსები კი აფიცრებიდგან სალდათამდე ყოველს ჟამს ლოთობდნენ, ანგარიში ვეღარ მიეცათ თავიანთ მოქმედებაში. წამდაუწუმ ხედავდნენ სალდათებს, რომლებსაც რამდენიმე კაცი მიათრევდნენ, რადგანაც, არყით გალექებულთ, თითონ სიარულის თავი აღარა ჰქონდათ და გონება-დაკარგული ან არწყევდნენ, ან წაქცეულები შიგვე უნდა ჩაწოლილიყვნენ ამ უწმინდურებაში და იმდენი ძალა აღარ ჰქონდათ - მოჰშორებოდნენ ამ ადგილს. დამეთანხმეთ, რომ ეს ყველა საკმარისი იყო, რომ თავმოყვარე ჩეჩნელებს შეჰზიზღებოდათ ამგვარი ხალხი და სრულიად დაეკარგათ იმათი პატივისცემა. ამას ემატებოდა უწმინდური, დაურიდებელი ლაპარაკი ქალებთან, რომელთაც ყოველ ჟამს ჰხდიდნენ თავიანთ პირუტყვულის გაშმაგების სათამაშოდ და, თუ ამგვარი მოქმედებისათვის რუსსა და ჩეჩნელს შუა წინააღმდეგობა ჩამოვარდებოდა, საქმე საჩივრად გახდებოდა, რუსი ყოველთვის გამართლებული დარჩებოდა, ჩეჩნელი კი გამტყუვნ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დაუმატეთ სოფლებისა და შიგ ჭირნახულების ბუგვა და წვა (აუცილებელი ამგვარ ბრძოლაში), მოხუცებისა, დედაკაცებისა და ბალღების ხოცვა, და ყველა ეს ერთად მოგროვილი, ნახული და ნაგრძნობი ჩეჩნელთაგან, შეგიძლიანთ წარმოიდგინოთ, რა მტრობასაც ჩამოაგდებდა. ვეღარა კაცობრიული მორიგება, ვეღარა საბუთები ვეღარ დაიჭერდა, ვეღარ შეაყენებდა იმათ გამწარებას და გაცხარ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გრძნობით აღელვებული ხალხი, მოწადინებული ბრძოლას და შუღლს, გაიფანტა იმისთვის, რომ მეორე დღეს შეკრებილიყვნენ და გაეწიათ შამილთან, იმ განთქმულს ნაიბთან, რომელიც ისე მამაცად ეხმარებოდა იმათ გულის მოძრაობას და ჯავრს აყრევინებდა და გულს მოაფხანინებდა განრისხებულს მტერზედ აქა-იქ დაცემით, აქა-იქ იმათზედ გამარჯვებით. ამ შევიწროვებისაგან ისინიც არ იყვნენ დაფარულნი, რომელნიც თითონ შერიგებოდნენ, და ამისთვისაც, რასაკვირველია, ყოველ შემთხვევაში ღალატობდნენ მტ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 და მისი ამხანაგები, რომელნიც ფარჩოსას იდგნენ, გულისძგერით და შურით უყურებდნენ ამ ხალხის საერთო აღელვებას, ერთობას და ერთს პირს; ღმერთს მადლობას აძლევდნენ, რომ შემთხვევამ ნება მისცა გადაეხადათ რუსებისთვის, რადგანაც დიამბეგის და გირგოლასთანა კაცების სისაძაგლის ჩადენას იმათ აბრალებ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ისინი გაბრუნდნენ შინისკენ, საიდგანაც შამილთან წასვლას აპირობდნენ, ფარჩო მიუბრუნდა იაგ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რუსებთან ერთის სჯულისა ხარ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ი ვიცი?.. ეგრე ამბობენ, მაგრამ არ მჯერა... რაიც ხატები გვქონდა, სუყველაი წაგვართვეს, წმინდა ადგილებიდგან ჩამოიტანეს და საყდრებში დაჰკეტეს; დეკანოზები რომ გასულიყვნენ ხატთან, ორი კვირა საწმენდად უნდა გასულიყვნენ და მერმე ისე მივიდოდნენ ხატთან და ეხლა კ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წმენდა რაი-ღაა? - გააწყვეტინა ფარჩ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აა, შენი ჭირიმე, რომ დეკანოზი გაშორდებოდის სოფელს, ხალხს, უწმინდურს აღარას შაეხებოდის, დღეში სამჯერ იბანებოდის მდინარე წყალში და ისე ხვეწნითა და ლოცვითა მიუდგებოდის ხატს... მაშინ ხალხსაც ეშინოდა, იმის ფიცს ვერვინ გასტეხდის, მოძმეს მოძმე უყვარდის და ეხლა კი აბა რაი-ღაა?! ღვდლები პირსაც არ იბანენ, ისე შადიან საყდრებში. რაიც საწირი შასდის, სულ თითონ ხოჭამენ, იყრიან ჯიბეში... შიგვე საყდარში ერობისთვის იგინებიან, ილანძღებიან, ჩხუბობენ დიაკვნებთან და ხალხთან, და ხალხმაც დაკარგა ხატის შიში და პატივისცემა... ისინიც არას სჩადიან, არავის უწყრებიან; არ ვიცი, ისინიც რუსებმა დააშინეს, თუ რა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ერთი სარწმუნეობისა არ ჰყოფილხართ, - გადაწყვეტით უთხრა ფარჩ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ლბათ!.. რუსის დედაკაცები ჩვენს ხატობას გარყვნილობისთვის დადიან, ჩვენი დედაკაცი-კი უწმინდურად ვერ გაივლის, მაშინვე დაამიზეზებს. ზიარება, ნათლობა და ჯვარისწერა კი ერთი გვ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ერთი სჯული გქონი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ვიცი, და აგრე ამბობენ; მე კი არა მჯე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ცოტა ხანს სიჩუმე ჩამოვარდა და მასუკან ისევ ფარჩომ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თვის დიამბეგს და გირგოლას დაუშავებია, იმათ რად არ გადაუხდი, რუსებმა რაი დაგიშავ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იმე! - გაიკვირვა იაგომ: - რუსებისაგან არ არიან ისინი დაყენებულნი? იმათგან არ მიეცათ იმათ ძალა?.. თუ რუსები არ ყოფილიყვნენ, გირგოლაი საით მოიტანდა ჩემზედ ძალას? თითონ რომ შესძლებოდა, თემი როდის გაუშვებდა? - აუხსნა იაგომ. - დიამბეგი! დიამბეგი საით მოვიდა, რას გვიცნობს. რაი იცის ჩვენი ამბავი? ენა იმას არ ესმის ჩვენი და ჩვეულება!.. რაიც გირგოლასთანა კაცებს უნდა, ისინიც იმას ჩაიდენენ, და ქვეყანაზედ გირგოლასთანა კაცი კი არ დაილე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ლი ხარ, ღთის მადლმა! ძნელი ყოფილა თქვენი საქ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ოჰ, ოჰ, ოჰ! - მოხევემ მწარედ გაიქნია თავი: - ძნელია, ძნელი! ღთის მადლმა, აღარ გვეცხოვრ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თ ყველაზედ გვიან მიაღწივეს თავიანთ სახლს, რადგანაც გზაში დაშორდნენ დანარჩენებს და მოდიოდნენ სვენებ-სვენებით და მუსაიფით. სოფელში ჯერ არ დაეძინათ, არ დაწოლილიყვნენ, რადგანაც ხატობას გამხიარულებულნი ჯერ კიდევ ვერ მოქანცულიყვნენ და არ მოჰბეზრებოდათ „ტაშ-ფანდუ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 სატაშ-ფანდუროდ აღარა გვცალიან, - უთხრა ფარჩ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წექით, ეხლავ დაიძინეთ და ხვალ ღმერთი ვახსენ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ლაშქართან ერთად თუ არ წავალთ? - იკითხა კო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იმათ გალაშკაში შეუერთდ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ჩვენ მარტონი წავალთ? სა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 სახელი უნდა გავიკეთოთ და ისე მივიდეთ შამილთან. თუ ეგრე მივედით, სირცხვილიც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ლია, ლომისის მადლმა! ჩვენი კაცობის გეში უნდა მივიტანოთ, - დაუმატა ეფხ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ი, ფარჩო, ჩვენ ლაშქარს სულაც ნუ გავერევით. - დაიწყო იაგომ: - ჩვენთვის შევყაროთ ცალკე ჩვენის გუნების ბიჭები და იმათთან ერთად, როგორც საჭიროდ დავინახოთ, ისე მოვიქცეთ. რას იტყვით, ვაჟებო? - მიუბრუნდა ამხანაგ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ითაც შენ - ჩვენც იქით წამოვალთ, შენი კვნესა-მე! - უპასუხა ეფხ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 ჰაი, რომ იქით წამოვალთ! - დაუმატა კო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ერ გავემგზავრნეთ და მერმე, რასაც ღმერთი ჩაგვაგონებს, ის იქნების - ღმერთის ნებას კაცი ვერ წაუ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ერა, ღთის მადლმა! - დაემოწმნენ ქართვე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ხვალა, რაღა? - იკითხა იაგომ. რომელიც ძლივს განთავისუფლებულიყო ჭრილობისაგან და ისევ ომის სურვილით ინთ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ვალ, ხვალ! - უპასუხა ფარჩომ: - გათენებისას ყველანი სამ ბუჩქთან, სამაშკას ტყის გვერდით რომ არის, იქ შევიყარნეთ და, იქ გარდავსწყვიტოთ, საითაც წავალთ... მე კი ამაღამვე სხვა სოფელში უნდა გავი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რე, - უპასუხეს სამმა ამხანაგმა, გამოესალმნენ მასპინძელს და შევიდნენ სასტუმროში, სადაც ქალებს რბილი ქვეშსაგები გაეშალ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რთველები მიეყარნენ და ცოტა ლაპარაკის შემდეგ, რომელიც შეეხებოდა იმათ მომავალს მგზავრობას, დაიძინ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რეთ კი აღელვებული ხალხი დადიოდა სიმღერით და ღმერთის დიდ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გროვდებოდნენ ხან ერთს ადგილს, ხან მეორეს და პირობას სდებდნენ, რარიგად წასულიყვნენ შამილთან. ვინ აერჩიათ უფროსად, ვინ იმის შემწედ და ვინ დარჩენილიყო მხოლოდ უბრალო მეომრად. ამ ღამესვე ბევრი ყმაწვილი კაცი დაღონებულის და შეწუხებულის სახით ესალმებოდა თავის სატრფოს, რომელსაცა სტოვებდა მარტოდ, სთმობდა იმისს ალერსს სამშობლოს გულისთვის და, ვინ იცის, ბრძოლიდგან დაბრუნდებოდა-ღა?.. და, თუ დაბრუნდებოდა, არ ჰპოვებდა თავის თვალ-ჟუჟუნას გულს შეცვლ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ზემ წვერი ამოჰყო და სუნჯის ტყის ფოთლები მოჰფინა ოქროსფერად. აქამდისინ გაჩუმებული ბუნება თითქოს ღიმილით მიეგება მოღიმარს მნათობს. ყველა ცხოველი გრძნობდა, რომ ის ცოცხალია და მისთვის ეძლეოდა თავისუფალს მხიარულებას; თვით უძრავნი ყვავილნიც კი თითქოს შეინძრნენ, გადიშალნენ, იცვალეს მკრთალი ფერი და ღამის ნამით გაღორძინებულნი, სწრაფად გაცხოველდნენ, რათა უმანკო სურნელთ, ნაზად და კეკლუცად მზისკენ მიექციათ თავიანთი ნაზი სახე. გაუმაძღარი და შეუბრალებელი შუქი მოუსვენრად დაძვრებოდა ხლართულ ფურცლებ შუა, რათა თვალი შეეკრა იმათთვის და დამტკბარიყო სიამოვნებით. წყარო ანკარა და წმინდა, როგორც ცის ნამი, წყნარად ჩამოჩხრიალებდა და უალერსებდა ერთმანეთის მოარშიყე ბუნების ქმნილებათ. მოუსვენარი ფუტკარი, გამოსული დილის სამუშაოზედ, არ კმაყოფილდებოდა ერთის ადგილით. იმას იზიდავდნენ სხვადასხვა სურნელები თავიანთის სიკეკლუცით და სინაზით, რომელნიც ათასფერად შეხამებული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ამ საერთო გარმონიას შეუერთდა ხმელი წიწკების მტვრევის ხმა: აშკარადა სჩანდა, რომ რაღაცა სულდგმული გამოსულიყო ამ ადგილებში, - უთუოდ იმასაც უნდოდა დამტკბარიყო ბუნების საერთო მოწყობილის მშვენიერებით. ამისთვის იზრუნა ბუნებამ, ამისთვის ეცადა, ამისთვის შეამკო დედამიწა, რომ სულდგმულთ ყოველივე ნეტარებით ისიამოვნონ, ისარგებლო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 გამოვიდა რამდენიმე ხანი, როდესაც სამი კაცი წყნარად და ფრთხილად, თვალიერებით გამოჩნდნენ: ისინი დამწკრივებულნი ერთმანეთს მოსდევდნენ; იმათი შეიარაღება და სამგზავრო ტანისამოსი ამტკიცებდა, რომ ისინი შორს გზას უნდა გამგზავრებული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ისინი ტყის ნაპირს მოახლოვდნენ, მოწინავემ ხელით ანიშნა, უკანები შესდგნენ და თითონ კი სიფრთხილით მიახლოვდა ტყის ნაპირს, საიდგანაც დაუწყო თვალიერება წინ დაცემულს ტრიალს მინდორს. ტყის შორი-ახლოდ მოჩანდა სამკუთხად ბუჩქები, რომელთ შუაც რჩებოდა კეკლუცი სამკუთხივე პატარა მინდორი. სწორედ ამ ალაგს ჩასცივებოდა ახალმოსული და უყურ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ნ იქ უთუოდ ვიღაცანი გაარჩია, რადგანაც პირში ჩაიდო ორი თითი და სამჯერ ძალზედ დაუსტვინა. ამ ხმაზედ ორი შეიარაღებული კაცი გამოვიდა, რომელთა შორის ერთში ფარჩოს იცნობდით, და ხმამაღლა და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 გამოდით, იაგო! რაი მოგივიდათ ამდენს ხ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ყეში მყოფნი გამოვიდნენ და მიესალმნენ იქ მყოფ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დ დაიგვიანეთ? - იკითხა კიდევ ფარჩ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იცი, აბა, არსად მივბრუნებულვართ კია და, - უპასუხა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ლბერდ, დაურთე მწვადები, - მიუბრუნდა ფარჩო თავის ამხანაგს და თითონ კი წაჰყვა იაგოს და მის ამხანაგებს წყაროზედ, რადგანაც ნამგზავრებს ხელ-პირის დაბანა უნდ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 ვჭამოთ პური, დავისვენოთ ცოტა და გავუდგეთ გზას, - უთხრა ფარჩომ, როდესაც ქართველებმა პირი გაიგრილეს ცივის წყ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იქნება, ცოტა კიდეც აგრილდების, - უპასუხა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 სახემწიფო გზასთანაც ახლო ვართ და ტყესთანაც, თუ შეგვხვდა რამე, კიდეც ვიხელთ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რე, - იყო ისევ პასუხი და მესაუბრენი შევიდნენ ბუჩქებს შუ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გზავრები საჩქაროდ შენაყრდნენ და წინა-დღეებიდგანვე დაქანცულნი მიეყარნენ, ვისაც სად შეხვდათ. მარტო ელბერდ არ დაწვა, რადგანაც ამხანაგებს ყარაულობა ეჭირვებოდა, რათა უცაბედად თავს არავინ წარმოსდგომ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ნამ ესენი ამ განსვენებაში იქნებიან, მეტი არ იქნება გაგაცნოთ ეს ახალი პირი, რომელიც შემდეგში არა მცირედ მონაწილეობას მიიღებს ჩვენს მოთხრობ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ლბერდ იყო ოცდაათს წელს მიღწეული, ტანადი და მხარბეჭგადგმული ვაჟკაცი; იმას დიდი ხანია, რაც თოფი აეღო ხელში და ხან მარტო, ხან რამდენიმე ამხანაგით დაეხეტებოდნენ იმ გზებზედ, სადაც მოძრაობდა რუსის ჯარი. პატიოსანი, გულადი და ვაჟკაცი ელბერდ წუთით-წუთს და მოუთმენლად ელოდა ხოლმე, რომ დასცემოდა გაუბრთხილებელს მგზავრს რუსებს, გაეცარცვა ისინი, მოეტაცნა საქონელი, ცხენები და, თუ მოხერხდებოდა, თითონ კაცებიც და ტყვედ გაეგზავნა შამილთან; ან კიდევ შეჰხვდებოდა ვისმე გამოპარულს, გამოქცეულს შერიგებულთაგანს, ან სალდათებს, რომელნიც დაწუხებულნი აფიცრების მკაცრის საქციელით და მოპყრობით, წამდაუწუმ თავს ირჩენდნენ შამილთან გახიზნებით, ის გზას უჩვენებდა. ამგვარი ხალხი, რასაკვირველია, შამილისაგანაც დიდის სიხარულით მიიღებოდა, რადგანაც ისინიც თავგანწირვით იბრძოდნენ და ზოგთ ზარბაზნების მოვლაც იცოდნენ, და ამგვარი მცოდნე ხალხი კი ასე ეჭირვებოდა იმას. მაშასადამე, ელბერდი ერთი ისეთი სასარგებლო კაცთაგანი იყო ამ ბრძოლების დროს, რომელსაც ყველანი, და შამილი განსაკუთრებით, აფას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ლბერდი იცნობდა ყველას, ყველგან ძმადნაფიცები და მეგობრები ჰყვანდა, ყველას იმასთან საქმე ჰქონდა. ურიცხვი შემთხვევების გამო მოსაზრება იქამდინ გახსნოდა, რომ რაც უნდა გაჭირვება შეჰხვედრიყო, სწრაფად მოისაზრებდა, თუ როგორ გამოსულიყო საშიშს და უსიამოვნო მდგომარეობიდ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ათასჯერ ყოფილა მომწყვდეული და სწორედ იმ დროს, როდესაც დარწმუნებულან, რომ დაიჭირეს, ჩაჰკლავენ ძაღლივით, ელბერდ ერთბაშად და მოულოდნელად ხელიდგან გაუსხლტებოდა, ქაჯსავით გაჰქრებოდა და პირდაღებულს რუსებს გაკვირვებით ხელებს გააშლევინ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ყველგან იპოვიდა გზას, ყველგან გაძვრებოდა, ყველგან გამოსჩხრეკდა საშუალებას და მით სანატრელი გზის მჩვენებელი და ამანაგი იყო ამ არეულობის დროს, როდესაც ათასობით სახლკარგადამწვარნი წარმოუთქმელის წადილით გულში და თავშეუწყალებლად მტრის გადახდევინებას დაეძებდნენ. თითონ ელბერდიც როდესაც დამშვიდებული მემამულე იყო, ჰყვანდა ცოლი, პატარა შვილი და სცხოვრობდა ტყეში გამარტოებით, რადგანაც ფუტკარი გაეჩინადა და იმათ უვლიდა; მაგრამ ერთს დღეს დაეცნენ ამ ადგილს რუსები, გადუწვეს სახლი, რომელშიაც ჩაიწვა იმის პატარა შვილი, ცოლი წაიყვანეს ტყვედ და თითონ ელბერდი კი რაღაცა მანქანებით, დაჭრილი რამდენიმე ადგილს, გაექცათ. ამ დღიდგან მოსწადდა იმას შურისძიება, აიღო თოფი ხელში და ბევრს აუტირა დედა, ბევრს შეუღება პერანგი სისხლის ფერ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ლბერდ გაჰყურებდა გზას, და ამ ყურებაში კარგა ხანმა გაიარა, როდესაც საღამოს პირობას მტვერი ავარდა გზის ერთს მხარეს. ის დააცქერდა და უკანასკნელს მზის სხივებზედ აშკარად გაარჩია ყაზახის ჯარი, რომელთაც წინ მოუძღოდა რამდენიმე აფიცერი. იმას მაშინვე გული აუცახცახა სურვილმა, რომ რამდენიმე კაცი გამოეგლიჯა ამ ხალხისაგან. იმან მოათვალიერა ადგილი და შეამჩნივა, რომ იმათ და ყაზახებს შუა ჩამოდიოდა დიდი ხევი; წარსული ავდრის გამო წყალი აღელვებულიყო და თან მოჰქონდა აუარებელი კუნძები, რომლებსაც ჩხირსავით აბრუნებდა. ტყე ერთს ადგილს წყლამდინ ჩამოდიოდა და წყლის პირს პატარა ჭალა გადაშლილიყო; ამ ჭალის პირდაპირ, გაღმა, მოჩანდა რამდენიმე ბუჩქები, თითქოს განგებ ვისმე ჩაეყარა პატარა ბილიკის ნაპირებზედ, რომელიც უთუოდ წყლის დასალევ გზად ჩამოდიოდა. როდესაც ყველა ეს მოათვალიერა, იმან ისევ ჯარს გაჰხედა, რომელიც, დარწმუნებული უშიშარს მდგომარეობაში, რადგანაც ეს ადგილი ვლადიკავკაზს არ იყო დაშორებული, სრულიად უზრუნველად მოდიოდა. იმათ არავითარი, ამგვარს მგზავრობაში საჭირო, სიფრთხილე არ მიეღოთ. ელბერდმა გაიღიმა რამდენჯერმე და სიამოვნებით ჩაიცინა, ეტყობოდა რაღაცა მოსაზრება მოუვიდა თავში. ის მივიდა საჩქაროდ თავის ამხანაგებთან და გამოაღვიძა ისი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ამბავია? - იკითხეს ამ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ერ, - გაიშვირა ხელი ჯარის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მ მიიხედა იქით და დაინახა ყაზახ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სავაჟკაცოდა ხართ წამოსულნი, შემთხვევასაც ღმერთი გაძლევს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ედგან ვესროლოთ? - იკითხა ფარჩ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ედგან მეტად შორია, რას გავაწყობთ? - დაუმატა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ედგან ტყვიაც ვერ მისწვდება. გაღმა ჭალაში უნდა გავიდეთ, - გარდაწყვეტით უთხრა ელბერდ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ს მოეწონა ეს აზ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ყალში საით გავიდეთ? - ცოტა სიჩუმის შემდეგ იკითხა ფარჩ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ქ ხიდი არის, - უპასუხა ელბერდმა და მოუბრუნდა დანარჩენებს: - ნუღარ ზოზინობთ, დაგვიგვიან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 მზადა ვართ, - იყო საერთო პასუ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ხანაგებმა ღმერთის სახელი ახსენეს, ქრისტიანებმა პირჯვარი გადაიწერეს და ელბერდის წინამძღოლობით გასწიეს ჭალისაკენ. ისინი მალვით და შეუმჩნევლად გავიდნენ გაღმა, შევიდნენ ბუჩქებში და ამოირჩივეს ადგილი ისე, რამდენადაც სახერხო იყო სასრო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ზისა და იმათ შუა სულ არ იქნებოდა სამოც-ოთხმოცი საჟენი და ელოდნენ უფრო მოახლოვებას. როდესაც ამხანაგები დააბინავა ელბერდმა, თითონ მაშინვე სადღაც წავიდა და იქამდისინ არ დაბრუნებულა, სანამ ყაზახები ჩასაფრებულებს არ გაუსწორდნენ, ისიყო თოფები მოიმარჯვეს მეომრებმა და ნიშანში იღებდნენ ყაზახებს, როდესაც ელბერდმა ერთბაშად წასჩურჩუ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ესროლოთ, არ ესროლ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ამბავია? - ჰკითხეს გაკვირვებულმა ამხანაგ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ერ. - მოკლედ უპასუხა იმან და გაიშვირა ხელი მომავლებ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მ მიიხედა იქით და დაინახეს, რომ სამი აფიცერი გამოცალკევდა ჯარს და დაადგნენ წყლის ბილიკს. იმათ უთუოდ უნდოდათ ესარგებლათ წყალის სიახლოვით და დაელევინებინათ ცხენებისთვის წყ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მოდიოდნენ უზრუნველად, სიცილით და მხიარულად, რადგანაც დარწმუნებულნი იყვნენ, რომ აქ მშვიდობიანს ადგილს იყვნენ და ფიქრი არაფრისა ჰქონ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თავეს სახე დარუმბებოდათ წარსულს ღამეს ბახუსთან მუსაიფის გამო. ისინი იქამდინ მოახლოვდნენ მყარაულებლებს, რომ აშკარად მოისმოდა იმათი ლაპარაკ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ფიცრები ლაპარაკობდნენ თავიანთ ჩეჩნელთ სოფელ აჩლიყში ყოფნასა და იქ დროს გატარება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მომცეს სადგურად, - დაიწყო ერთმა, - ერთი ჩეჩნელის სახლი... ისეთი მშვენიერი ცოლი ჰყვანდა, ისეთი, რომ რაღა გითხრათ!.. ტანადი, თვალადი, ყმაწვილი - თითქმის ბავშვი!.. თვალებიდგან სულ ცეცხლს აფრქვევდა… მე დავუწყე არშიყობა, ისიც იცინოდა და მე დავრწმუნდი, რომ იმასაც მოვწონდი, მაგრამ დრო ვერ ჩაგვეგდო ხელში - ქმარი არა შორდებოდა... ერთს საღამოს ამხანაგები შეიყარნენ ჩემთან, გადავკარით კარგად, ყველანი ჩემს სახლის პატრონის ცოლს შემომნატროდნენ და დამცინოდნენ, რომ აქამდინ ვერა გავაწყე-რა. ბოლოს სტუმრობა დაიშალა, მე დავრჩი მარტოკა... სახლის პატრონი კაცი შინ არ იყო და მე საუკეთესოდ დავინახე ეს საღამო, ქალს გავვარშიყებოდი... შევიპარე იმის სახლში, მაგრამ ქალმა ყვირილი გააბა და ერთბაშად შემოვარდა იმის ქმარი, რომელიც დაბრუნებულიყო და გარეთ ცხენს უვლიდა. კიდევ კარგი, რომ იარაღი არ გაჰყოლოდა თან, და სალდათები კი ახლოს იყვნენ, ყარაულად დადიოდნენ და ხმაურობაზედ შემოცვივდნენ, თორემ სწორედ ხანჯალზედ ამაგებდა ის პირუტყ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 რასაკვირველია, ისინი ისეთი ველური ხალხია, რომ იმათგან ყველა დაიჯერება! - ჩაურთო სიტყვა მეორ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პეტრ ნიკოლაევიჩ! ნუ უშლით, გაათავოს, - დაუმატა მესამემ, რომელიც ნერწყვის ყლაპვით ყურს უგდებდა ამხანაგის ცინიკურს ლაპარაკს და თავისთვისაც ნატრობდა ბედნიერს შემთხვე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ხ! უკაცრავად. მე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რე რა? დაიჭირეს ჩეჩნელი, დაინიშნა გამოძიება და რამდენიმე დღის შემდეგ ჩამოაღრჩეს, როგორც მოღალატე, რომელმაც მოიწადინა აფიცრის სიკვდ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ხიც იყო იმ ავაზაკზედ! - მოუწონეს ი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მდენსაც მეტს ჩამოაღრჩობენ მაგ ქურდებს, იმდენად უკეთესი იქნება, - დაუმატა მეორ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ოლი რაღა იქნა? - იკითხა პირვვ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ოლი? - ღიმილით უპასუხა მოამბემ: - ცოლი ჩემს ხელთ არ იყო?.. ის ჯერ დავაჭერინე, მერმე, ჩემო ბატონო... აი, აქ დავალევინოთ ცხენებს წყალი, პეტრ ნიკოლაევიჩ! - ერთბაშად შესცვალა საუბარი მოლაპარაკემ, რადგანაც წყალს მიახლოვდნენ და შერცხვა ცილის წამებ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წყურებული ცხენები წყალს დაეწაფნენ და, რადგანაც წარსული დღის სიცხეს ისინი მეტად გაეხურებინა, გაუმაძღრად სვამ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ზე ჩქარა ჩადიოდა და ხეების ჩრდილი უსწორმასწორად და გრძლად დედამიწას ათას-გვარ სახედ ეცემ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 რომ აქ ჩეჩნელები გაგვიჩნდნენ! - ერთბაშად წამოიძახა ერთმა აფიცე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ც ეგეთი გულადები არიან, - უპასუხა მეორ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ვიდნენ და ვაჩვენებთ თამაშას, - დაიტრაბახა მესამ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ენი ამ საუბარში იყვნენ, როდესაც ხუთი მეგობარი წყნარად ეპარებოდნენ იმათ და ისე ახლო მისულიყვნენ, რომ ერთის გადახტომით აფიცრების ხელის გავლება შეეძლ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ენებმა დალიეს წყალი, აიღეს თავი და, რა გამობრუნდნენ, დამალულნი მთიელნი მარდად გადახტნენ, თითო ხელი წაავლეს ცხენის ჯილავებს, თითოთიც დამბაჩები დაუმიზნეს. შეშინებულმა აფიცრებმა პირი დააღეს დასაყვირებლად; შიშს მწარედ დაეპრანჭა იმათი სახ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რინტი, თორემ მოვიდა თქვენი აღსასრული! - დასჭყივლა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ყარეთ იარაღი! - უბრძანა ფარჩ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ფიცრები მზად იყვნენ აღესრულებინათ ეს ბრძანება, მაგრამ შიშისაგან იქამდინ დაფანტულიყვნენ, რომ აღარ იცოდნენ რა ექმნათ, ან როგორ მოქცეული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დით, შემოხსენით იარაღი, - დაუძახა ელბერდმა იმ ორს ამხანაგთ, რომელთაც თოფები გაშიშვლებული ეჭირათ და ისე ი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 და მთიული მისცვივდნენ ბრძანების შესასრულებლად. იმათ შემოხსნეს ხრმლები, დამბაჩები, გაუძღვნენ წინ და წაიყვანეს.18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არმა მხოლოდ მაშინ შეამჩნივა თავიანთი აფიცრების მდგომარეობა, როდესაც ისინი გაღმა გაიყვანეს, გაიარეს ჭალა და გავიდნენ მინდორზედ, მაგრამ საშველად გვიან-ღა იყო, სანამ მდევარი ხევს გავიდოდა, მანამ მთიელებმა ტყეში შეასწრეს, იქ ძებნა კი უბრალო შრომა და ამასთანავე საშიშიც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არი დაბრუნდა დაღონებული, შეწუხებული და დარცხვენილი. იმ საყვედურის გარეთ, რომელსაც უფროსებისაგან მოელოდნენ, სირცხვილიც არ უსვენებდათ, რადგანაც მთელს კავკასიის ჯარში თითით საჩვენებელნი გახდებოდნენ: დღით, მინდორზედ, მთელი ჯარის თვალ-წინიდგან სამი აფიცერი მოსტაცეს!.. მართლა, რომ ღირდა რაზედ დაღონებული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ენი ამ მწუხარებაში იყვნენ და გულის კანკალით უახლოვდებოდნენ ვლადიკავკასს, როდესაც ჩვენმა სტუმრებმა მიაღწივეს გალაშკის მახლობლად ერთს მინდო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თენებამდინ ბევრი აღარ დარჩა, - დაიწყო ელბერდმა და შეს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რე? - იკითხა ფარჩ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 დავისვენოთ და ხვალ დილით გალაშკას გავალთ, თორემ ამ შუაღამისას ვის კარს მივადგ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იტყვი, იაგო? - ჰკითხა ფარჩ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მე რაი ვიცი? ჩვენ თქვენი სტუმრები ვართ, რაც გინდათ, ისა ჰქენ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ეგრე ვქმნათ, როგორც ელბერდ გვირჩე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ნი დათანხმდნენ, ჩამოსვეს ცხენებიდგან აფიცრები, შეუკრეს მაგრად ხელ-ფეხი, რომ გაქცევა ვერ გაებედნათ, და მიჰყარეს ერთი ხის ძი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ობაუ, - უთხრა ფარჩომ, - თვალ-ყური დაიჭირე, უბრალოდ კი ნურას აწყენინებ: გიაურები არიან, მაგრამ მაინც კაცებია... მხოლოდ, თუ გაქცევა მოიწადა ვინმემ, როგორც ძაღლს, ისე ნუ დაინდ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რე, - მოკლედ უპასუხა კო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 კი შეშას მოვაგროვ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 მოუდგა ტყვეებს, დანარჩენები გაიფანტნენ ტყეში, ჩქარა მოაგროვეს ჩინჩხვარი და მოიტანეს კუნძები. არ გაიარა რამოდენიმე წუთმა, როდესაც მოისმა ტყრშიალი, დაგუგუნდა ცეცხლი და იქაურობა გაანათა წითელმა შუქ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ზოგადოდ იმ ადგილებში დღეები თუმცა მეტად ცხელი იცის, მაგრამ ღამე ყინულიანი მთები და ნოტიო ადგილი ისეთს სიოს უშვებს, რომ ცეცხლს ერთი ათად ემატება ფასი და ღირსება. ამხანაგები ყისინა19 წამოგდებულნი შემოუსხდნენ გარს; ეფხიამ მოიტანა გუდა, ამოიღო ვახშამი და ყველანი მოუსხდნენ გარშე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თ ჩქარა შეჭამეს პური, როგორც მგზავრებმა, რომელნიც დროს დაკარგვას დაჩვეულნი არ არიან, ერთი მოუყენეს ყარაულად ტყვეებს და დანარჩენები მიწვნენ, ვისაც სად შეჰხვ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ნარჩენი ღამე იმათ გაატარეს მშვიდობიანად და გათენებასთან ერთად გაუდგნენ გზას, რათა გასულიყვნენ სოფელს გალაშკას, საიდგანაც შამილთან გამგზავრებას აპირობ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ამ სოფელში შევიდნენ, მზეს კარგად მოეარა, მაგრამ საკვირველი ეს იყო, რომ ხალხი არსადა სჩანდა, რადგანაც იმათ მისვლაზედ მარტო პატარა ბიჭები მოეგებნენ, რომელნიც გაოცებით შეჰყურებდნენ რუსებს. დანარჩენები გამორბოდნენ, რომ ჩქარა შეერთებოდნენ თავიანთ სოფლის ბიჭებს და იმათთან ერთად მიეღოთ მონაწილეობა ამ საერთო სიხარუ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ი თუ პატარა მოსვლის უმალ მარჯვენა ხელის აქნევით უძახ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შიოლ! (გზა მშვიდობისა!) - მიდგებოდნენ იქით, დაიწყებდნენ ჩურჩულს და თითით რუსებზე ჩვენ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ფლის ბოლოს ერთი უფრო მოზრდილი ახალგაზრდა შემოჰხვდათ იმათ და მისალმების შემდეგ ფარჩომა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ლღო! რაი ამბავია, რომ სოფელში კაცი არავინ სჩ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საც იარაღის ზიდვის თავი ჰქონდა, ყველანი შამილთან წავიდნენ... იქ გიაურებს ეჩხუბებიან. ასე ამბობენ, რომ წელს შამილმა გიაურები სულ უნდა გასწყვიტო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სოფელში კაცი არვინ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ტო მოხუცებულები და ავადმყოფები არიან, ისინიც ტყეში წავიდნენ შეშ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ყველანი ერთ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მანი, ყველანი!.. იმ დღეს ერთი კაცი წავიდა ტყეში და ვიღამაც მოჰკლა, ამბობენ - გიაურები იყვნენო. ეხლა მარტო კაცი ვეღარ დადის სამუშაოზედ, სულ სოფლობით და იარაღით დად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გაუსწორდნენ სოფლის დასაწყისში პირველ სახლს, როდესაც ბალღმა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სპინძელი არა გყავს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 მისცეს პასუ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ჩვენი სახლი, ჩვენსა წამოდ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ვისი ბალღი 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ნდრი მალსაგისა... ისიც საომრად არის, ჩემი ორი უფროსი ძმაც იქ არ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ლაპაკის დროს სახლიდგან გამოვიდა შუახნის, მშვენიერი სახის მქონე დედაკაცი და მშვიდობა უთხრა მგზავ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დედაჩემი, - უთხრა ბიჭმა და მიუბრუნდა დედ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სტუმრები არიან, მასპინძელი არა ჰყავსთ და ჩვენსა კი არ მოდ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ტუმარი ღვთისაა, წამოდით, მალსაგიანთ სახლის კარი თავის დღეში სტუმარს არ დაჰკეტ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სპინძელი შინ არაა, - წასჩურჩულა კობამ ფარჩოს, მაგრამ დედაკაცმა ყური მოჰკრა და უპასუ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ნდრი შინ არაა, მაგრამ განა სახლი ზურგთ აიკიდა და თან წაიღო?.. რაცა გვაქვს, ღვთისაგან გვაქვს მოცემული, და სტუმარიც ღვთისაა... გამოიარ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ტუმრებმა უარი ვეღარ უთხრეს ამ გულწრფელ პატიჟზედ და შევიდნენ მშვენიერად დაგვილ-დაწმენდილს ეზოში, რომელშიაც გაცალკევებით იდგა ისეთივე წმინდად გალესილი სასტუმ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ტუმრებს მიესალმნენ, ჩამოართვეს ცხენები და შეიყვანეს ოთახში, სადაც ერთკენ მხარ-ძირიდგან ზეითამდინ აგებული საბან-გობანი და ბალიშები მნახველს გააკვირვებდა; მეორე მხარეს იდგა განიერი ტახტი ადგილობრივ მომზადებული, ჭილობებ მოფენილი; მესამე მხარეს მოჩანდა ირმის გაჭიმული მთელი, თავარიელა თანგატანებული ტყავი ნამაზისთვის; იქავე ალთაფა და ტაშტი იმავე საჭიროებისთვის. კიდევ რამდენიმე სინი და ლანგარი სპილენძისა იქავე გვერდით ეკიდა, და გამოღებულს თახჩაში ეწყო წმინდად გაკრიალებული სამოვარი თავის იარაღით; მეოთხე მხარეს დაინახავდით ფანჯარას, ბუხარს და კარებს; ოთახი - წმინდად გალესილი და გატკეპნილი, ისე რომ ქვის პოლი გეგონებ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სვლის უმალ ოთახში შემოვიდა მშვენიერის სახის მქონე მოღიმარი ყმაწვილი ქალი, მიესალმა სტუმრებს და თავის ხელით შემოხსნა იარაღი, რომელიც ისე რიგად ჩამოჰკიდა ბოძის კაპებზედ, რომ ადვილად აღება შესძლებოდათ პატრონებს, თუ დასჭირდებოდათ რისთვის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ტუმრები დასხა ქალმა, დაჰხადა ფეხთ და გაანთო ცეცხლი, ეს მასპინძლის გულ-უხვობის და მხიარულების ნიშ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ო, შენ ლამაზი ხარ და სახელიც შესაშვენი გექნება... გვითხარ - რაი გქვ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გონჯი ვარ, - სიცილით და კეკლუცობით უპასუხა იმან: - და სახელიც ეგეთივე გონჯი მ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ც კარგად ვიცით ავისა და კარგის გარჩევა, რაი გქვ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ლჰანა.20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ს არ მოეტყუვება, არ შემცდარა მაგის დამრქმევი! - წამოიძახა ფარჩ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 გაიარა რამდენიმე წუთმა ამ მხიარულს ლაპარაკში, როდესაც შემოვიდნენ რამდენიმე ყმაწვილი ქალები, რომელთაც დაიწყეს სიმღერა-თამაშობა და შექება სტუმრებისა, რომელთაც ულოცავდნენ სამი აფიცრის დატყვევებას, თუმცა ზრდილობა ნებას არ აძლევდა ეს უკანასკნელები, როგორც უბედურები, მასხარად აეგდ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ყვეებს ყველანი ისე ექცეოდნენ, როგორც სტუმრებს21 და ყოველის ღონისძიებით სცდილობდნენ არ შეჰხებოდნენ იმათ კაცობას, იმათ პირადობას, რადგანაც ამგვარს მდგომარეობაში მყოფი ადამიანის მასხარად აგდება არ ეთანხმებოდა იმათ შეხედულობას. კაცი უბედურია, იმას რაღა დაცინება, დამდაბლება ეჭივრება? ყველას ესმოდა, ჰქონდა მხედველობაში ეს და კიდეც იმისთვის ექცეოდნენ ისე ზრდილობიან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გატარებაში იყვნენ, როდესაც სტუმრებს ხელები დააბანინეს და სადილი მოუტანეს. სუფრა სუფრით იცვლებოდა, ერთს საჭმელს მეორე საჭმელი შესცვლიდა. ბოლოს ჩამოურიგეს ქოშებით22 წვენიც, ეს აუცილებელი საჭმელი ყველა მდიდარი და ღარიბი მთის კაც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დილს შემდეგ სტუმრებს თავი დაანებეს, რათა ისე მოესვენათ, როგორც თითონ მოიწადინებდნენ და ყველანი წავიდ-წამოვიდნენ, რომ საღამოზედ ხელახლად შეყრილიყვნენ, ხელახლად გაეწიათ ქეიფი და გაეტარებინათ დ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სტუმრები მარტონი დარჩნენ, იმათ გარდასწყვიტეს, რომ აქ მოიცადონ იქამდინ, სანამ ისეთს კაცს იშოვიდნენ, რომელიც მიიყვანდა პირდაპირ შამილთან ვედენოში, სადაც ამჟამად ის იმყოფ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მოსაზრებასა და რჩევაში იყვნენ, როდესაც გარეთ სრულებით სხვა ამბავი ჰხ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ფლის დედაკაცები განუწყვეტლად მოდიოდნენ და მოჰქონდათ ქათმები, კვერცხები, ერბო; ზოგს ბიჭებს მოუდიოდათ საკლავები ესა ნიშნავდა, რომ მეზობლის სტუმრები სათემო სტუმრად ითვლებოდნენ და ვისაც რით შეეძლო, სცდილობდნენ მეზობლის ხელის გამართვას, შემწეობას. ისინი თავის დღეში შეუწევრად არ დააგდებდნენ თავის მეზობელს არც ჭირში და არც ლხინში, ისინი ჰშველოდნენ ეხლა მალსაგიანთ სახლს, დარწმუნებულნი, რომ თავისდაკვალად ესენიც არ დააგდებდნენ უნუგეშოდ კეთილს მეზობლებს. აქა სჩანდა რაღაცა ერთობა, რაღაც შემაკავშირებელი ძალა, რომელიც გარწმუნებდათ თქვენ, რომ ეს ერთი სახლობა იყო შეერთებული ერთის აზრით, ერთის საჭიროებით, ერთის მწუხარებით. ეს ჯერ არ იყო გარყვნილი იმ სისაძაგლით, რომელიც სიხარულით გააგონებს მეზობელს მეზობლის რომელსამე უბედურებას. ამის სამაგიეროდ ესენი სცდილობდნენ, რომ სტუმრებს სახელიანად და წესიერად დაჰხვედროდა თავიანთი მეზობელი, მით უფრო სცდილობდნენ, რომ სახლის უფროსი ამ დროს შინ არ იყო და არც იმდენი კაცი ჰყვანდათ, რომ ყველაფერს გასწდომ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ფიცრები სრულის თავისუფლებით სარგებლობდნენ, რადგანაც პატიოსანი სიტყვა მისცეს, რომ გაქცევას არ ეცდებ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ს დილით სტუმრები და ტყვეები გამოსულიყვნენ კარებზედ და ჩამომსხდარიყვნენ გაკუთხულს ხეებზედ. ეს მესამე დღე მიდიოდა, რაც ისინი ელოდნენ ისეთი ვისმეს მოსვლას, რომელსაც გზა ეჩვენებინა და წაეყვანა შამილთან. ისინი ამ მოუსვენებლობაში იყვნენ, როდესაც ელბერდმა, რომელიც ჩვეულებისამებრ ჩხირსა სთლიდა,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ერ მესამე დღე გასრულდა, და ჯერ გზის მჩვენებელი არავინა სჩ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ქნათ აბა?.. ჩვენც მოგვწყინდა ლოდინი, მაგრამ რაი გაეწყობა? - უპასუხა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დი, გავიაროთ საით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წავიდ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აუგის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აუგისკენ კარგი იქნება, მაგრამ ტყვეებს რაი-ღა ვუყოთ, - გააწყვეტინა ფარჩ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ყვეებს რაი უნდათ, დედაკაცებიც მოუვლიან, - უპასუხა ელბერდმა და დაუმატა: - სად ჯანაბაში წავლ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აგრე არ იქნების, თუ გინდათ, წავიდეთ შამილთან, შენც წამოგვყევ და გვიჩვენე გზა, იქიდგან დავბრუნდეთ ძაუგ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ით მაინც წავიდეთ, თორემ გული აღარ მისვე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ს გაუხარდა ელბერდის გარდაწყვეტილება და ამისთვის ისინი იმავე დღეს მოემზადნენ წასასვლ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ვალ-ჟუჟუნა ბელჰანამ და იმისმა დედამ დაუმზადეს საგზალი, მოხუცმა კაცებმა დაულოცეს გზა, უსურვეს ყოველი კეთილი და ყოველგან გამარჯვება, ყმაწვილმა ქალებმა უმღერეს თავბრუდამხვევი საომარი სიმღერები და გაისტუმ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 კობა და ფარჩო ცხენებზედ შესხდნენ, ელბერდი და ეფხია კი ქვეითები გაჰყვნენ, რადგანაც იმათი აზრით ქვეითად მგზავრობა უფრო მარჯვეც იყო და მალე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ლადაც, გაბმული უდაბნო ტყეები, გახლართული სვიით და სხვა ხვეულის მცენარეებით, განუწყვეტლივ აყენებდნენ ცხენოსნებს, აძებნინებდნენ უკეთესს გზას, მაშინ, როდესაც ქვეითები კი შიგა ძვრებოდნენ და გზაში არა ბრკოლდებ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ზაში ცხენს უყარაულო, თუ ჩემს თავს? - იტყოდა ხოლმე მთიული და დაუმატებდა: - არა, შენი კვნესა-მე, ასე მირჩევნ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ინ მიდიოდა ელბერდ, როგორც ბელადი და გზის მჩვენებელი; იმას მისდევდნენ სამი ტყვე და იმათ დანარჩენი ცხენოს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კი ისინი გასცილდნენ გალაშკას, სულ ტყით მოუხდათ სიარული, რადგანაც გზებზედ ეშინოდათ, უცაბედად რუსის ჯარები არ შეჰყროდათ, და ძვირფასი საჩუქარი, რომელიც შამილისთვის მიჰყვანდათ, ხელიდგან არ წასვლ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არეს აჩხოი, მიახლოვდნენ გროზნას და შეუბრუნდნენ ვედენოსკენ ხეობას. ისინი გასცდნენ უკანასკნელს ყაზახების პიკეტს და გავიდნენ უშიშარს გზაზედ. ეხლა იმათ იცოდნენ, რომ სამშვიდობოს იყვნენ და ფიქრი აღარ უნდ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ეთ-იქიდგან გადმოშვებული შტოები იხლართებოდნენ ერთმანეთში, არ უშვებდნენ მზის სხივებს და აბნელებდნენ გზას. ვერ მოასწრეს გადადგმა რამდენიმე ნაბიჯისა, როდესაც გაიგონ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ა ხართ! შესდეგით, თუ თავი გებრალებათ! - და გზის გარდიგარდმო გაკეთებულის სანგლიდგან (ბარიკადა) გადმოეშვირა თოფ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გზავრები შესდგნენ და უპასუხ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ჩნელნი ვართ, შამილთან მივდივარ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გიაურები ვიღა არიან? - უჩვენეს აფიცრებ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ყვე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მულისა და მოძმეთ მოღალატეს ზევით ღმერთი სჯის და აქ ხალხი, სწორედ სთქ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ც კაცნი ვართ, ქუდი გვხურავს, რაც გულში გვაქვს - ის ენაზედ, ღმერთი და ჩვენი ნამუსი იყოს თქვენი თავდები! - მისცეს პასუხად მგზავრ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ს შემდეგ სანგალზედ გადმოვიდა რამდენიმე კაცი, მიესალმნენ ახალმოსულებს და გაუძღვნენ წინ. ისინი დაკმაყოფილდნენ ამ ფიც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კი ისინი შეუერთდნენ ათიოდე ყარაულებს, მაშინვე ესენი მოეხვივნენ, ჰკითხავდნენ აფიცრების დატყვევების ამბავს, მოხევეების ვინაობას და ჰკვირდებოდნენ იმათ სიგულადეს, ქებას ასხამდნენ იმათ გაბედულობას და ვაჟკაც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ადგილიდგან იწყებოდა სანგლები და თითქმის ყოველს ნაბიჯზედ ამართული იყო მიუდგომელი კედელი: აქ ამზადებდა შამილი რუსის ჯარების სამარეს, აქ უნდა ჩაეფლო თავის ეროვნების გამანადგურებელნი! და მართლადაც, რომ შეგეხედნათ ამ ადგილებისათვის, ჟრუანტელი დაგივლიდათ ტანში, იქამდინ რაღაცა მედიდური იდუმალებით სავსე ადგილები იყო. ეს იყო ის ტყე, რომელშიაც ისე მედგრად დასცემოდნენ გრაბეს და დღე გაემწარებინათ იმ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 ხანს მოუნდათ სიარული ამგვარს გზაზედ, სანამ ერთს მინდვრიანს მთაზედ გავიდოდნენ, რომელიც, თითქოს განგებ, მოტიტვლებულიყო, რომ ხალხისთვის საჯირითო ადგილი დაეგდო. აქ იდგა ბანაკად შამილის რამოდენიმე ჯარი, რომელთაც შეატყობინეს, რომ თვით იმამიც გამოვიდა თავისი სადგურიდგან და დიდძალი ჯარებით აქ მო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ხალხი პირ-მოკუმვილნი, შუბლ-შეჭმუხვნილნი ლესავდნენ და უვლიდნენ თავიანთ იარაღს. ყველას პირისახეზედ რაღაცა ზრუნვა, რაღაც იდუმალებით სავსე სიჩუმე ეტყობოდა. არ მოისმოდა არც ჩვეულებრივი ყიჟინი, არც მომეტებული ხმაურობა: აქ იყო სიჩუმე წყნარი და მოსაზრებული, რომელიც აშკარად ამბობდა: დღეს თუ ხვალ უნდა გარდასწყდეს - ვიყვნეთ, თუ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ს ესმოდა, ყველა ჰგრძნობდა თავიანთ მდგომარეობას, ყველა ემზადებოდა მომავალის ბრძოლისათვის და იცოდა, რომ აქ მარტო უბრალო სროლა არ გაიმართებოდა და ექმნებოდათ საქმე ძალასთან, რომელსაც უნდა გარდაეწყვიტა, რაც უნდა დასჯდომოდა, მაინც უეჭველად გაეარა ეს ადგილები, გაეტეხა ჩეჩნელთ სიგულადე და სიმაგრეები და თვითონ დაგვირგვინებულიყო ამ ადგილებში მბრძანებელ ბატონ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ნდა მოსულიყო სხვა ხალხი, შემოეტანა სხვა ჩვეულება, სხვა წესები, - ვინ იცის, როგორი გასაჭირი იქ მცხოვრებელთათვის, - გაბატონებულიყო სხვა გვარტომობის ხალხი და ჩეჩენში ჩამოვარდნილიყო უსამართლობა, ძალა, გაუპატიურება ქალთა და რძალთა... მერე სულ მუდამ სხვა კაცის ბრძანებლობის ქვეშ ყოფნა, იმის წინ ქედის დრეკა და სამსახური!.. მერმე ეს სხვანი ვინ იყვნენ - გიაურები!.. არა, ჩეჩნელები სიკვდილს ირჩევენ იმათ ხელში ჩაცვივ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ჰფიქრობდა, ასე ამბობდა ყველა ჩეჩნელი და ასეცა ჰქონდა გარდაწყვეტილი; ამისთვის იბრძოდნენ ისე თავგანწირვით, ამისთვის ემზადებოდნენ ისე თავგადადებულს ბრძოლას. ამ საერთო შეხედულებას ჰშორდებოდა მარტო ის მცირედი რიცხვი ფანატიკებისა, რომელთაც ფიცი დაედვათ გაწყვეტილიყვნენ სარწმუნოების გულისთვის (ყაზავათ), მაგრამ ეს რიცხვი ისე მცირედი იყო, რომელზედაც ლაპარაკი არა ღი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დგანაც შამილი აქ უნდა ჩამოსულიყო, ამისთვის იაგომ თავის ამხანაგებით გარდასწყვიტეს, რომ დაეცადნათ იმისთვის და ჩამოსვლის შემდეგ მოელაპარაკნათ იმასთან; მერმე ისე მოქცეულიყვნენ, როგორც ჭკუა გაუჭრი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თ ყველანი ისე უყურებდნენ, როგორც სტუმრებს, ყველანი პატივსა სცემდნენ; თითონ გულადნი და ვაჟკაცნი ჩეჩნელები სტუმრების გულადობას და ვაჟკაცობასაც აფასებდნენ. იმათ ჩამოართვეს ტყვეები, რომელთაც მოუყენეს სხვა ყარაულები და მით სტუმრები გაანთავისუფლეს ამ უკანასკნელის ზრუნვისაგან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არა რამდენიმე დღემ, როდესაც ერთს მშვენიერს დილას ხალხში რაღაცა მოძრაობა შეიქმნა, ყველანი აღელდნენ, დარბოდნენ წინ და უკან და ერთბაშად მოის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დის, მოდის! - და ამ დროს მინდვრის ზენა მხრიდგან, ტყეში, გაისმა „ლაი-ლაჰა-იალას“ ხ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ს თვალები მიეპყრო ამ მხარეს და გაჩუმებულნი, სულგაკმენდილნი უყურებდნენ იმ მხარეს, საიდგანაც სიმღერის ხმა მოდი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ტა ხანმაც გაიარა, და ჯერ ტყის შტოებს შუა აქა-იქ გაელდა მომავალთ იარაღი და ცხენთა მორთულობა. მერმე კიდევ ცოტა ხნის შემდეგ გამოჩნდა მშვენიერი შეხედულობის მოხუცი, თეთრის წვერით და თეთრისავე ჩალმით თავზედ. თეთრს გასუქებულს ცხენს, რომელიც გედსავით მოსცურავდა, მაღლა და ამაყად თავი აეღო, თითქოს ჰგრძნობდა თუ რა მხედარი მოჰყვა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გახლდათ შამილი, იმამი ჩეჩნისა და დაღესტანისა, რისხვის შემყრელი მტერთა, ერთგული და თავგადადებული თავის მოძმეთა და მამულ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ისი დამშვიდებული სახე, გონივრული და გამომცდელი გამოჭვრეტა აშკარად ამტკიცებდა ჭკუას, ვაჟკაცობას და სიამაყეს, თხელი ტუჩები - გრძნობას, და რამდენიმე ხაზი პირისახეზედ - ხასიათის სიმტკიც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მაწვილი ხალხი, რომელიც წეღანვე მომზადებულიყო, ამხედრდა, რა თავისი საყვარელი მბრძანებელი დაინახა, მიეგება ცხენების ჭენებით და თოფის სროლით. შამილი მიესალმა იმათ ღიმილით და სიამოვნებით უყურებდა მარჯვე მოვარჯიშეთ და სიცოცხლით სავსე ყმაწვილებს, რომელთაგანაც ზოგს ძლივს აშლოდა წვერ-ულვაში და ლოყები პირველს ბალანს შეემო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ველი ღიმილის შემდეგ შამილს შუბლი მცირედ შეეჭმუხნა და წყნარად ამოიოხრა, მაგრამ ისე სისწრაფით მიიღო ისევ მხიარული სახე, რომ კარგი გამოცდილი თვალი უნდა ყოფილიყო, რომ ეს მოძრაობა შეემჩნი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აზრმა გაურბინა გულში ამ დროს კავკასიის შავარდენს? რამ შეუკრთო ფერი, რამ ამოაოხრა? იქნება იმას ეშინოდა, რომ რუსები ამ ბატონობას, დიდკაცობას წაართმევდნენ? ეშინოდა სიღარიბისა? არა, შამილს არ ეშინოდა მაგისი, შამილი დიდი ხანია შრომას იყო შეჩვეული. მაგრამ ის იყო კაცი და ამასთანავე წარმოუდგენელი გულკეთილი, ვაჟკაცი და გულადი, რკინასავით შედუღებული, ნაწრთობი ბრძოლის ცეცხლში, იმას არ დაეკარგა ის გულის სინაზე და ლმობიერება, რომელიც განსაკუთრებითი მინიჭებული ღირსებაა სულით ამაღლებულის ხალხისა. თუ საჭიროება მოითხოვდა, ის დაუფიქრებლივ მამულის კეთილ-დღეობას შესწირავდა პირველიდგან უკანასკნელს კაცამდინ. თითონაც შიგ ჩაენაყებოდა წამლად, მაგრამ, რა შეჰხედავდა სიცოცხლით და მშვენიერებით სავსე თავის მამულისშვილებს, რომელთაც სიყმაწვილე ნებას აძლევდა მხიარულს და ბედნიერს ცხოვრებაზედ, რა მოაგონდებოდა, რომ რომელიმე გზადაკარგულს ტყვიას შეუძლიან გაუხუნოს ლალის ფერი ტუჩები, გაუქროს აღგზნებული სიცოცხლით სავსე თვალები, მოძრავნი, მოტიტინენი ერთბაშად უძრავს და უსულო საგნად გარდააქციოს - შამილს გული უდუღდა, მწარის ოხვრით წარმოათქმევინებდა ღვთის სახელს და წარმოუდგენლად სტანჯავდა. შამილი მამა იყო - დანარჩენნი იმის შვილები; შამილი ჰგრძნობდა იმას, რასაც ჰგრძნობს მშობელი, როდესაც თავის თვალით უყურებს მებრძოლს შვილს და იმის ყოველი ტკივილი მშობელს მწარე ხაზად ესმება გულში! მაგრამ სამშობლოს სამსახურს, მამულის თავისუფლებას ის მაღლა აყენებდა თავის მშობლიურ გრძნობაზედ, თავის პირად შეხედულებაზედ. შამილი იბრძოდა იმისთვის, რომ თავის სამშობლოს დღეგრძელობას და ბედნიერებას თავისუფლებაში ჰხედავდა, და დღესვე რომ დაერწმუნებინათ, რომ იმის მოძმეთათვის მეტი საბედნიერო სხვა რიგი მოქმედება იქნებოდა - ის ბრძოლას თავს დაანებებდა, აიღებდა ყავარჯენს და მწყემსად ცხვარს მოუდგებოდა23.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მილი შემოერია ხალხს, რომელნიც ყიჟინით და ხმაურობით მიეგებნენ, მიესალმნენ. ყველა უცინოდა, ყველა შესტრფოდა და თითონ შამილიც, დაკმაყოფილებული ამგვარის მიღებით, სიამოვნებით ღმერთს ავედრებდა თავის ხალხს და იმათი საქმის წარმართობაში მოყვანას. ისა ჰგრძნობდა, რომ ამ ხალხს უყვარს, ეს ხალხი ენდობოდა იმას და ისიც ხარობდა, როგორც ბედნიერი მშობ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მივიდა იმისთვის აშენებულს ქოხთან, ჩამოხტა ცხენიდგან, შევიდა იარაღის ასახსნელად. მოხუცებული, მაგრამ მოუღალავი იმამი, მაშინვე ისევ გამოვიდა, რათა მოესმინა ნაიბებისაგან ყოველისფერი და მიეცა საჭირო განკარგულება. იმას შემოეხვივნენ, უამბეს ჯარის მდგომარეობა, ადგილებისა და გზების გამაგრება; მისცა რამდენიმე შენიშვნა და მერმე მიუბრუნდა ხალხ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ალხო!.. შვილს მამის სიყვარული და ნდობა უნდა ჰქონდეს!.. ნაიბი მამა არის იმ ხალხისა, ვისაც წინ მიუძღვება ბრძოლის დროს და ვინც მშვიდობიანობის დროს თავის საზოგადოების საქმეს განაგებს. ვინ არ არის კმაყოფილი თავის ნაიბისა? მითხარ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ში რამდენსამე ხანს სიჩუმე ჩამოვარდა, ისინი დაიყვნენ საზოგადოებად და დაიწყეს რჩევა, - გამოდგა, რომ მარტო კანტუშის საზოგადოებამ გამოაცხადა უკმაყოფილება თავის ნაიბ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ალხო! - დაიწყო ისევ შამილმა: - ნუ დაგავიწყდებათ, რომ თქვენ ნაიბს სამართლიანობის გარეთ ვაჟკაცობა, სიგულადე და მოსაზრებაც უნდა ჰქონდეს... ნუ დაგავიწყდებათ, რომ დღეს თუ ხვალ, გიაურებს უნდა შევებნეთ და გამოცდილი მეომარი ძვირადა ღირს თქვენთვის... კანტუშის ნაიბი განთქმულია ბრძოლ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გვინდა, არა! - იყო საერთო პასუ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იცით, მაგრამ კარგად იფიქრეთ... გულაჩქარებით წამხდარი საქმე, თავის დღეში აღარ გასწორდება. იფიქრ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ფიქრეთ, ბევრი ვიფიქრეთ, მაგრამ ძველი ნაიბი აღარ გვინდა. - მისცეს ისევ პასუხ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მილმა აღარა ჰკითხა მიზეზი - რატომ არ უნდოდათ. იმისთვის საკმარისი იყო ხალხისაგან უკმაყოფილების გამოცხადება; ხალხს არ უნდოდა ძველი ნაიბი, ხალხს გული არ ედო იმისკენ და, შამილის აზრით, ის სარგებელსაც ვეღარ მოუტანდა ვერც იმ ხალხს, რომელიც იმას აღარ ენდობოდა და ვერც იმ საქმეს, რომლისთვისაც აქ შეყრილიყვნენ. ის მიუბრუნდა კანტუშის ნაიბს, რომელიც იქავე გაფითრებული ი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ნტუშის ნაიბო! გაიგონე?.. შენს ხალხს აღარ უნდიხარ ნაიბად... აიხსენ ნაიბის ნიშ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იბმა ხმა-ამოუღებლივ მთრთოლარე ხელით აიხსნა ნაიბობის ნიშანი და დასდო შამილის გვერდით, მერმე გამობრუნდა და წყნარად გამოვიდა თავის საზოგადოებაში; ამ დღიდგან ის შეიქნა უბრალო მეომრად და იმის ბრძანების აღმასრულებლად, რომელსაც თითონ გუშინ უბრძანებდა და დღეს ხალხისაგან იქნა ამორჩე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ს ნიშნავთ ახალ ნაიბად? - იკითხა შამი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ლსაგს! მალსაგს! - ყვიროდა ხალხი, საიდგანაც გამოცალკევდა ლამაზად მოყვანილი შავ-წვერა ყმაწვილი კაცი და მივიდა შამილთან, რომელმაც აიღო ნაიბობის ნიშ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ლსაგ! შენმა საზოგადოებამ ამოგარჩივა ნაიბად. დღეიდგან იმათ ბედ-იღბალი შენს ხელთ იქნება... რაც მეტი სისხლი შენის მიზეზით და მოუაზრებლობით დაიღვრება, მაჰმადი მოგკითხავს იმის ანგარიშს... გამარჯვებითამც გივლია! - დააბოლავა მოკლე სიტყვა შამილმა და ჩამოჰკიდა ნაიბობის ნიშანი24.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 შემდეგ შამილი ნაიბებით შევიდნენ ქოხში, სადაც საერთოდ უნდა გარდაეწყვიტათ, თუ როგორ მოქცეულიყვნენ შემდეგს ბრძოლ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თი მოსაზრება თავსატეხი არ იყო. იმათა ჰქონდათ გარდაწყვეტილი - შემოეტყუათ რუსის ჯარები სწორედ იმ მინდვრამდინ, სადაც შამილი ამჟამად იმყოფებოდა და აქ ემწყვდიათ იმ ხანამდინ, სანამ შიმშილი და გაჭირვება რუსებს იძულებულს არ გაჰხდიდა იარაღი დაეყარათ. რასაკვირველია, სურსათი, რომელიც ჯართან იქნებოდა, უეჭველად უნდა წაერთვათ; დღე და ღამე არ მოესვენათ და მით, რამდენადაც შეიძლებოდა, გული გაეტეხათ, დაესუსტებინათ რუსის ჯარი, რომელიც თითქმის მთლად მოდიოდა შამილზედ და მით ჩეჩნელთ უადვილებდა ერთბაშად საქმის გათავ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მილმა კარგად იცოდა, რომ საქმე ამით არ გათავდებოდა, თუმცა ხალხს არწმუნებდა, რომ ამის მეტი რუსის ჯარი აღარ მოვიდოდა, მაგრამ იმას უნდოდა ერთი ძლიერი და საგრძნობელი ზარალი მიეცა მტრებისთვის, რომ კარგა ხანს ვეღარ გაებედნათ იმისი შეწუხება. და ამ ხანში კი მთელი თავისი ძალა მიემართა სხვადასხვა ხანების დამორჩილებაზედ და იმ ხალხის შემოერთებაზედ, რომელიც რუსებს დაემორჩილათ. ის დარწმუნებული იყო, რომ თუ ერთხელ ეს წვრილი ადგილები შეუერთდებოდა ჩეჩენ-დაღესტანს, მაშინ ის უძლეველი შეიქნ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ად გაუმართლდა შამილს იმედი, დრომ დაგვანახვა, მაგრამ რომ იმის შეხედულება ბევრით მაღლა იდგა, ვიდრე უბრალო, გაუნათლებელი მთის კაცის თავმოყვარეობა და სისხლის ღვრა, - ამას ეჭვი არ 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მოლაპარაკეებმა გაათავეს და ყველამ დაიფიცა, რომ ამ ბრძოლაში თავი არავინ შეიშურვოს, - ქოხში შემოიყვანეს ერთი ჩეჩნელი დაგლეჯილის ტანისამოსით და ღარიბად ჩაცმული25.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ნახე რუსის ჯარი? - ჰკითხა შამი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ნახე, დიალაერ! (ღმერთმ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ვრ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ჰო, ჰო, ჰო! - გაიკვირვა ჩეჩნ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ეთრი ღენერალიც“ მოსდევს? (ასე ეძახდნენ ვარანცო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რე ამბობდნენ ბაზარში, და არ ვი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დის აპირობენ წამოსვლ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ვალ, - აგრე ლაპარაკობ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რთველები ბევრ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ალიან ბევრი, ძალ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მილი ცოტა ხანს გაჩუმდა და მერმე მიუბრუნდა ნაიბ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კვირველია მაგათი საქმე! მაგათ რაღა უნდათ ჩვენგან? - და მიუბრუნდა ისევ ამბის მომტანს: - ოს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სებიც ბევრია, ჩერქეზებიც, მაგრამ ქართველები კი ყველაზედ მეტ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ამოვარდა კიდევ სიჩუმე, რომლის დროსაც შამილის სახე რამდენჯერმე შეიცვალა: სჩანდა, იმის გონება რაღაზედაც მუშაობდა. ის მიუბრუნდა ნაიბ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ცადენით, რაც შეიძლება ერიდენით ქართველებს და ჩერქეზ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ხვა რა ამბავია კიდევ. რას ლაპარაკო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ათ იმედი აქვსთ, რომ შენ დაგიჭერ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მილმა გაიღიმა და დაუმა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ის დაჭერით ხალხი გაბედნიერდება?.. ჩეჩნელნი ვაჟკაცნი არიან. უჩემოდაც არავის დანებდებ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ი დაჭერაც არ არის ადვილი, - უპასუხა ამბის მომტა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ც აგრე მგონია, - კიდევ გაიღიმა შამი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 შემდეგ ენდრი მალსაგი წარსდგა წინ და შეატყობინა შამილს, რომ სტუმრები მოვიდნენ, რომელთაც სამი ტყვე მოუყვანი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არ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ცოები თუ ბოინები (თუშები და მოხევეები), კარგად ვერ გავიგ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რთვე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ქართვე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ყვე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ყვეები რუსის აფიცრები არ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ფიცრები? - სიხარულით იკითხა შამი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აფიც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ენი სათვალიერებლად კი არ წამოსული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არიახელი ფარჩოა მაგათი მასპინძელი, ის სანდო კაც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უძახეთ ფარჩოს. - გასძახა შამილმა გარეთ მყოფს ყმაწვილს ჩეჩნელს, რომელმაც სწრაფად მოიყვანა ფარჩ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შემოვიდა, მიესალმა შამილს და ხანჯალზედ ხელდადებული, ფეხებ-გადაჯვარედინებული მიეყუდა კედ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შკარა იყო, რომ გაჭირვებაში ფარჩო თავს დასდებდა შამილისთვის; დიდი სიყვარული და პატივისცემა ჰქონდა იმისი და ეს თავისუფალი დგომა უფრო დაახლოვებულს, ნათესაურს დამოკიდებულებას ამტკიცებდა, სანამ უფროსის წინაშე მოვალეობით გამოჭიმ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ამა შენი ნახვა, ფარჩო, ხომ მშვიდობითა 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დლი უფალს, ვცოცხლობ... რაკი შენ გხედავ კარგად, მე რაი გამიჭირ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ხლობა ხომ მშვიდობითა გყ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დლი უფალს, სცოცხლო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ტუმრები მოგიყვანია, ვინ არ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ი ძმადნაფიც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ყოჩაღი ხარ, უბრალოს ძმად არ გაეფიცებოდი!.. ხომ შეიძლებ ვენდ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ც მე, - მოკლედ უპასუხა ფარჩომ, და შამილიც დაკმაყოფილდა ამითი. იმან იცოდა, რომ ფარჩო არ მოატყუ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ყვეები სადღა დაიჭირეთ? - ჰკითხა შამი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ზ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 შემდეგ იმან უამბო იაგოს და იმის ამხანაგების თავგადასავალი, ყოველი უსამართლობა, რაც კი იმათთვის მიეყენებინათ, და გაკვირვებული შამილი ყურს უგდ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იდევ ვერა ჰხედავენ, რომ გიაურებისაგან ხერხიანი არა გამოვა-რა! - წამოიძახა იმან, როდესაც ფარჩომ გაათავა ლაპარაკი: - წადი, მოიყვანე შენი სტუმრები, მე თითონ მინდა მივესალმო ვაჟკაც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ჩო გავიდა შამილის სურვილის აღსასრულებლად, და შამილი კი მიუბრუნდა იქ მყოფ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ლიერები არიან გიაურები, ძალიან ძლიერები და იმათ რომ ცოტა კეთილი გული და მოსაზრება ჰქონდესთ - მთელს ქვეყანას ხელში დაიჭერ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იდეც ეგ არის, რომ გული არა აქვსთ, - უპასუხა ერთმა ნაი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ცა შევლენ, ყველგან მათი წესი ჩამოვარდება, - გააგრძელა თავისი საუბარი შამილმა: - მაგათ როგორ უნდა დავმორჩილდ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მა ნუ ქმნას, ღმერთმა! ისევე სიკვდილი გვირჩევნიან, - უპასუხეს ნაიბ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ი არ გვიზამს მაგას, ღმერთი, ღმერთი დაგვიფარავს! - წარმოსთქვა წყნარად და რწმუნებით შამილმა და დაუმატა: - იმათ ბოლო არსადა აქვსთ. ემორჩილებიან იმათ მისთვის, რომ ძალა აქვს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შემოვიდა ფარჩო, რომელსაც შემოჰყვნენ მთიელი ქართველები. იმათ შემოსვლაზედ შამილი წამოუდგა ფეხზედ, მიეგება კარებთან და მიეს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უმარჯოს განთქმულს მთიელებს! მე მიხარიან, რომ ჩემს საწყალს ქოხში თქვენ სტუმრადა გხედავ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იშველოს უფალმა! - უპასუხა იაგომ: - ჩვენთვის ბედნიერებაა შენი ხილვა; შენი კეთილი „თოლი“ ჩვენთვის ღვთის წყალობ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დმოდით, დასხედით! - მიიწვია შამი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ღირსნი ვართ შენთან დასხდომას, შენაი ჭირაიმე, ესეც არა გვიჭირს-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ტუმარი ღვთისაა, ის ყოველთვისინ მასპინძელზედ უფროსად ჩაითვლება, - უთხრა შამილმა სიამოვნების ღიმი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ს მასპინძელთან, შენაი ჭირაიმე, როგორთან!.. შენ ღვთის ხელითა ხარ ნაკურთ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მილი დაჯდა; მთიელები და დანარჩენი ნაიბები თავს დაადგ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მადლობთ, მთიელებო, კარგი საჩუქარი მოგიყვანიათ! - ანიშნა აფიცრებზედ, რომელნიც იქავ კარებთან მოჩანდნენ: - ვაჟკაცი ყველასთვის საყვარელია და თქვენ კი ვაჟკაცნი ყოფილხართ! ფარჩომ მიამბო თქვენი თავგადასავ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 რაი, შენაი ჭირაიმე! სულ ფარჩოსა და ელბერდის საქმეა მაგათი დაჭერა... ჩვენ ერთი საწყალი ხალხი გახლავართ, ვეღარ გავუძელთ და შენს კალთას შემოვაფარეთ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ფიცავ მაღალს ღმერთს, რაც შემეძლება, არ შევიშურო!.. ჩემი საწყალი ქოხი ყოველთვის ღია იქნება თქვენ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ფალმა გილხინოს მაგ სიტყვებისათვის. ბედშავი სტუმრები შენ ისე მიიღე, როგორც შეძლებულნი, ღმერთი არ დაგიკარგავს, - უპასუხა იაგომ და მერმე ქუდის მოხდით დაუმატა: - ჩვენცა ვფიცულობთ ზევით ღმერთს, ქვეშ დედამიწას, ვფიცავთ ჩვენს ჯვარ-ანგელოზებს, ვფიცავთ ვაჟკაცის სახელს, რომ შენთვის თავი გადავდოთ, შენთვის თავი არ შევიშუროთ!.. შამილ! ჩვენ მთიელნი ვართ, ჩვენი ჰო - ჰო არის და არა -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მილი წამოდგა მხიარულის სახით და მთიელნი რიგრიგად ჩაიკრა გულში. იმას ესმოდა, რომ მთიელის სიტყვები გულწრფელი იყო და გამოწვეული ნამდვილის გრძნობით; ეს არ იყო მოძრაობა, მოსყიდული ფულით, რომელიც ისე ადვილად შეიცვლება, დაივიწყება, ეღალატება. შამილი აფასებდა ამ ხალხის მეგობრობას, იმან იცოდა, რომ ამ დღიდგან ისინი მართლაც თავს არ შეიშურვებდნენ იმისთვის და თავგადადებული ვაჟკაცი კი იმისთვის ძვირადა ღი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ყველანი დამშვიდდნენ, შამილმა წარუდგინა თავის ნაიბებს იაგო და იმის ამხანაგები შემდეგის სიტყვ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იბნო! ესენი სახალხო სტუმრებია! თქვენ არ გესწავლებათ, თუ როგორ უნდა სტუმარს დახვედრა, მაგრამ ერთს კი გეტყვით: ვინც ამათ აწყენინებს - მე მაწყენინებს, ვინც ამათ ატკენს რასმე - მე მატკე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ტუმარი ღვთისაა, სტუმარს საით ეწყენინება! - ერთხმად მისცეს პასუ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 შემდეგ შამილმა ნება მისცა იაგოს, კობას და ეფხიას თავისუფლად ემოქმედნათ: უნდათ შეუერთდნენ ჯარს, უნდათ წავიდნენ შამილის სახლში და უნდათ თავისუფლად ცალკე იმოქმედონ ომის დროს. მთიელებმა უკანასკნელი ირჩივეს და გავიდნენ ქოხიდან, რათა ნაიბებს წარედგინათ თავის ხალხისთვის, რომელთაც სიხარულით მიიღ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 და იმის ამხანაგები ჩეჩნელთ უბრალოს სიტყვებით, უბრალოს დახვედრით, მაგრამ გულწრფელის საქციელით და მიღებით იქამდინ იყვნენ მოხიბლულნი, რომ თავიანთ მოვალეობადა რაცხდნენ, იმათთვის თავი გადაედოთ; ისინი ჰგრძნობდნენ რაღაც უხილავს მიმზიდველს ძალას, რომელიც ნება-უნებლივ ალტოლვებდა ამ სხვა გვარ-ტომის ხალხ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ც ჩვენში გაგვიგონია მამა-პაპათაგან, აქაც ის ყოფილა, - დაიწყო კობამ, როდესაც ჩავიდნენ წყლის პირს და იქ დასხ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ყო, შენი კვნესა-მე! და ახლა კი აღარაა! - უპასუხა მთიუ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გატეხეს თემის პირი?!. საკვირველია, ღვთის მადლმა!.. ის არ სჯობდა - ყველანი ძმასავით ყოფილიყვნენ? ავ კაცსა და კარგ კაცს გარჩევა ჰქონოდა? - დაფიქრდა კ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 ჰაი, რომ სჯობდა, მაგრამ ძალა აღმართსა ჰხნავს! - ოხვრით წარმოსთქვა იაგომ და გაიშვირა ჩეჩნელთაკენ ხელი: - აი ესენი მუსულმანები (მაჰმადიანები) არიან, მაგრამ ძმობაცა აქვსთ, სიყვარულიცა და კაცის შებრალებაცა. ჩვენ კი ვითომ ქრისტიანები ვართ, ერთმანეთის შურით ლამის თვალები წამოგვცვივ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დნიერები! მაგათ მოსამართლის არჩევა თავად შეუძლიანთ. ჩვენ კი ვინ იცის. ვის გვინიშნავენ! - დაუმატა კო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ნტუშის ნაიბი როგორ ამოირჩივეს?.. ბიძა ჩემი მიამბობდის, უწინ ჯარის თავად და სოფლის უფროსად ჩვენშიაც აგრე ამოირჩევდნენ თუ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შიში და სამართალი მაშინ იყო, აი! ეხლა რაიღ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ენი ამ ლაპარაკში იყვნენ, როდესაც ზევით ჯარში ერთი მოძრაობა შეიქმნა და აღელდა ხალხი. ყველანი ჩქარობდნენ, კაზმავდნენ ცხენებს, ყველანი ირეოდნენ ერთმანეთში, თუმცა წესიერება კი არ ირღვევოდა და უბრალო ხმაურობა არ მოისმოდა. ხანდისხან შემოგესმოდათ, რომელიმე ნაიბის ბრძანება და ეს განკარგულება სწრაფად და დაუყოვნებლივ აღსრულ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ამდის თანასწორს ხალხს, რომელნიც ერთგვარად და ძმურად ექცეოდნენ ერთმანეთს, ეხლა დაეტყო მბრძანებელი და აღმასრულებელი. მეთაურნი ამაყად და წარბ-შეჭმუხვნილნი ისე უბრძანებდნენ, და აღმასრულებელნი ისეთის სისწორით აღასრულებდნენ ამ ბრძანებას, რომ მნახველს ეგონებოდა ამ ხალხს მთელი თავიანთი სიცოცხლე ამგვარს ცხოვრებასა და სამსახურში გაუტარებიაო. უფროსს უფროსობა ეტყობოდა, უმცროსს - უმცროსობა, ორთავ კი - ერთმანეთთან თანხმობა და პატავისცე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 და იმისი ამხანაგებიც, გატაცებულნი ამ საერთო მოძრაობით, წამოცვივდნენ და ამოვიდნენ ხალხში. იქ ფარჩომ შეატყობინა, რომ რუსის ჯარები დაძრულიყვნენ, ტყეს მოახლოვებულიყვნენ და ხვალიდგან ბრძოლა უნდა დაწყებუ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ლივს! - ქუდის მოხდით და სიხარულით წამოიძახა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ლივს! - ამავეგვარად უპასუხეს იმას ამხანაგებმა და სამთავ მოისურვეს იმ ნაიბთან წასვლა, რომელიც გზიურ მიდიოდა თავის ხალხით პირველი სანგლების გასამაგრებ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ისმა „ილალაის“ ხმა და ათასამდინ კაცი გამოვიდა ნაიბი ჩახიას წინამძღოლობით, რომელსაც ნაბრძანები ჰქონდა - ჩაესხა ხალხი პირველის სანგლის უკან, წინააღდგენოდა რუსების მოძრაობას, მაგრამ, რა იერიშს მიიტანდნენ იმაზედ, ხალხი ტყეში უნდა გაფანტულიყო და მოგროვებულიყო მეორე სანგლის უკან. ამგვარად მეორე სანგლიდგან მესამეზედ უნდა გადასულიყო და ასე იმ ადგილამდინ, სანამ ამ მინდორთან მახლობელს უკანასკნელს სანგალს ააღებინებდა რუსებს. ამ მოძრაობაში ის უნდა ცდილიყო, რაც შეიძლება, მეტი ზარალი მიეცა რუსებისთვის და რამოდენიმე ხალხი უკან მოექცია იმათთვის. ამ უკანასკნელებს კი, რამდენადაც მეტი შეიძლებოდა, პრავიანტი და ბარგი უნდა წაერთვათ მომავალი ჯარ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რუსები უკანასკნელს სანგალს აიღებდნენ და მინდვრად გავიდოდნენ, ჩახიას ხალხი სულ უკან უნდა მოჰქცეოდნენ და გაემაგრებინათ ისევ სანგლები და, თუ რუსები გაბრუნებას მოიწადინებდნენ, ყოველი ღონისძიება უნდა ეხმარა ნაიბს, რომ არ გაეშვა. აგრეთვე უნდა შეეყენებინა, თუ მისაშველად ახალი ჯარი წამოვიდოდა. თითონ შამილს ამ ხანში უნდა დაეცალა მინდორი, გაეყო ჯარი შუაზედ, ნახევარი მიეშველებინა ჩახიასთვის, ნახევარითაც წინ შეეკრა სანგლები. ამგვარად მომწყვდეულს რუსებს ან იარაღი უნდა დაეყარათ და ტყვედ ჩასცვივნოდნენ ჩეჩნელებს, ან არა-და უნდა გაწყვეტილიყვნენ უკანასკნელს კაცამ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ჩახია თავის ჯარით გაემართა გზას, იაგო მოვიდა იმას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ც შენთან მოვდივარ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ს გვერდით, ჩემს სახლში და ჩემს გულში თქვენ ყოველთვის ადგილი გაქვსთ, - სიამოვნებით უპასუხა ნაი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 გაიარა რამდენიმე წუთმა, როდესაც ფარჩო, იაგო და ამისი სამი ამხანაგი შეუერთდნენ რუსებთან საბრძოლველად მიმავალს ჯ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ერ მზე არ ჩასულიყო, როდესაც იჩქერის ტყის ბოლოში მინდორი აჭრელებულიყო ურიცხვის კარვებით. სხვადასხვა ადგილებში მოგროვილი სალდათები მღეროდნენ და ბარაბანს უკრავდნენ; მზარეულები კეტებით ურევდნენ ვეება ქვაბებს, რომელშიაც მზადდებოდა საჭმელი; აფიცრები განუწყვეტლივ დარბოდნენ კარვების შუა და დაჰქონდათ ჯარის უფროსის ბრძა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მცა თქვენ აქ მხიარულებასაცა ნახავდით, სიცილსაცა, ხანდისხან ოხუნჯობასაც გაიგონებდით, მაგრამ პირისახეზედ მაინც რაღაც მზრუნველობის ნიშანი ედოთ და აშკარად ეტყობოდათ, რომ ეს მხიარულება უფრო თვალთათვის თავისივე გულის გასამაგრებლად იყო მომხდარი, სანამ გამოწვეული ნამდვილის მხიარულებით. ყველას შეამჩნევდით იმ მთრთოლარს მოუსვენებლობას, რომელიც კაცს მოიცავს ბრძოლის მოლოდინის დროს. ყველამ იცოდა, ყველას ესმოდა, რომ ისინი მიდიოდნენ რაღაცა ძნელის საქმისთვის, რომ იმათი მოძრაობა არ გათავდებოდა მარტო უბრალო სროლით და რამდენიმე კაცის მსხვერპლით, მაგრამ რაში მდგომარეობდა ნამდვილი საქმე ყველასათვის საიდუმლო იყო და იცოდა მხოლოდ ჯარის სარდალმა და კიდევ რამდენმამე იმის დაახლოვებულმა პი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მცა ჯარში ამ გარდაწყვეტილებაზედ არა იცოდნენ-რა, და ვინც იცოდა, ისიც თავის მოვალეობადა სთვლიდა დაემალა, მაგრამ შამილი მაინც ყოველთვისინ პოულობდა საშუალებას, რომ რუსების ყველა მოძრაობა, აზრი და სურვილი შეეტყო. ამის მიზეზით შამილი ყველგან მომზადებული ხვდებოდა და ღირსეულად გამოისტუმრებდა მებრძოლთ, როდესაც რუსებმა ბეჯითად არ იცოდნენ იმის მოძრაობა, ძალა, - სიტყვით, დაწვრილებული ამბ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ნი ემზადებოდნენ მკვირცხლი და ძლიერის ბრძოლისათვის, როდესაც სარდალთან შევიდა დაბარებული ჩერქეზი ათაჟუყო და გამოიჭი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ა, ბატონო პოლკოვნიკო! მე ძალიან მოხარული ვარ, რომ მოხვედ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ვებარებინე თქვენს ბრწყინვალებას! - უპასუხა ჩერქეზ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ღ, მე მინდოდა ზოგიერთი ადგილების შესახებ მეკითხა თქვენთვის, - უპასუხა სარდალმა და მიიყვანა სტოლთან, რომელზედაც გადაშლილი იყო ამ ადგილების კარტა, გავსებული მძივის სხვადასხვა ფერის ქინძისთავებით: უეჭველია, ეს ნიშნავდა ჯარის სხვადასხვა ნაწილებს და მოძრაობას, რომელიც ამათ უნდა მიეღ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დენი შეცდომებია ამ ჩვენ კარტებში, რომ კაცს ნაბიჯის გადადგმა ვერ გაუბედნია... თქვენ კარგად იცნობთ ამ ადგილებს, - ვერ მიპასუხებთ ზოგიერთს კითხვებ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ტ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დაჰხედეთ... - მიიწვია სარდალმა და უჩვენა კარტაზედ: - ჩვენი მარშრუტი ეს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ერქეზმა დაჰხედა და კარგა ხანს დააკვირდა სხვადასხვა ფერად დახაზულს ქაღალდ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რდალი ასახელებდა ადგი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ეს მინდორია, აქეთ ესა და ეს მთა არის, აი აქაც ხევია, ეს ტყე არის, - ეუბნებოდა 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ერქეზმა კარგა ცქერის შემდეგ თავი აიღო და მოახს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არ მისწავლია, არა მესმის-რა მაგ დაბღაჯნილი ქაღალდისა... უბრძანეთ ქაღალდი და კარანდაში მომცენ, მე თითონ დაგიხატავთ ჩვენს გზას, მე თითონ გიჩვენებთ ადგი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რდალმა მოაწოდა ქაღალდი და კარანდაში. ისინი დასხდნენ. ჩერქეზმა შეუჩვევარს ხელში აიღო ეს სამხატვრო იარაღი და ხელის ცახცახით გაუსვა რამდენიმე დაკლაკნილი ხაზ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ჩვენი გზა ეს არის, - უთხრა იმან, - სულ ტყიანია, მარტო აი, აქ შეგხვდება მინდორი, მერმე ისევ ტყე დაიწყება... გზის ნაპირს სულ ხევი მისდე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ზაში ისეთი მაღლობი არსად არის, რომ ზარბაზნები გაგვემაგრებინა და იქიდამ ყუმბარები გზას მისწდომოდა?.. მაშინ ჯარი დაფარული იქნებოდა მტრის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რშემო სულ მაღლობებია და მთები, მაგრამ ტყის სიხშირით იქ ზარბაზნებს ვერ გავიტანთ; ქვევითა კაცსაც კი გაუჭირდება იქ გასვლა, არამც თუ ცხენების გაყვანა და ზარბაზნების გატანა შეიძლებო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ტა ხანს სიჩუმე ჩამოვარდა, რომელიც ჩერქეზმა დაარღვ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ოჯოხეთი ადგილია, ჯოჯოხეთი, თქვენო ბრწყინვალებ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არ მეშინიან!.. ამ ჯარით მთელს ოსმალეთს გადავაბრუნებ, არამც თუ ჩეჩენს და დაღესტანს! - ამაყად უპასუხა სარდ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რაბეც ეგრე ამბობდა, - გაიფიქრა ჩერქეზმა და მერმე ხმამაღლა წარმოსთქვა: - ბუნებასთან არა გაეწყობ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რდალმა უსიამოვნოდ შეჰხ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ონო პოლკოვნიკო, მე გამიგონია - ჩერქეზნი გულადნი არიან, თქვენ მალე შეგშინები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არ მეშინიან, თქვენო ბრწყინვალებავ! თუ გნებავსთ, მიბრძანეთ, და მე მარტო გეახლებით ჩეჩნელებზედ, მაგრამ მართალს კი ყოველთვისინ მოგახსენებთ, - წყენით წარმოსთქვა ჩერქეზ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ლს, მართალს! მე არ მინდა შენი მართალი!.. მე დაგიმტკიცებთ, რომ ეს უკანასკნელი ბრძოლაა შამილთან: იმას ჩვენ დავატყვევ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მა ბრძანოს! - იჭვნეულად უპასუხა პოლკოვნიკმა; - მე დღეს რუსის სამსახურში ვარ, და ჩემი სურვილიც ეგ გახლავსთ!.. ხომ აღარას მიბრძან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შეგიძლიან წახვი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ერქეზმა თავი დაუკრა და გამო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ნარჩენმა დღემ მზადებაში გაიარა. იმოდენი ხალხი შეყრილიყო, რომ მტერი მოყვარეს ვეღარ იცნ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იყო: ჩერქეზი, ქართველი, ოსი, იმერელი, რუსი, თათარი და ეს ყველა ერთმანეთში ირეოდა, ყველა ემზადებოდა ღენერლობის მიღებას, ყველა გამდიდრებას. აქ ყველა საჩუქრის მისაღებად წამოსულიყო, ყველა ბედნიერებას მოელოდა. ძნელად იპოვებოდა ისეთი პირი, რომელსაც გულში სამშობლოს სამსახური და სახელი სდებოდა.26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ღამდა, ჩამობნელდა და აქა-იქ გაჩაღდა ცეცხლები, რომელიც შორიდგან მბრწყინავ ვარსკვლავებად მოჩანდა. დაჰკრეს ზორი და ნელ-ნელა ფეხის ხმა მიწყნარდა. სიჩუმეს მარტო ცხენების ჭიხვინი და ყარაულად მოსიარულე სალდათების წაღების ტყაპა-ტყუპი დაარღვევდა. ჯარის გარსშემორტყმული „სეკრეტები“ ჩამსხდარიყვნენ განგებ ამოთხრილს ორმოებში და იქ სულგანაბულნი ელოდნენ თავიანთ გამოცვლას. ყაზახების პიკეტები, კარგა დაშორებული გზას და ჯარს, ჩაწოლილიყვნენ მაღალ სიმინდებში, სადაც დაჩვეული ცხენები გვერდს მოეწვინათ და მთლად სმენად გარდაქცეულიყვნენ, რათა არავითარი ხმაურობა არ გამოჰპარვ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 გაიარა რამოდენმამე ხანმა, როდესაც ტყიდგან, წყნარად და სიფრთხილით, ხუთი კაცი გამოვიდა და აიტუზა ხეებთან. იმათაც თავის მხრით სული გაენაბათ და ყურ-დაცქვეტილები სმენად გარდაქცეულიყვნენ. უეჭველია, მკითხველები მიხვდებოდნენ, რომ ეს ფარჩო, იაგო და იმისი ამხანაგები უნდა ყოფილი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იდობიანობაა! - წყნარად წარმოსთქვა ერთ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წავიდეთ, - უპასუხა მეორ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იმე გადახტომის შემდეგ ისინი შეეფარნენ სიმინდების მაღალ ტაროებს; იქიდგან იმათ გასწივეს ისეთივე სიფრთხილით და აუჩქარებლად. ერთბაშად მოწინავე შესდგა და ხელის უკან გამოშვერით შეაყენა სხვებ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ამბავია? - ნიავსავით ჩუმის ხმით ჰკითხა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სსს!.. - ჩუმადვე უპასუხა ელბერდმა, რომელიც თან წამოჰყოლოდა ამ თავგადადებულ ხალხ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ლადაც ეჭირვებოდათ ეს გაფრთხილება, რადგანაც იმ წუთში, რამდენსამე ნაბიჯზედ ცხენმა დაიჭიხვინა: ისინი თავს წარსდგომოდნენ სადარაჯოდ გამოსულს ყაზახ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უსვენარს ელბერდს და იმის ამხანაგებს მოსწყენოდათ სანგალზედ ლოდინი და წამოსულიყვნენ, რომ ეხელავათ რამე, თუ იღბალი შესწევდათ, მაგრამ პირველსავე ნაბიჯზედ ისინი თავს წარსდგომოდნენ ყაზახებს. იმათ დაიწივეს უკან, რათა ასცდნენ ყაზახებს, ჩავიდნენ ხევში და მიახლოვდნენ ჯარს იმ მხრიდგან, სადაც არტილერიის ცხენები, დაბმულნი ერთს გაბმულს თოკზედ, მშვიდობიანად თივასა სჭამდნენ. იმათ მოაძრეს წყნარად და სიფრთხილით პალოები, რომელზედაც თოკი იყო გაჭიმული, წყნარად გააბრუნეს გათქვირებული ცხენები ჯარისკენ და მოულოდნელად თოფების სროლით დასჭყივლეს ცხენებს, რომელნიც დაფრთხნენ, ჭიხვინით და ტლინკების სროლით წავიდნენ მძინარე ჯარზედ; თითონ გაცვივნულები კი გამობრუნდნენ და სრბოლით გამოემართნენ ტყის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ვარდა თოფი, მეორე, დაჰკრეს ბარაბანს, გარნისტები მისცვივდნენ საყვირს და მთელი ჯარი, დარწმუნებული, რომ ჩეჩნელები დაეცნენ, აირივა ერთმანეთში. დამფრთხალი ცხენები ამ ყიჟინზედ და თოფის სროლაზედ უფრო მეტად გადაირივნენ და თითონ ჯარიც გადარიეს. ყვირილი, ჟღივილი, ლანძღვა, თოფის სროლა, საყვირისა და ბუკის ხმა ისეთს ხმაურობას და ისეთს არეულობას ახდენდა, რომ კაცს ჭკუიდამ შეშლ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ლამდის ისეთი არეულობა იყო ამ ჯარში, რომ მეორედ მოსვლასა ჰგვანდა, მხოლოდ დღემ აღმოაჩინა, რომ არეულობის მიზეზი ცხენები იყვნენ და ამ არეულობის მსხვერპლად რამდენიმე ათი კაცი შექმნილიყვნენ. კიდევ იღბალი, რომ ადგილობრივ მილიციას ერთი მხარე ეჭირა, სრულებით მოპირდაპირე, საიდგანაც ცხენები დაფრთხა, თორემ ტანისამოსის გამო იმათ ჩეჩნელებში ვერ გამოარჩევდნენ, უეჭველია, მტერი ეგონებოდათ და დაუწყებდნენ უწყალოდ ჟლეტ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დღეს რუსები მარხავდნენ თავიანთ დახოცილებს და ემზადებოდნენ გადაეხადათ ჩეჩნელებისათვის ამგვარად მასხარად აგდება. იაგო და იმისი ამხანაგები კი სიცილით უამბობდნენ ნაიბს ჩახიას წუხანდელს ამბ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ლით ადრიან დაჰკრეს ბარაბანს, და გავიდა მოწინავე ჯარი, რომელსაც გზა უნდა გაეწმინდა უმთავრესის ჯარისთვის, და ეს კი ფეხით-ფეხს უნდა მიჰყოლოდა იმათ; ამათაც უკანა ჯარი ბარგი-ბარხანით არ უნდა მოჰშორ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წინავე ჯარს სარდალი იმგვარი შეჰხვდა, რომელმაც, რაკი ერთხელ გზას გაუდგება, უკან მოხედვა აღარ იცის, და ამისთვის პირველი სანგლის მიღწევის უმალ იმან დააწყო ჯარი და მიიტანა ორჯერ იერიში, რომელიც ორჯერვე უკან გამოაბრუნეს სროლით და ყიჟინით; მესამე იერიშზედ ჩეჩნელები ბრძანების უმალ გაიფანტნენ ტყეში და გზა დაანებეს იმ ჯარს, რომელმაც ჩქარის სიარულით გასწია წინ და ამავეგვარად აიღო მეორე სანგალი. გაზვიადებული ჯარის უფროსი ამგვარის გამარჯვებით, თუმცა იმის ჯარს მრავალი ხალხი აკლდებოდა ყოველ იერიშის მიტანაზედ, ყველა სანგალის აღებაზედ, უკან მოუხედავად წინ მიიწევდა; და, სანამ ის მეორე სანგალს იღებდა, პირველ სანგალს ისევ ამაგრებდნენ ჩეჩნელები; ერთხელ აღებული სიმაგრე ხელახლად უნდა აეღო უმთავრეს ჯარს. და ამგვარად რუსებს ერთი-ორად ჯაფა უნდებოდათ, ერთი-ორად ხალხის მსხვერპ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 გამო მოხდა, რომ, როდესაც მოწინავე ჯარი გაამპარტავნებულის და გაზვიადებულის სარდლით დანიშნულს მინდორზედ გავიდა, უმთავრესი ჯარი ტყის შუა ადგილს დიდს გაჭირვებაში იყო და გზის სივიწროვის გამო ზოზინით და ტაატით მიბობღავდა. არ გაიარა რამოდენმამე ხანმა, როდესაც უმთავრესს სარდალს შეატყობინეს, რომ უკანა ჯარს და ბარგს დაეცნენ ჩეჩნელები და, თუ არ მიეშველნენ, ბარგი მთლად დაეკარგებოდათ. ამისთვის ჯარს შეჩერება დასჭირდა და მიშველება ბარგისა, რომელიც ნახევარზედ მეტი ჩეჩნელებს წაერთვათ, სანამ უმთავრესი ჯარი ხელს მოაწვდიდა, და ურიცხვი ხალხიც გაეწყვიტ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წინავე ჯარის სარდალმა, რა ნახა რომ უმთავრესი ჯარი არსად არის, ის გონს მოვიდა და გამობრუნდა უკან, მაგრამ გულგახეთქილმა დაინახა, რომ წეღან აღებული და დანგრეული სანგლები, ისევ გაუმაგრებიათ და ხელახლად შრომა უნდებოდა იმაზედ, რაც ერთხელ გაკეთებული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წამოვიდა უმთავრეს ჯარისკენ, მაგრამ პირველს სანგალს ვეღარ გამოაღწივა და ნება-უნებლივ გამაგრდა მინდორ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ი დღე და ღამე ამ ჯოჯოხეთს ალაგს და ჯოჯოხეთის ცეცხლის შუა ჰყვანდათ უმთავრესი ჯარი, და მხოლოდ ამის შემდეგ მიაღწივეს მინდორს, სადაც ამოსუნთქვას მაინც არის მოელოდნენ. მაგრამ ვაი იმ გასვლას! ბევრის დედა აატირა, ბევრი თავმომწონე ბიჭი ააკვნესა და მშობლის სახელთან ერთად სული დაალევინა მტრის ტყვიამ. ნახევარი ბარგი და თითქმის მეოთხედი ჯარი დარჩა იჩქერის ტყეში და უმთავრეს სარდალს კი მოაგონდა ჩერქეზის სიტყვები, რომელიც ისე გონივრულად ურჩევდა, რომ ამ ტყეში არ შესულიყვნენ, მაგრამ გვიანღა იყო! ისინი გავიდნენ მინდორზედ სურსათ-შემოკლებულნი, ნახევარ ბარგ-დაკარგულნი; წინ და უკან იყო უდაბნო ტყე, გამაგრებული ისე ძნელად ასაღების სანგლებით და ჩეჩნელთ გაუტეხელის გულადო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ვიდოდნენ-ღა უკან? კიდევ ეღირსებოდათ თავის სახლობის ნახვა? - ეგ მარტო ღმერთმა იცოდა და შემთხვევამ, იქ მყოფებს კი იმედი ჰქონდათ გარდაწყვეტ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მშეული, გაწვალებული, დაღონებული რუსის ჯარი გამაგრდა მინდორზედ, მაგრამ ვაი იმ გამაგრებას! ყოველის მხრიდგან შეკრული გზები, ყოველს წუთს შიში, რომ რომელსამე გზადაკარგულს ტყვიას რომელიმე კაცი არ გაეცივებინა, ან კიდევ თავზედ ხელაღებული ჩეჩნელები არ დასცემოდნენ და დღე არ გაემწარებინათ იმათთვის! ამათ გარშემო მოისმოდა განუწყვეტლივი სიმღერა გახარებული ჩეჩნელებისა, რომელნიც განუწყვეტლივ გამოჰკიოდნენ ქართველებს, ჩერქეზებს და ოსებს, რომ, თუ უნდოდათ, ამათ თავისუფალს გზას მისცემდნენ, რადგანაც ჩეჩნელები იმათ კეთილ მეზობლებად სთვლიდნენ და იმათი ხოცვა არ უნდოდათ. მაგრამ ერთხელ გამწარებულნი კავკასიელნი, რომელთაც ახსოვდათ მოძმეთ სისხლი, ისე უწყალოდ დანთხეული წარსულ ბრძოლაში, გადახდევინების სურვილით ინთებოდნენ. მარტო ჩინისა და პატივისათვის წამოსულნი, ერთბაშად გამძვინვარებულ მტრებად გადაიქცნენ. ასეთია ომის ძალა, ასეთი მოქმედება აქვს სისხლის დანახვას და თოფის წამლის სუნს ადამიან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მინდორზედ ელოდა სარდალი, ელოდა თითონ ჯარიც, მაგრამ რას ელოდნენ - თითონაც არ იცოდნენ, რადგან არსაიდგან მოშველების იმედი არა ჰქონდათ და აშკარად ხედავდნენ, რომ დღეს თუ ხვალ, შიმშილის გამო უნდა იარაღი დაეყარათ და ტყვეობა ეკისრათ, რადგანაც უკან გასასვლელად რამდენიმე ცდამ ამაოდ ჩაუარათ და ურიცხვი ხალხი დააკლ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ნი დამშეულნი, შეწუხებულნი, დაღვრემილის სახით და გულგატეხილნი, დღითი დღე ატარებდნენ წარმოუთქმელს მწუხარებაში და თანდათან შიმშილი მეტად აგრძნობინებდა თავის მოქმედ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რდალმა უეჭველს საჭიროებად დაინახა, რომ ფრეიტაგისათვის შეეტყობინა თავისი მდგომარეობა და ჯარის გაჭირვება, რათა იმას მოეგროვებინა და მოეშველებინა დანარჩენი ჯარები, მოეტანა სურსათი და ამგვარად სულმობრუნებულს ჯარს უკანასკნელად ეცადა უკან გასვლა; მაგრამ ვინ იქნებოდა ისეთი გამბედავი, რომ თავს შეედო იმ ტყეში გასვლა, სადაც ჭიანჭველასავით ირეოდა ფრთხილი და გამოჩენილი მებრძოლი ჩეჩნე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რდალი, რადგანაც ყველაზედ ვაჟკაცად და გამოცდილად ამგვარს საქმეებში უყურებდა ყაზახებს, ამისთვისაც მიექცა ამ სურვილით იმათ, მაგრამ ისეთი კაცი არ აღმოჩნდა, რომელსაც მთელი ჯარისთვის თავი გადაედო. სჩანდა, რომ ათზედ ასის მისვლა უფრო ეადვილებოდათ იმათ, სანამ მართლა სარაინდო მოქმე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რდალს არ უნდოდა ნება-უნებლივ სხვა გვარ-ტომობის პირისთვის მიენდო ასეთი სავაჟკაცო საქმე, რადგანაც სახელის დამსახურება რუსებისაგან უნდოდა და პირველში ამათ მეტსაც არავის ენდო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რადგანაც ამ საქმის შემსრულებელი რუსებთაგანი არავინ აღმოჩნდა, ის ნება-უნებლივ მიექცა მთელს ჯარს. რაწამს გაახსენა თავისი სურვილი, რაწამს ბაგე დასძრა, ასამდინ მსურველი გამოვიდა ჩერქეზებთაგან, თუშებთაგან და დანარჩენ მთიელ ქართველებთაგან. გახარებულმა სარდალმა აარჩივა ათი კაცი, რომელთ შორის ერია პოლკოვნიკი ათაჟუყოც, სწორედ ის ათაჟუყო, რომელსაც ამ რამდენიმე დღის წინ სილაჩრე შესწა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ბატონო პოლკოვნიკო! თქვენ გინდათ მიიღოთ თქვენს თავზედ?.. - გაკვირვებით შეჰხედა სარდ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ღ, თქვენო ბრწყინვალებავ! ჩემისთანა ლაჩრები ხანდისხან გაჭირვებაში გამოდგებიან ხოლმე, - მოაგონა ათაჟუყომ წარსული ლაპარაკ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რდალი გაწითლდა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ყოველთვისინ დარწმუნებული ვიყავ კავკასიელთ გულადობას... ეხლა მთელი ჯარი თქვენს ხელთ არის. თქვენ იცით, როგორც მოიქცე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ე მოვიქცევი, როგორც ღმერთი მაგონებს და ჩემი ნამუსი მეუბ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ს წაიყვანთ თ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ვის! მე ჩემი იარაღი მეყოფ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რდალმა გაკვირვებით შეჰხედა იმას და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არი რომ წაგეყვანათ, მგონია, აჯობ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გაველ, მარტოკაც გავალ, თუ არა-და, ჯარი ვერას მიშველ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არც ეს დანარჩენი ხალხი გინ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კი არ მინდა და, თუ გნებავსთ, ცალკე წავიდნენ. იქნება მე შემემთხვას რამე, და ეგენი ჩემზედ ბედნიერები ი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რდალმა გარდასწყვიტა, რომ დღეს ათაჟუყოს გაისტუმრებდა, ხვალ კიდევ რამდენსამე კაცს და ამგვარად ყოველდღევე შიკრიკებს ჰგზავნიდა. ამგვარად იმას იმედი ჰქონდა, რომ ერთიც იყო, მიზანს მიაღწევდა და დაიხსნიდა ჯარს გაჭირვებისაგან, თორემ აგერ თორმეტი დღე იყო, რაც მომწყვდეული ჯარი ექვსის დღის სურსათით სცხოვრობდა. ეხლა ჯარს სრულებით აღარა ჰქონდა-რა და ცხენებს თუ მიჰყოფდნენ ხელს. თითონ სარდალი იმ მდგომარეობამდინ მისულიყო, რომ ერთს აფიცერს, როგორღაც შერჩენოდა რამდენიმე დაყენება ჩაი და ნახევარ გირვანქამდის შაქარი, რომლის სათხოვნელად თავის ფეხით მივიდა, და ამ აფიცერმა შუაზედ გაუყო ეს უყუათო სასმ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ედგან შეგიძლიანთ წარმოიდგინოთ, რა მდგომარეობაში უნდა ყოფილიყო დანარჩენი ჯარი, თუ თითონ სარდალი ამ მდგომარეობაში იმყოფ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ოღამდა და სარდალის ქოხში მივიდა ათაჟუყო, რომელსაც ცრემლიანის თვალებით გამოესალმა ჯარის უფროსი. ეხლა ის ლოცავდა მამაშვილურად ჩერქეზს და ისურვებდა ყოველს კეთილს იმისთვის. ჰპირდებოდა ყოველგვარს შემწეობას და წყალობას, თუ ღმერთი აღირსებდა ამ ეშმაკთ-საცხოვრებელის ტყიდგან მშვიდობით გამოსვლ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თაჟუყომ უკანასკნელად ახსენა ღმერთის სახელი და გამოვიდა გარეთ. ხშირი ბურუსი, რომელიც დაბლა ჩამოწოლილიყო და კუნთ-კუნთად იდო დედამიწაზედ, ძალზედ აბნელებდა იქაურობას. ათაჟუყო გაბრუნდა სწორედ იქითკენ, საითკენაც რუსის ჯარი არას გზით არ გაჰბედავდა წასვლას და, მაშასადამე, ჩეჩნელთ მცველები ამ მხრით უფრო უზრუნველად უნდა ყოფილი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რა მიახლოვდა ტყეს, გაწვა და გველსავით მიცურავდა ბალახებში, სანამ პირველ ბუჩქებს მოეფარებოდა; აქ წამოდგა, გაიმართა და ყური დაუგდო კარგა ხანს; იმას მარჯვენა მხრიდგან რაღაც ლაპარაკი მოესმა და გაარჩივა ცეცხლის შუქი, რომელიც ისე გამობჟუტავდა სქელს ნისლში, თითქოს ცეცხლი ფარდას უკან ენთებოდა. იმან სიფრთხილით წარსდგა რამდენიმე ნაბიჯი და იქამდინ მიახლოვდა იმ ადგილს, რომ აშკარად გაარჩივა რამდენიმე ჩეჩნელი, რომელნიც ცეცხლს შემოსხდომოდნენ და მხიარულად ლაპარაკობ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იცა! რაღაცა ხმაურობა მომესმა, - წარმოსთქვა ერთმა და ყველანი გაჩუმ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ფერია, აქეთ ვინ მოვა? - უზრუნველად უპასუხა მეორემ: - უთუოდ მოგეჩვ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ტს სიფრთხილეს თავი არა სტკივა, - წამოიძახა ისევ პირველმა, - კორი, ადეგ, ერთი მიიარ-მოია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რი, რომელიც ყველაზედ უმცროსი იყო, წამოდგა, აიღო თოფი ხელში, მიიარ-მოიარა, რამდენჯერმე გაუარა გვერდს ათაჟუყოს, რომელიც სულგაკმენდილი ხეს აჰკროდა, და რადგანაც სიბნელისა და ნისლის გამო ვერავინ შეამცნივა, ისევ ამხანაგებთან მივიდა და დაჯ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ვინ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თ დაიწყეს ისევ უზრუნველი ლაპარაკი, რომელიც შეეხებოდა წარსულს ბრძოლასა და, ბოლოს, გადავიდნენ იმაზედ, რომ შამილმა მთელი ჯარი ქვეიდგან მოუქცია რუსებს და ესენი ეხლა ვეღარა ღონისძიებით ვერ გავიდოდნენ. ამ ლაპარაკიდგან ათაჟუყომ გაიგო, საითკენ უფრო ბევრნი იყვნენ ჩეჩნელნი და საით ცოტანი და, მაშასადამე, უფრო უშიშრად მგზავრობა შეიძლ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წყნარად გაჰშორდა მესაუბრეთ და ტყეში შევიდა. ის სრულებით იმის პირდაპირ, უკან მიდიოდა, სადაც ჩასვლა უნდოდა; მერმე შეუხვია გვერდზედ და ისე იარა კარგა ხანს. ალიონმა აიწია, როდესაც იმან სრულებით მოპირდაპირე მხრიდგან მშვიდობიანად მიაღწივა ფრეიტაგის ბანაკს და მიართვა უმთავრესი სარდლის წერ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რეიტაგმა საჩქაროდ მოაგროვა, რისაც მოგროვება შეიძლებოდა, მოამზადა ჯარები და გაემართა გაჭირვებულის მომწყვდეულის ხალხის მისაშველად. დიდის გაჭირვებისა და ბრძოლის შემდეგ იმან მიაღწივა ტყის შუა ადგილს, სადაც მოეშველა ნამწყვდევი ჯარი, რომელიც გაძღომის იმედმა ერთი-ორად გაავაჟკაცა, და რის ყოფით სულის მოსაბრუნები სურსათი გაიტანეს. აქ დარჩნენ სამს დღეს, რომლის შემდეგაც გამობრუნდნენ უკან და მილიციის განსაკუთრებითი გულადობით და თავგანწირულის ვაჟკაცობით გამოვიდნენ უკ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უკანასკნელმა ბრძოლამ ვარანცოვს დაანახვა, რომ მარტო ჯარის სიმრავლე და შეუპოვარი ძალის მიტანა არ კმარა ჩეჩნელთ დამორჩილებისათვის: მდებარეობა და ხალხის თავგანწირვით ბრძოლა სთრგუნავდა რუსების მეცადინეობას, ძალას და შეუპოვრობასა იქ სხვარიგი ბრძოლა ეჭირვებოდა, დაჭერილს ალაგზედ ყაზახების დასახლებით, და ამ დღიდგან დაიწყეს ამგვარი ბრძოლა, რომელმაც ბოლო მოუღო ამ მუშას, მეომარს და პატიოსანს ხალხ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მილმაც თუ სულ არა, ნახევრად მაინც შეასრულა თავისი დაპირება: იმან ნახევრად გააჩანაგა იქ მყოფი რუსების ძალა, მაგრამ ახალახალი ჯარი, მოსული რუსეთიდგან, ხელახლად იჭერდა დაკლებულების ადგილს და ხელახლად მოიბრძოდა წ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მილმა ვერ მოასწრო ყველა წვრილ საზოგადოების ერთმანეთთან შეერთება, სანამ რუსის ძალა ხელახლად თავს მოიყრიდა და ხელახლად დაიწყებდა იმის წინააღმდეგს მოქმედ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მ, ფარჩომ და იმის ამხანაგებმა, რა ნახეს, რომ აქ საქმე გათავდა, გამოეთხოვნენ შამილს და წამოვიდნენ სააბრაგოდ, როგორც მაშინ უსახლკარო, ცარცვით მცხოვრებს ხალხს ეძახ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ველი იმათი მოქმედება იყო ახლად დასახლებული სტანიცებიდგან ჯოგების ტაცება და ჩეჩნელთ მხარეს გაყვანა, სადაც ჰყიდდნენ ნახევარ ფას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გაფიცულნი ერთმანეთთან, ღვთის რისხვად შეიქმნენ ახლად დასახლებული გამოუცდელი რუსებისათვის, რადგანაც მოულოდნელად ხან სად გაუჩნდებოდნენ და ხან ს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თ ბევრი ცხენი გაიტაცეს, ბევრს გასუქებულს ხარს გაუგდეს ყელში დანა, ბევრი რუსი გადააბრუნეს და, ბოლოს, მიახლოვდნენ ძაუგს, სადაც ღამე უშიშრად შედიოდნენ, თუმც მთელს ქალაქს დარაჯებად გარს შემოკრული ჯარი ჰყვანდა და თითონ ქალაქშიაც ცოტა მცველები არ დადი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ენი ამ ცხოვრებაში იყვნენ, რიდესაც ერთს საღამოს სოფ. სტეფანწმინდის მახლობლად, ყუროს ხევში პოვოსკა სამ ცხენ-შებმული იდგა. კაცი, რომელსაც იემშიკის ხალათი ეცვა, მოუთმენლად დადიოდა ცხენების წინ, რაღასაც ბუტბუტებდა და ხანგამოშვებით შეჰყურებდა ც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იგვიანებენ, ბეჯითად დაიგვიანებენ! - ბოლოს წამოიძახა იმან და მოუთმენლად გადააფურ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ნ ვერ მოასწრო ამ სიტყვების გათავება, როდესაც ბნელაში რიყეზედ ჯერ გაფრთხილებული ფეხის ხმა მოისმა და მერმე ცის ტატნობზე ორი კაცის სურათი გამოჩ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ლივს! - მოუთმენლად წამოიძახა აქ მყოფმა, რა უცნობები მოახლოვდნენ: - რაი მოგივი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რო ვერსაით დავახელეთ, შენაი ჭირაიმე. დრო! ჯარი რაიმე მოვიდა, სახლებში აყენებდნენ, ხალხი დადიოდა. - უპასუხა მოსუ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ნუღარ გვიანობთ, ჩაჯე, ნუნუ.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მა მოსულთაგანმა გადიგდო ნაბადი და გამოჩნდა ნუნუ, რომლის ძაუგს წაყვანა ძლივს მოეხერხებინა ჯღუ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 ჩააწვინეს ტროიკაში, გადააფარეს ნაბადი, დააყარეს ზევიდგან თივა; ჯღუნა, კუჩრის ტანისამოსით, დაუჯდა ტროიკას, დასტვინა ცხენებს და მოისმა თვლების რახრა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ცმა, რომელიც იქ დარჩა, მოიხადა ქუდი და შეს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მა ხელი მოგიმართოსთ! თავის წყალობა გაგატანოსთ სპარს-ანგელოზ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როიკა, რომელსაც ნუნუ მიჰყვანდა, მიგრიალებდა ვლადიკავკასისკენ და სადაც კი ყარაულები შეჰხვდებოდნენ და დაუძახებ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მო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ღუნა უპასუხებდა დამშვიდ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ფოჩტის ტროიკაა, უფროსი რაიმე მყვანდა და ცოტა მომიგვიანდა სოფელჩი... თამბაქო თუ არვის გაქვს? - სთხოვდა ის, რათა დაენახვებინა ყაზახებისათვის თავისი უზრუნველ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აზახები ცხენ-და-ცხენ გადაჰხედავდნენ, მისცემდნენ თამბაქოს და, რა ცარიელს, მარტო თივით, ტროიკას დაინახავდნენ, დამშვიდებულნი თავიანთ გზას გაუდგებ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ლადიკავკასს, მოხევეების უბანში, რომელიც იმ ხანებში განირჩეოდა სიღარიბით და ტალახით, გაცალკევებით ერთი ძველი სახლი იდგა, რომლისთვისაც ქარს ყავარი აეგლიჯა და ავდრისთვის გამოეჩინა ორი პატარა ოთახი, სადაც თავისუფლად ჩადიოდა და ატალახებდა იქაურობას. ჩამტვრეულ და გამოღებულს ფანჯრებს და კარს რაღაცა ჭუჭყიანი და ძველი დაგლეჯილი ჭილობები ჰქონდა ჩამოფარებული და თავისუფალს გზას აძლევდა ქარს, რომელიც იქაურობას აყინულებდა, რადგანაც გრილს შემოდგომას სიცივეს უმატებდა ახლო-მახლოდ ჩამოთოვლილი მთები. ამ სახლის გარშემო, აქა-იქ, მოსჩანდა ხეები, რომელნიც ამტკიცებდნენ. რომ აქ ოდესმე ბაღი ყოფილიყო. მაგრამ ეხლა უპატრონობით და მოუვლელობით გავერანებუ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ქნებოდა ღამის ცხრა საათი, როდესაც ამ ადგილს გამოჩნდა ერთი კაცი, რომელიც წყნარის სიარულით და კვნესით მიუახლოვდა ამ შენობას, წყნარად მოუარა გარშემო, უეჭველია, მოსათვალიერებლად, ასწია ჭილობს და შევიდა შიგ.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 გაიარა რამდენიმე წუთმა, როდესაც ბუხარში ნაცრის გაქექვის შემდეგ გამოჩნდა დარჩენილი ნაღვერდალი, რომელზედაც მოსულმა დააყარა ჩინჩხვარი და კიდევ რამდენსამე წუთს შემდეგ ოთახი განათდა აბჟუტებულის ცეცხ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ხევრად განათებულს ოთახში თქვენ წარმოგიდგებოდა მოხუცი, გათეთრებულის წვერით და თმით, რომელსაც კარგა ხანია არ მიჰკარებოდა სავარცხელი და უცნაურად აბურძგვნილი თმა ნაბადსავით შესთელოდა. იმისი გამხდარი, დაღვრემილი და გაცრეცილი სახე, უწყალოდ დაღმეჭილი და გამხმარი, დაგარწმუნებდათ, რომ იმის გულს მცირე დუღილი და ბრძოლა არ გამოევლო. თვალებჩაცვივნული, ჩალურჯებულის თვალის ძირებით, დაგრძელებული პირისახე, მთრთოლარე და გახუნებული ტუჩები, რომელიც ყავარ-ყავარ დაჰხეთქოდა, შესაწყალს სურათს წარმოადგენდა; იმისი ჩქარი ქშენა, განუწყვეტლივი ხველა და გამხდარი ხელების ცახცახი აშკარად ამტკიცებდა, რომ გაჭირვებაში და მწუხარებაში ცხოვრებას საკმაოდ დაედუნებინა იმისი სხეული, რომელიც მოსვენებას და ზრუნვას ითხოვდა. წამოცმული ძველი დაფლეთილი ფარაჯა, დაკონკილი უმრავლესის ძონძებით, ძლივს ჰფარავდა იმის გამხდარს და დასუსტებულს სხეულს, თუმცა საკმაოდ კი ვეღარ ათბ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ი ცახცახით მივიდა ცეცხლთან, ჩამოჯდა ქვაზედ და მიუშვირა სითბოს გაყინული ხელები, რომელსაც ძალზედ იფშვნეტ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ცოტათი გათბა და სული მოიბრუნა, ის წამოდგა და ისევ გარეთ გავიდა, კიდევ ერთხელ ფრთხილად მოიარა სახლის გარშემო, ფრთხილად მოათვალიერა იქაურობა და, დარწმუნებული, რომ არავინ უყურებდა, საჩქაროდ შინ შე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მა მთრთოლარეს ხელებით წამოავლო რკინის ბოლოიანს ჯოხს ხელი, გადმოწეწა საგებლად დაყრილი ყარტები, დაუწყო მიწას ჩიჩქნა და ჩქარა ამოიღო იქიდან პატარა კოჭობი. ის განუწყვეტლივ შეშინებულის თვალით იყურებოდა აქეთ-იქით, რადგანაც ყოველი ჭილობის განძრევა, ყოველი ქარის დაზუზუნება იმას შეაკრთობდა, და მთრთოლარე ხელებს უფრო აუთრთოლებდა შიში. იმას ეჩვენებოდა, რომ ვიღაცა უყურებს, ვიღაცა ეპარება, და ეს ფიქრი მწარედ სტანჯავდა იმას; იმ წუთებში ის სცდილობდა დაეფარა, დაემალა თავის კოჭობი სხვის თვალისგან და ხელი ნებაუნებლივ ალაგს ეძებდა სად დაემალა ეს იმისთვის ძვირფასი განძი, მაგრამ, რა დარწმუნდებოდა თავის შეცდომაში, მაშინვე დამშვიდდებოდა და გააგრძელებდა თავის საქმ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ამ ტანჯვით, წვალებით და გულის ცახცახით, იმან მოხსნა კოჭობს გადაკრული „სერა“,27 რამდენჯერმე ჩაიხედა შიგ და ისე დადგა ძირს; მთრთოლარე ხელი შეიყო უბეში, გამოიღო რაღაცა გამოკრული ძონძში, გახსნა და ხელის გულზედ წამოიყარა რამდენიმე ვერცხლი და გროშები. მოხუცმა წყნარად და რამდენჯერმე გადათვალა, ჩაჰყარა კოჭობში და თავის ჯოხზედ დააჭდია. მერმე ჩაჰფლა ისევ კოჭობი, მიაყარა მიწა, გაასწორა საგებელი და ჭდეების თვლა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ოცხალი თავად ვიცხოვრებ და მოვკვდები სხვის დასამარხი არ გავხდები, სამარხიც თავად მაქვს! - ოხვრით წარმოსთქვ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ღესაც ამ ანგარიშისაგან მოიცალა, მიიტანა ცეცხლთან გუდა, ტაბაკის ნატეხზედ წამოყარა პურისა და ხორცის ნამცეცები, რომელიც ბედნიერებს გადარჩენოდა და არ შეეშურვებინათ ამ შესაბრალის მოხუც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მა გადაიწერა პირჯვარი, ახსენა ღმერთი და ის-იყო ლუკმა აიღო პირში ჩასადებად, როდესაც კარებიდგან ჭილობის შრიალი მოესმა, და ცივმა ქარმა იქით მიახედა. გაშტერებულს მოხუცს ლუკმა ისე დარჩა, რადგანაც ბნელა ოთახში გაარჩივა ვიღაცა ადამიანი, თუმცა ვერ გამოერკვივა ქალი იყო თუ კ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ა ხარ? - ძლივს მოახერხა მოხუცმა წარმოთქმა, - თვალთ ვეღარ ვაჭრევინ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ოსული ცოტათი შეინძრა, მაგრამ პასუხი არ მისცა, თუმცა ძლიერი ქშენა და ჩუმი ტირილი კი მოის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ა ხარ, ბატარა წინ წამოდეგ, - განიმეორა მოხუცმა, - რაისთვის მოსულხარ ამ შუაღამისას? რაი გ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მავ! - თავი ვეღარ შეიმაგრა მოსულმა, გადიგდო ნაბადი და ვიღაცა ქალი, ფერმიხდილი, აღელვებული და გონება-დაბნეული, გაექანა მოხუცის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ნუ! - წამოიძახა მოხუცმა და მთრთოლარე ხელებით თავის გულს მისწვდა, თითქოს ამ მოძრაობით იმის ძგერის გაჩერება უნდ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შეეპყრო რაღაცა წარმოუთქმელს მღელვარებას, აღეშფოთებინა მისი გული, და გაღვიძებულს მშობლიურ გრძნობას და სიხარულს, ერთმანეთში არეულს, იქამდინ შეეპყრო, რომ აღარ იცოდა რა ექმნა... ის ჰკოცნიდა, ეხვეოდა თავის ნაშობს, თავის ნუგეშს, მაგრამ ერთბაშად მოხუცი შეიცვალა სახეში, წარბები შეიჭმუხნა, წაბარბაცდა და გამქრალს, გაციებულს თვალებში რაღაცა ელვარება გამოკრ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ორს! - დაუძახა იმან ქალს და მკერდიდგან მოიშორა ნუნუ.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ის ყურამდინ მიეღწია ხმას, რომ იმისმა ქალმა ქმარს თავი დაანება, გაექცა, დაჰკარგა ნამუსი და პატივი! ამ ხმის გაგონების შემდეგ იმან დამარხა თავისი ქალი. თუმცა პირველ შეხვედრაზედ მშობლიურმა გულმა დასძლია სიძულვ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 შეჩვეული შრტიალს, შეჰკრთა და უკან დაიწია, მაგრამ ისევ საჩქაროდ წადგა წინ და მოსახვევად გაიშვირა ხე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მავ, მამაისი, ვეღარ მიცან?.. შენი ქალი, შენი ნუნუ!..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ორს მეთქი! - განიმეორა მიხრწნილის ხმით მოხუცმა და ხელი მიაგება, რომ არ მიჰკარებოდა თავისი ნაშო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დაიბნა და დაფანტულმა უკან დაიწ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ქალი აღარა მყავს! - ყრუდ და მწარის მწუხარებით წარმოსთქვა მოხუცმა და ცოტა სიჩუმის შემდეგ დაუმატა: - მე როდესღაც მყვანდა ქალი... ის ანგელოზი იყო, ის ბროლსავით წმინდა იყო... შენ ამბობ, რომ ჩემი ქალი ხარ?.. აბა, შეჰხედე შენს თავს: შენ ისეთი ხარ, როგორიც ჩემი ქალი იყო? ხა, ხა, ხა, ხა! - მწარედ გაიცინა მოხუცმა და დაუმატა: - მამშორდი მეთქი! შენ არა ხარ ჩემი ქ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იმე, დაღუპულმა! - შეშინებით წარმოსთქვა ნუნუმ, რომელიც ძლივს მიჰხვდა მამის სიტყვების აზ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ი მღელვარებდა, იმას მწარედ ეპრანჭებოდა სახე მეტის მწუხარ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ვინა ხარ?.. ჩემი ქალი?.. ამ შუაღამისა!.. ძაუგში!.. მარტოკა!.. შენა ხარ ჩემი ქალი?.. არა, არა, ჩემი ქალი მანდამდინ არ მივიდოდა!.. მაშ ვინა ხარ, ვინა? რაი გინდა ჩემგან, რისთვის მოსულ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ი მივარდა მთრთოლარე ხელებით და ანძრევდა გულგახეთქილს ქალს, რომელიც შეშინებით ეხვეწ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მავ, მამაისი! შენაი ჭირაიმე... გამიგონე, ყური დამიგ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მოხუცს ყველაფერი დაჰვიწყებოდა და მარტო თავის უბედურებას შეეპყრო. იმას აღარ ესმოდა ქალის ხვეწნა, ის ჰხედავდა მხოლოდ ერთს, რომ იმას ნამუსი აჰხადა თავისმა ქალმა, შეარცხვინა, და ეს იქამდინ აჯავრებდა, რომ თითონ იქ მყოფსაც კი ვეღარ არჩე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ველთვისინ ამგვარს აღშფოთებას წყნარი, მილუშვილი მწუხარება მოსდევს, და მოხუციც ერთბაშად მოდუნდა, მიილუშა, ჩაეკეცა მუხლები და ღრიალით დაეცა მიწაზედ. იმან წაიშინა თავში ტირილით და მოთქმით, თითქოს ამითი შეეძლო თავიდგან მოეშორებინა თავისი მწუხარება, უბედუ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 უყურებდა ამ სურათს, ილეოდა და იტანჯებოდა მამის მწუხარებით, უნდოდა დასამშვიდებელი ეთქვა რამე, დაეძახნა, რომ ის უბრალოა, მაგრამ ის იქამდინ მოეცვა მამის მდგომარეობას, იქამდინ აემღელვარებინა ამ სურათს, რომ ხმა ვეღარ ამოეღო და გულის დუღილით შესცქეროდა მშობ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ო! - წარმოსთქვა მოხევემ, - რა შეგცოდე ისეთი, რომ ამ დღეში ჩამაგდე? არც ბალღობას მოსვენება, არც სიბერეში!... სადაა შენი სამართალი, სადაა შენი შებრალება?.. მომკალ, მომკალ მაინც, შე დალოცვი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მავ! - წაიწია კიდევ ნუნუ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მეძახი მაგ სახელს, მე შვილი აღარა მყავს! მე მყვანდა ცოლი - წამართვეს და ამ ხელებით მომაკვლევინეს ის!.. მქონდა ბედნიერება - მომისპეს... სახლკარს მოშორებული, ერთი შენ-ღა შეგტრფოდი... ვფიქრობდი - შენ მაინც არ გააქრობდი მამის სახელს, შემიბრალებდი, მაგრამ... შენც... - აღარ გაათავა მოხუცმა და ჩაიქნია ხელი: - რას მემართლებოდი, რასა? ეხლა მარტო, მარტო-ღა დავრჩი... მოვკვდები მეც და გათავდება ჩემი სახელი... ამ ქვეყანას აღარა გამოაჩენს-რა ჩემს სიცოცხლეს, აღარავინ ახსენებს ჩემს სახელს, აღარავინ მოიგონებს ჩემს სულს... ახლა?.. რაიღა გინდა, რად მოსულხარ?.. ხომ ნახე შენგან გაუბედურებული მამა? ხომ ნახე იმისი მწუხარება? ხომ დასტკბი?.. ახლა მაინც მომშორდი თავიდგან! - უთხრა მოხუცმა და მიაქცია მწუხარებით შეწუხებული სახ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იმე, ვაიმე! - პირზედ ხელების დაფარებით წარმოსთქვა ნუნუმ და ძალზედ შესტირა: - მე მეგონა მამა მყვანდა, შემიბრალებდა, გამიგონებდა... შენ ეგრე მექცევი, საით-ღა უნდა წავიდე, ვის მივმართო მე დაღუპულმა. მეგონა... იმედი მქონდა... - აქ ქალს გაუწყდა სიტყვები და გოდებად გადაექცა. ნუნუ წყნარად გაბრუნდა კარებისკენ, შესდგა, კიდევ გადასდგა რამდენიმე ნაბიჯი, შესდგა და მოიხ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იდობით, მამავ!.. ღმერთია მოწამე, დანაშაული არა მაქვს, არც შენთან და არც ღმერთთან! მშვიდობით!.. - ქალი გაბრუნდა და გაემართა ლასლასით კარის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უკანასკნელ სიტყვებზედ მოხუცი დაეყრდო ერთს ხელზედ, წყნარად წამოიწივა და მოიბრუნა თავი მიმავალ ქალისკენ; ნუნუს ყოველი ფეხის გადადგმა, ყოველი განძრევა იმას შეაკრთობდა, მეტად მიახრევინებდა იმისკენ თავს, მეტი მწუხარება და ცეცხლი გამოჰკრთებოდა იმის თვალებიდ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 მიახლოვდა კარებს, გაავლო ხელი ჭილობს, მაგრამ რაღაცა ძალამ მიიზიდა, შესდგა და კიდევ ერთხელ მიიხედა მამისკენ, რათა სამუდამოდ გამოსთხოვებოდა. მაგრამ, რა მოიხედა, ის გაჩერდა, გაშტერდა და ადგილიდგან ვეღარ დაძრულიყო. ნუნუმ იგრძნო მშობლის მომბალი გული, რომელსაც გაეღვიძნა, ეგრძნო თავისი მოვალეობა; ჰხედავდა, რომ იმას ხელები გაეშვირა ქალისკენ, სურდა მისი დაძახება, მაგრამ მღელვარებას და სულის მოძრაობას პირში სიტყვა გაეწყვიტა მ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ნუმ ვეღარ გასძლო, გაექანა გულდაჩვილებული მოხუცისკენ, რომელმაც პირუტყვის მსგავსის ღრიალით მკერდში ჩაიკრა, რადგან სიტყვა ვეღარ მოეხერხ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ორნივ ცოტა დამშვიდდნენ, ნუნუმ უამბო თავისი თავგადასავალი, რომელიც მოხუცისთვის სრულიად სხვარიგად ჩაეგონებინათ, და მამა ღმერთს მადლობას აძლევდა, რომ ამ მხრით მაინც ეღირსა სიხარ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ძალად გაგათხოვეს?.. - მეასედ ჰკითხავდა გლ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ალად - უპასუხებდა ქალი: - იაგო დაჭერილი იყო და ვინ-ღა გამომესარჩლ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მართალი, ხალხი, თემი სად-ღა იყო? - იკითხავდა მოხუცი, რომელსაც წარსული თემის სამართლიანობა მოაგონდებოდა და მერმე თითონვე დაუმატებდა: - სადღაა ან სამართალი და ან თემობა... ეხლა გირგოლასთანა კაცების დღეა!.. ახლა რას აპირ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თუ გირგოლამ შემიტყო, ასე კი არ დამაყენებს, და რაი ვი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აგო, ამბობენ, ჩეჩენში გავა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იქ წავიდა და, უფალმა იცის. გადარჩა ჩხუბებს თუ არა, - მღელვარებით წარმოსთქვა ნუნუ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ი მოწყალეა, ის შეგვიბრალებდა, ის დაიფარავდა, - უპასუხა მოხუცმა და გადიწერა პირჯვ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გადარჩა, ის მოუსვლელი არ დადგება, მაგრამ, თუ ისიც წამერთვა, წყალში ჩავარდნის მეტი აღარა მეწამლება-რა, - ოხვრით წარმოსთქვა ნუნუმ და მოიწმინდა ცრემლმორეული თვა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ი დიდია, იმის გულთახილვას ვერვინ მიხვდება... იაგო მოვა და წავალთ ჩეჩენ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მაისი! შენც ჩვენთან წამოხვალ? - ჰკითხა ქალმა და მიეკრა მა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 ჰაი, შვილო, რომ წამოვალ! - ოხვრით წარმოსთქვა მოხუც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ს ხანში თავის ქვეყანას და მიწაწყალს თავს არ ანებებენ, მაგრამ რაი ვქნა? აღარსად სამართალი, აღარსად შებრალება!.. მეტი რაი-ღა გზა მაქვს, რომ არ წამოვიდე?.. ძნელია, ძნელი ჩემს ხანში სამშობლოს მოშორება, მაგრამ რაი ვქნა?.. გული დნების, გული ილევის, რომ სამართლის საძებრად ჩეჩნებში, მუსულმანებში უნდა გადვიკარგნ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უშავს, მამაისი! იქაც ხალხია. იქაც ჩვენს ნებაზედ ვიცხოვრ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 ჰაი, რომ ხალხია და კარგი ხალხიც. ღვთის მადლმა! მაგრამ კაცისთვის თავისი მიწაწყალი ცხოა... ჩვენ რომ ჩვენი ქვეყანა ჩვენს ხელთა გვქონდეს, სამართალს ცხოგა რად უნდა ვეძებდეთ, ცხოგან რად უნდა ვცხოვრობდეთ? მაგრამ რაკი საქმე ცხო კარზედ საცხოვრებლად გაგვიხდა, ჩქარა მოსულიყო იაგო. თორემ აქაც ბილეთები გააჩინეს და ჩვენ საით უნდა მოვიტანოთ ბილეთები, ვინ მომცე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მა ვერ მოასწრო ამ სიტყვების გათავება, როდესაც ფანჯრიდგან მოისმა ხ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ვალ შუაღამისას იაგო აქ იქ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ი და ქალი შეჰკრთენ და, სანამ გარეთ გამოსვლას მოასწრობდნენ, ამ სასიხარულო ამბის მომტანი იქ აღარ იყო: ის თითქოს მიწას ჩაეყლაპა. ძებნის შემდეგ ისინი შემოვიდნენ შინ და იმათ სიხარულს საზღვარი არა ჰქონდა ამ ხმის გაგონებით. „მაშ იაგო ცოცხალია, მაშ იმას არა ასტეხია-რა“! სიხარულით წამოიძახებდა ხან მოხუცი, ხან იმის ქალი და გადაეხვეოდნენ ერთმანეთ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ვე დაღალულებს და დასუსტებულებს თუმცა დასვენება ეჭირვებოდათ, მაგრამ ძილი არ ეკარებოდა იმათ თვალებს. მაგრამ ორივე ისეც დასუსტებულნი საგათენებოდ უფრო მეტად დასუსტდნენ და ბუნებამ კი თავისი მოითხოვა - ორთავეს ერთად ძილმა თავი მოსჭ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 თავის ამხანაგებით ერთს ღამეს არდონის სტანიცას უპირობდნენ დაცემას და ჯოგის გარეკ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ხლა ყველანი ცხენებით იყვნენ, რადგანაც, ჩეჩენს დაშორებული, კარგა მანძილის მინდვრით გავლა უნდ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წინ მიუძღვებოდა იაგო, რადგანაც ამ ადგილებს კარგად იცნობდა, და ამდენმა ხეტებამ და მაგალითებმა შეაჩვიეს ამგვარ მდგომარეობაში საჭირო სიფრთხილეს. ის მიუძღოდა წინ ყურებდაცქვეტილი და თვალებ-გაფაციცებული, რათა არ გამოჰპაროდა არავითარი საგანი, რომელზედაც იყო დამოკიდებული იმათი გამარჯვება და თითონ სიცოცხლე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იმან შეაყენა ცხენი და სხვებიც შედგნენ; რამოდენიმე ხანი ასე გაჩერებული, მთლად სმენად გადაქცეულიყვნენ და რაღაცას ყურს უგდებდნენ, მაგრამ არავითარი ხმაურობა არ ესმ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ამბავია? - ბოლოს გაკვირვებით იკითხა ფარჩ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იცა, - გააწყვეტინა იაგომ და ყურთან ხელი მიი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უგდებ ყურს, მე არა მესმის-რა! - დაიწყო ისევ ფარჩ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ხენოსნები რაიმე მოდიან, და ის კი ვერ გამიგია საიდგან, - უპასუხა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ვთის მადლმა, მოგეჩვენა, თორემ ჩვენც გავიგონებდით, - უთხრა ფარჩომ და მიუბრუნდა დანარჩენს ამხანაგებს: - გესმისთ რაი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 საერთოდ უპასუხეს იმ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მე ვარ ბელადი - დამაცადეთ, - წყენით უთხრა იაგომ, - თუ არა და თქვენ დადექით ბელადად, და მე მოგყვ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ო! - წამოიძახა ფარჩომ: - განა საწყენად გითხარ, იქნება შენ მართალი იყო, რაიც გინდა, ისა ჰქმ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ჩომ ვერ გაათავა ეს სიტყვები, როდესაც მსუბუქმა ნიავმა იმათ ყურსაც მიაწვდინა ცხენების ფეხის ხმა, რომელნიც ძალიან ჩქარად მოდი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 გადმოხტა ცხენიდგან, დაეცა დედამიწას და ზედ დაადო ყური. რამოდენიმე ხანს შემდეგ ის წამოდგა და შეჯდა ცხენ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ჩქარდით, ჩვენსკენ მოდიან... კარგა ბლომად ხალხ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თ იმან გვერდზედ მიაბრუნა ცხენი, იმას გაჰყვნენ ამხანაგები და ჩქარა ჩაიმალნენ ჭალიანს ხევში. იქ მონახეს საუკეთესო სიმაგრე, ჩამოხდნენ ცხენებიდგან და ჩასაფრ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იაგომ ყველაფერი დაალაგა, ყველას განკარგულება მისცა და ყველანი თავ-თავის ადგილს დააყენა, თითონ ამოვიდა ისევ ზევით, ჩაწვა ბალახებში და ისე ცურვით მიუახლოვდა გზის გვერდით ერთ ქვას, რომელსაც ისე გაეკრა, რომ, სანამ კარგად არ დააკვირდებოდით, ვერ გამოარჩევდით ქვებიდ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გაჩუმებული, სულგაკმენდილი, ის დარჩა რამოდენსამე ხანს; ცხენების ფეხის ხმა თანდათან ახლოვდებოდა; ბოლოს, ხალხის ლაპარაკიც მოისმა: აღმოჩნდა, რომ ათიოდე, თუ ცოტა მეტი, ყაზახი მოდიოდა გზების საჩხრეკად და მშვიდობიანობის დასაცველად. რაწამს ისინი გაუსწორდნენ ჭალას, უფროსმა და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სდეგით! - და ყველანი გაჩერდნენ ერთს ადგ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უხანცოვ! - დაიწყო ისევ იმან: - აქ კარგი დასადგომი იქნება, აგერ შეშაც ახლოა, წყალიც - ცხვარი მოვხარშოთ და ვახშამი ვჭამ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 მეტად ახლო ვართ მეცხვარეებთან, ისინი ეგრე თავს არ დაგვანებე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თ უფრო უარესი იმათთვის! - წამოიძახა პირველმა: - თუ მოსვლა გაბედეს, ძაღლებივით ჩავხოცთ! უთხარი ჯარს - ჩამოვიდნენ ხევის პირას, და კაცები ჩაჰგზავნე შეშ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 შემდეგ ის, დოინჯ-შემოყრილი, ჩაბრუნდა ხევისკენ, იმას მიჰყვნენ დანარჩენები და იქ ჩამოხტნენ. რა ცხენები გაუშვეს საძოვარზედ, ხალხი გაიფანტა, ზოგი ჭალაში შეშის მოსატანად, ზოგიც წყალზედ. ორი ყაზახი კი ცხენებს მოუდგა, რათა ძალიან შორს არ წასულიყვნენ; ბუხანცოვი და უფროსი კი ბინაში დარჩ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მ, რომელიც შეუმცნეველი დარჩა, გაიგონა იმათი ლაპარაკი, გაიგო, რომ რაღაცა უსამართლოება ჩაედინათ მწყემსისთვის, რომელთაც, თუ მოსვლას გაჰბედავდნენ, შეუბრალებლად და გარდაუხდევინებლად ჩაჰხოცავდნენ; მაგრამ რისთვის, რა მოხდა, რა მიზეზი იყო - იმან ვერ გაიგო იმათ ლაპარაკიდგან. ყაზახებმა ბინა ისეთს ალაგას ამოირჩივეს, რომ იაგოს შეუმცნევლად ამხანაგებთან ჩასვლა შეეძლო. ამისთვის ის გასხლტა და ჩქარა შეუერთდა ამხანაგებს, რომელთაც ჩუმად უამბო, რაც იცოდა ყაზახების მოსვლა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ი კვნესა-მე, ნუ დავახოცინებთ მეცხვარეებს, დიდი ცოდო იქნება. - უთხრა მთიულმა, რომლის გულიც აფანცქალდა ცხვრისა და მეცხვარეების სახელის გაგონება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 ჰაი, რომ არ დავახოცვინებთ. რაი კაცობა იქნება ჩვენთვის, რომ კაცის კვლას ასე ვუყურ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ამ ლაპარაკში იყვნენ, როდესაც ოთხი ყაზახი, ჩინჩხვრის და ხმელის შეშის გროებით, მიახლოვდნენ დამალუ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ზების საყარაულოდ გამოგვგზავნეს, - დაიწყო ერთმა, - და ჩვენ კი აი, სადა ვარ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შმაკმა წაიღოს ეგ გზებიც! - უპასუხა მეორემ: - ჩვენ კი მოსვენება აღარა გვაქვს-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ეთი მსუქანი ცხვარია, რომ ცხენზედ ძლივს ამოვწი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ნ ვეღარ გაათავა ეს სიტყვები, როდესაც ოთხი მთიელნი სწრაფად გადმოხტნენ, ჩაიდვეს ძირს ყაზახები და ხანჯლები დააჭირეს გუ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შინებულმა ყაზახებმა პირები დააღეს დასაყვირად, მაგრამ იაგოს მბრძანებელმა ხმამ საჩქაროდ ჩააჩუმა ისი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უმად! - დასჭყივლა იმან და ყაზახები გაშეშ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ენი კი ბარემ მოვიშორეთ, - სიამოვნებით წარმოსთქვა მთიულმა. კობამ მოიტანა თოკები, მთიელთ მაგრად შეჰკრეს ყაზახები და მიათრივეს თავიანთ ბინ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ნი ძლივს მორჩნენ ამ საქმეს, როდესაც ყაზახების მხრიდგან რაღაცა ხმაურობა და მაღალი ლაპარაკი მოისმა. ამხანაგებმა გაიგონეს რამდენიმე ჩერქეზების და ყაზახების ხმამაღალი ლაპარაკი. ამხანაგები გაიქცნენ იქითკენ და მიეპარნენ შეუმცნევლად. იმათ დაინახეს ორი ჩერქეზი მწყემსი, რომელნიც ხელების ქნევით რაღაცას ელაპარაკებოდნენ დამტვრეულის რუსულის ენით, რადგანაც არც ერთმა ჩერქეზმა ეს ენა რიგიანად არ იცოდა და, რაც იცოდნენ, ისიც მღელვარებას გადაევიწყ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აზახები, რომელნიც მოგროვილიყვნენ, იცინოდნენ იმათ რუსულის უცოდნელობაზედ და მასხარად იგდებდნენ. როდესაც პირველმა მღელვარებამ გაიარა და ჩერქეზები ცოტათი დამშვიდდნენ, უფრო გარკვევით დაიწყეს ლაპარაკ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მეტყვით, თქვე ეშმაკის შვილებო, რა გინდათ? - დასძახა უფროსმა ყაზახმა, რომელიც ნაბადზედ გაწოლილიყო და ჩიბუხს სწე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მა ყაზახებმა ცხვარი მოგვტაცეს... გადაახდევინე და ცხვარი დაგვიბრუნე, - უპასუხა ერთმა ჩერქეზ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მელმა მოგტაცა, მიჩვე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ერქეზმა მოათვალიერა იქ მყოფები და, ბოლოს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ით გავარჩიო, სულ პაჭუები არიან, სულ ერთმანეთსა ჰგვან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ვისზედა სჩი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ს ყაზახებ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 ბევრნი არიან, დამნაშავე რომე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რაი ვიცი დამნაშავე ვინაა! - წამოიძახა ჩერქეზმა: - მე ვიცი, რომ შენმა ყაზახებმა მომტაცეს ცხვარი, და შენ უფროსი იმადა ჰყევხარ, რომ გადაახდევი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როგორა ჰბედავ ყველას გამტყუნებას?.. მაგისთვის იცი რას გიზამ?.. თუ ქურდობას აბრალებ ვისმე - კაცი გვიჩვენე, თუ არა და გაეთრიე აქედგან, სანამ ტყავი არ გაუძვრი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ო! საკლავიც მე წამართვან და ტყავიც მე გამაძრო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წაგართვა, ვინა? - მივარდა ყაზახი. </w:t>
      </w:r>
    </w:p>
    <w:p>
      <w:pPr>
        <w:pStyle w:val="TextBody"/>
        <w:shd w:fill="FFFFFF" w:val="clear"/>
        <w:spacing w:before="0" w:after="0"/>
        <w:ind w:firstLine="709"/>
        <w:jc w:val="both"/>
        <w:rPr>
          <w:rFonts w:ascii="Sylfaen" w:hAnsi="Sylfaen" w:cs="Sylfaen"/>
          <w:color w:val="000000"/>
        </w:rPr>
      </w:pPr>
      <w:r>
        <w:rPr>
          <w:rFonts w:cs="Sylfaen" w:ascii="Sylfaen" w:hAnsi="Sylfaen"/>
          <w:color w:val="000000"/>
        </w:rPr>
        <w:t xml:space="preserve">- შენმა ყაზახებმა, სხვა ვინა! - უპასუხა გულმოსულმა ჩერქეზმა და ერთბაშად დაინახა ცხვარი, რომელიც დაეკლათ და იქვე ეგდო: - აგერ ჩემი ცხვარიც! - გაექანა საკლავისკენ და სერს დაუწყო შინჯ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აზახები თითქოს შეჰკრთნენ და ჩერქეზი კი წყნარად ლაპარაკ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გრცხვენიანთ, ნამუსი არა გაქვსთ?.. თუ საკლავი გინდოდათ, ითხოვდით და მოგცემდით, თუ არა-და, სირცხვილი არ არის?.. განა მაგისთვისა ხართ დაყენებულნი? მოდი, უვუჟიყო! - დაუძახა ამხანაგს: - წავიღოთ ცხვ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ერქეზები მივიდნენ და გაავლეს საკლავს ხელი, მაგრამ უფროსმა ყაზახმა დასძახა უმცროს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დაანებ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აზახები მისცვივდნენ და დაუწყეს რთმევა; მეცხვარეები არ ანებებდნენ და იძახ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ს არ მოეტყუვება, გავწყდებით და ძალად არ დაგანებ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უშვით, დაანებეთ თავი! - ეჩხუბებოდნენ ყაზახ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ვწყდებით და არ დაგანებ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უშ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თრახები! - დასჭყივლა უფროსმა და ის-იყო ყაზახებმა შეუმაღლეს ხელი, როდესაც დამალული იაგო თავის ამხანაგებით გამოცვივდნენ და ხმლებით შეუტიეს ყაზახებს; იმათ მიეშველნენ გაბრაზებული ჩერქეზები და შეიქმნა ჩხუბი. ყაზახები, შეშინებულნი ამ მოულოდნელის შემთხვევით, წესიერად ვეღარ იბრძოდნენ და ხვეწნაზედ გადავიდნენ: ისინი დაეცნენ მუხლებზედ და შეწყალებას ევედრებ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აზახები შეჰკრეს, აჰყარეს იარაღი, მწყემსებს მისცეს თავიანთი ცხვარი; თითონ კი მოახტნენ ყაზახის ცხენებს, ზოგიც დაიჭირეს ხელში და გაჰქუსლ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მიახლოვდნენ ოსის სოფელს ხუმალაგს, სადაც მასპინძლად ოსი ჰყვანდათ და იმისას ჩამოხტნენ. ის დაუხვდა იმათ სიხარულით, რადგანაც იცოდა. რომ ნადავლში წილს დაუდებ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დღეს მასპინძელმა, რა ნახა ცხენები, თვალმა წასძლია და მოისაზრა, რომ უკეთესი იქნებოდა თუ ამ ცხენებს დაინარჩომებდა სულ თითო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ღეს იაგო და იმისი ამხანაგები ძაუგს ჩუმად შესვლას აპირობდნენ, რადგანაც დაძველებულს ტანისამოსს გამოცვლა ეჭირვებოდა და ნუნუს ამბის შეტყობაც უნდოდათ. ეს პირველი არ იყო იმათგან ძაუგს მისვლა, სადაც არავინ იცნობდა იმათ, მით უფრო, რომ იმ დროს შერიგებული შეურიგებელისაგან ვერ გამოერჩივ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მ და იმისმა ამხანაგებმა იცოდნენ, რომ ნუნუს მამა, მთხოვარა გლახა აქ იყო, მაგრამ აქამდისინ არ შეჰხვედრიყო, და ამ მხრითაც იზიდავდა იმათ ეს ქალაქ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ძაუგში მიხვალთ? - ჰკითხა ოსმა სტუმ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მივდივართ, - უპასუხეს იმას: - ცხენებთან თუ არავინ დავაგდ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ხენებს რაი უნდა, თივა ბევრი გვაქვს, და ბალღებიც მოუვლიან, - უპასუხა ოს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ც თუ არ მოდიხარ? - ჰკითხა კო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მეც საქმე მაქვს, შენი ჭირი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ობინდდა, როდესაც სტუმრები და მასპინძელი შემოვიდნენ ძაუგში, მივიდნენ ერთ სადგურში და დააბინავეს ცხენები. იმ ღამეს იმათ ერთად გაატარეს დრო და მეორე დღეს ოსი დილითვე, და დანარჩენები კი საღამოს გამოვიდნენ თავ-თავიანთ საქმე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 რომელიც ბაზარში ასცდა თავის ამხანაგებს, მოულოდნელად შეჰხვდა ერთს მოხუცს გლახაკს, რომელიც მოწყალებას ითხოვდა. იმან თითქოს იგრძნო, რომ ეს მოხუცი მთხოვარა გლახა უნდა ყოფილიყო და ამისთვის მივიდა იმასთან, მისცა შაურიანი და ჰკითხა ვინაობა. მოხუცმა ისე გადაკვრით დაუწყო ლაპარაკი, რომ კობასთვის გამოაშკარავდა იმისგან თავის დაფარვის სურვილი. ამისთვის ყმაწვილი მოხევე აღარ ჩააცივდა და გუნებაში კი გარდასწყვიტა, რომ თვალი ედევნებინა მოხუცისთვის და უეჭველად შეეტყო იმის ვინაობა და ბინადრობა. ამისთვის იმას კარგა ხანი მოუნდა, სანამ მოხუცი წავიდოდა შინ, სადაც ფეხდაფეხ მიჰყვა კობა და შორ-იახლოდგან დაუწყო თვალიერება. არ გამოიარა ნახევარმა საათმა, როდესაც გლახასთან ვიღაც შემოვიდა და მოისურვა იმათი ამბის უფრო დაწვრილებით შეტყობა. ის მიახლოვდა მოხუცის სახლის ფანჯარას და გაიგონა ნუნუს ხსენება. კობამ ფანჯარას წყნარად აჰხადა და იმის თვალს წარმოუდგა ნუნუ და იმის მამა, და ეს იყო მიზეზი, რომ იაგოს აქ ყოფნა ახარა და ისე საჩქაროდ იმისთვის გამობრუნდა, რომ უნდოდა, რაც შეიძლებოდა ჩქარა, ეხარებინა თავის ძმადნაფიცისთვის ისეთი სასიამოვნო ამბავი, როგორც ნუნუს ჩამოსვლა და მოხუცის სახლის პოვ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ა სჩქარობდა, რადგანაც იცოდა, რომ ღამე სიარული აღკრძალული იყო ქალაქში, და, ვისაც ქუჩაში ცხრა საათის შემდეგ მოასწრობდნენ, იჭერდნენ; და ვისაც კი ერთხელ ხელში ჩაიგდებდნენ მაშინდელის წესის დამცველნი, იმას იმედი უნდა გარდაეწყვიტა თავის დახსნაზედ. კობა ის-იყო გამოვიდა ქუჩაზედ, როდესაც ყარაული სალდათების ფეხის ხმა გაიგონა. ის შეუმცნეველი ვეღარ გაბრუნდებოდა და, დარწმუნებული, რომ იმათ ვეღარ გადარჩებოდა, გარდასწყვიტა - ძვირად გაეყიდა თავისი სიცოცხლე. სალდათებს ჯერ არ შეემცნივათ ის და დამშვიდებულნი ტყაპა-ტყუპით მოდიოდნენ. კობამ გაივლო დამბაჩას ხელი, როდესაც დაინახა, რომ ბოგირზედ იდგა და სწრაფად გარდასწყვიტა - დამალულიყო იმის ქვეშ; თუ მაინცდამაინც იმას დაინახავდნენ, იქიდგან თავის დაცვა უფრო ადვილი იყო, რადგანაც მხოლოდ ერთის მხრიდგან შეიძლებოდა ბოგირის ქვეშ შესვლა, და ბოგირის მეორე მხარე კი თერგს გადაჰყურებდა, მაშასადამე, იქიდგან არამც თუ მისადგომი იყო - გაჭირვების დროს თერგში გადავარდნაც შეიძლებოდა. ის შევიდა ბოგირის ქვეშ და სალდათები კი მოვიდნენ ბოგირ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ვისვენოთ ცოტა, - თქვეს იმათ და ჩამოსხდნენ ბოგირის გვერდ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თ გააბეს ლაპარაკი საზიზღარს „ბუსურმანებზედ“, მოუკიდეს ჩიბუხებს და გათენებამდინ ისე გაატარეს. აშკარა იყო, რომ მოხევე ვერ შეემჩნივ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ს ბოგირის ქვეშ მოუნდა იმ ხანამდის დარჩენა, სანამ სალდათები მოშორდებოდნენ და საშუალებას მისცემდნენ შინ წასულიყო, სადაც ამხანაგები მოუთმენლად ელ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თ, რასაკვირველია, იამათ კობას მისვლა და, რა შეიტყვეს ნუნუს ჩამოსვლა და მოხუცის სახლის პოვნა, სიხარულს საზღვარი აღარა ჰქონდა, და ნატრობდნენ ჩქარა შეღამებას, რათა ტრფიალნი ერთად შეეყარ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თი მასპინძელი ოსი, წარსული დღის განმავლობაში, უსაქმოდ არ დარჩა: იმან გარდასწყვიტა, რომ დაეკმაყოფილებინა თავის გაუმაძღრობა და, კარგით თუ ავით, სტუმრის ცხენები თავისთვის დაენარჩომა. იმას ბევრი ფიქრი არ მოუხდა ამ საგანზედ, რადგანაც გარდასწყვიტა, რომ მთავრობისთვის შეეტყობინა აბრაგების ძაუგში ყოფნა, ან დაეჭერინა და ან დაეხოცვინა ისინი. ამისთვის ის, რაწამს გავიდა ბინიდგან, მაშინვე ნაჩალნიკთან წავიდა. ოსს გარდაწყვეტილი ჰქონდა, რომ შუადღეზე თავს დაახვევდა იაგოს და იმის ამხანაგებს ჯარსა და მერმე ორივ ერთი იყო დაიჭერდნენ, თუ იქავ დახოცავდნენ, ორივე შემთხეევაში ის განთავისუფლებული იქნებოდა სტუმრებისაგან, და ცხენები იმას დარჩებოდა. მაგრამ გზაში ახალმა აზრმა გაურბინა თავში და იფიქრა: „აგრე მუქთად რად დაუჩვენო?“ და შესდგა რამდენსამე ხანს. ერთბაშად რაღაცა ბოროტის ცეცხლით აენთო თვალები, წაიბუტბუტა, სიამოვნებით როგორღაც გაიქნია ხელი, გაიღიმა და გასწია ჩქარა სიარულით: ეტყობოდა, რომ იმან იპოვა საშუალება, რა რიგად დაეკმაყოფილებინა აღძრული გაუმაძღრ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იმე წუთის შემდეგ ის ნაჩალნიკის ბალკონზედ იდგა და იასაულს ელაპარაკებოდა, რომელიც სცდილობდა გამოეკითხნა - თუ რისთვის მოვიდა, მაგრამ გამოცდილის და გამოქნილის ოსის შეცდენა ისე ადვილი არ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ჩალნიკის ნახვა მინდა, საჭირო საქმე მ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სი ამის მეტს ხმას არ იღებდა, თითქოს ამ სიტყვების მეტი არა იცოდა-რა. იასაულმა ნახა, რომ ვერ წააცდენდა ოსსა და თითონ ვერ გახდებოდა ნაჩალნიკისთვის სასიამოვნო მახარობელი, ჩაიქნია ხელი და უსიამოვნოდ შევიდა სახლში, რომ შეეტყობინა ბატონისათვის ოსის მოსვ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ჩალნიკი ჩქარა გამოვიდა კარებზედ და დაინახა ქუდმოხდილი ოსი, რომელმაც მდაბლად თავი დაუკ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გინდა? - დაიწყო პირდაპირ ნაჩალნიკ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ქმე მაქვს, შენი ჭირიმე, - და შეხედა იასაულს, რომელიც იქ ეხირა და გაფაციცებული უყურებდა იმ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ჩალნიკი მიჰხვდა ოსის აზრს და მიუბრუნდა იასა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გვშორდი... ეხლა მარტონი ვართ, მითხარ - რა გ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რაგები ვი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აბრაგ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აგო, ფარჩო, ელბერდ, კობა და მთი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ამბობ? - სიხარულით წამოიძახა ნაჩალნიკმა, რომელიც ამ ხალხს გაგონებით იცნობდა, რადგანაც კვირა არ გავიდოდა, რომ იმათ სახელს იმის ყურამდინ არ მიეღწივა და რომელიმე მამაცური საქმე არ გაეგონა იმათგან მომხდარი. ერთი სიტყვით, ესენი განთქმული აბრაგები იყვნენ, რომელთ სახელი და ვაჟკაცობა შორს იყო გავარდნილი და რომელთ დაჭერისთვისაც ერთი და ორი უძილო ღამე არ გაეტარებინათ. ნაჩალნიკს თვალები გაუბრწყინდა სიხარულით: ჯერ ერთი, რომ ამ გაცვივნულის ხალხის თავები დაფასებული იყო კარგს ფასად და შეიძლებოდა იქიდგან სარგებლობა, მეორეც, რომ იმათი დაჭერით ის მიიღებდა ჩინს, მადლობას და გაითქვამდა სახ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არიან? - იკითხა იმან მოუთმენ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 არ არიან, მაგრამ შემიძლიან მოვიყვა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ლს ამბ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ვცაუსტან! (ღმერთმანი) მართალს ვამბ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ჩალნიკი დააცქერდა და მერმე ერთბაშად და პირდაპირ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ითხოვ მაგ სამსახურ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ცდაათ თუმანს კაცის თავს და აფიცრობას, - უპასუხა დაურცხვენლად ოს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ძალიან ბევრია, არ მოგცემენ, - უპასუხა ნაჩალნიკმა, თუმცა აბრაგების თავი მეტად ჰყვანდათ დაფას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მომცემენ და როგორც მოვსულვარ, ისევე წა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ჩალნიკი დაფიქრდა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თ-ათი თუმანი კაცის თავს იკმარე და წმინდის გიორგის ჯვ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შენი ჭირიმე, - ჩაცინებით უპასუხა ოსმა და გაბრ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იცადე... მაშ რა გინდა? - შეაყენა ნაჩალნიკ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კი მოგახსე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ლ აღარას დაუკლებ? - ევაჭრებოდა 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კარგი კაცი ხარ, პოლკოვნიკი, განთქმული... შენი გულისთვის კაცის თავს ათ-ათს თუმანს ჩამო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ც-ოცი? მეტად ბევრ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 ხანს ივაჭრეს, კარგა ხანს ილაპარაკეს და, ბოლოს, მორიგდნენ: ხუთმეტი თუმანი კაცის თავს და იუნკრობა უნდა მიეცათ ოსისთვის სამთხრობ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ოდის? - ჰკითხა ნაჩალნიკ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 ორს დღეს მომიცადე და შეგატყობინ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თ ოსი გამობრუნდა და ნაჩალნიკი გახარებული შინ შევიდა, სადაც ხევის უჩასტკის დიამბეგი ელოდა, რომელიც ჩამოსულიყო იმასთან რაღაცა საქმეზედ. რასაკვირველია, ამ ხევის ბატონს გირგოლაც თან ახლდა და სწორედ იმ დროს, როდესაც ვლადიკავკასის ნაჩალნიკს ეგონა, რომ ის მარტოკა ელაპარაკება ოსს, გირგოლას ყური მიედო კარებისთვის და თრთოლით მოისმენდა ოსის საუბარს. იმან გაიგონა იაგოს სახელი, იმან შეიტყო, რომ იაგოს ხვალ-ზეგ დაიჭერდნენ, ან მოჰკლავდნენ, და იქამდინ აღელდა, იქამდინ გაეხარდა, რომ აღარ იცოდა - რა ექნა. ვერც ხანმა, ვერც დრომ ვერ გადაავიწყეს იმას მტრობა და სიძულვილი!.. ეხლა, როგორც პირველ დღეს, იქნება იმაზედ მეტადაც, მოუნდა იაგოს გადახდა, რომელსაც თავის უბედურებას და ნუნუს დაკარგვას აბრალებდა! მაგრამ ოსმა რომ მოატყუოს? გადაიფიქროს? - იფიქრა გირგოლამ და თმა აებურძგნა: „მაშ თავს აღარ დავანებებ იმას! სიკვდილამდის ჩავყვები და, თუ იმან გადასთქვა თავის სიტყვა, მე ვიპოვნი“! - გაიფიქრა ეს, გავარდა და გამოუდგა ოსს, რომელსაც ჩქარა მოეწ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სი მიდიოდა გახარებული თავისი საქმით და ვერ ამცნევდა გირგოლას, რომელიც მისდევდა და თავიდგან ფეხებამდის ათვალიერებდა. ოსი მივიდა თავიანთ ბინაზედ, გირგოლაც მიჰყვა იქამდინ და შებრუნდა ამ სასტუმროს დუქან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ნ მოითხოვა ჩარექა ღვინო, ეშმაკურის ლაპარაკით გამოჰკითხა დახლიდარს - იქ იდგა ოსი თუ არა? მარტო იყო, თუ ამხანაგები ჰყვანდა, და, რა ყველაფერი დაწვრილებით შეიტყო, მაშინვე გარდასწყვიტა, რომ იაგოც და იმის ამხანაგებიც იქ უნდა ყოფ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ნ იქირავა იქვე ოთახი და, რა შევიდა, სიამოვნებით გაიგონა, რომ ოსი და იმის ამხანაგები იმის მეზობლად ხმაურობდნენ, და თხელი ფიცრული კი, რომელიც იმათ აშორებდა, ნებას აძლევდა - ყოველი სიტყვა და მოძრაობა გაეგო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მაშინვე გამოვიდა, იპოვნა დიამბეგი, შეატყობინა თავის დაგვიანების მიზეზი და გაგზავნა გუბერნატორთან, რომელსაც იმათ დასაჭერად განკარგულება უნდა მოეხდინა. თითონ კი ისევ თავის სადგურში წავიდა, სადაც უნდა ეთვალთვალებინა აბრაგებისთვის, რათა არსად გაჰპარ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შევიდა თავის ოთახში სწორედ იმ დროს, როდესაც აბრაგები ბაზარში გასულიყვბენ, და მოუსვენრად ელოდა, სანამ ისინი დაბრუნდებოდნენ. რადგანაც იმათი მოსვლა გვიან მოხდა და რაღაცა მღელვარება და შესვლა-გასვლა შეამცნივა აბრაგებს, მიზეზის შესატყობად დარჩა. ამ მოლოდინში გაიარა საათმა, ორმა, და იქამდინ დაუგვიანდა, რომ ჯერ ალაყაფის კარები დაჰკეტეს, მერმე თითონ დუქანიც და გამოსასვლელი გზა აღარა ჰქო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ნ გაიგო, რომ ერთი ამხანაგი დაუკარგავსთ, და გულის ხეთქით ელოდა, რომ გაეგო, დაკარგული იაგო ხომ არ იქნებოდა. მერმე აშკარად გაიგონა, რომ კობას სახელს ახსენებდნენ, და მაშასადამე, დაკარგული იაგო არ უნდა ყოფ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გვარად იმან გაატარა ღამე და დიამბეგს ვეღარა შეატყობინა-რა. მთელს ღამეს არ დაუძინიათ აბრაგებს, რადგანაც კობას დაკარგვა აწუხებდა იმათ; არ დაუძინია გირგოლასაც, რომელსაც ეშინოდა, რომ იმათ ლაპარაკიდგან სიტყვა არ გამოჰპაროდა... გათენებაზედ იმას შემოესმა რაღაცა სიხარული იმ ოთახიდგან, სადაც აბრაგები იდგნენ და აშკარად გაიგონა ნუნუს და გლახას სახელი. ის გიჟსავით წამოვარდა ტახტიდგან, რომელზედაც ის-იყო იწვა და, მთლად სმენად გადაქცეული, კედელს მიადო ყური; გირგოლას ყურებისა არ სჯეროდა, რადგანაც ნუნუს დიდი ხანია რაც თერგში ქვებს შუა ჩამალულს სთვლიდა და ერთბაშად ესმოდა, რომ ის, არამც თუ მკვდარი, სრულიად უვნებელია, თავის მამასთან არის და დღეს საღამოზედ იაგოსაც კი შეუერთ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ის ცოცხალია, ის იაგოს შეუერთდება და დაიწყებენ ბედნიერს ცხოვრებას?.. გირგოლა კი, დაწუნებული, დამცირებული, ჯავრით დალეული, ისე უნდა დარჩ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კაცში გაიღვიძა პირუტყვულმა გადახდევინების წადილმა და იმ დროს ნუნუ რომ იქ მდგარიყო, ის შეუბრალებლად გაუპობდა გულს, დაეწაფებოდა იმის სისხლს და სიამოვნებით დალევდა. ის მხოლოდ იმაზედ შესწუხდებოდა, რომ ეს სისხლი მეტად ჩქარა შესწყდა, და საკმაოდ ვერ დააკმაყოფილა თავისი გამხეცებული წად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ბა, რომელსაც დაწვრილებით ჰკითხავდნენ ნუნუს ამბავს, უამბობდა ყველაფერს. ბოლოს, გადავიდა იმათ სადგურის აღწერაზედ და ისეთის დაწვრილებით ანიშნა, რომ გრიგოლას, როგორც ხელის გულზედ, ისე დაეხატა იმათი სახლი. იმან იკბინა თითზედ და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მაცადეთ, დამაცადეთ და ჰნახავთ - რას გიზამთ... მაშ გირგოლა მოკვდეს, თუ თქვენ გაბედნიერდ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საჩქაროდ გამოვიდა თავის ოთახიდგან, გაქანდა დიამბეგთან, რომელიც მილიციიის სოტნით გუშინიდგანვე მზად იყო, და შეატყობინა, როგორც აბრაგების სადგური, ისე თავისი აზრი, თუ როგორ დაეჭირათ, ან დაეხოცნათ მთიე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შენ აგრე არჩე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ღ, შენი ჭირიმე... სახლს ცეცხლი უნდა წავუკიდოთ, რომ გამოცვივდნენ, თორემ სახლში ისინი არ დაგვნებდებიან და, თუ ღამემ მოგვასწრო, კიდევ ხელიდგან წაგვივლენ, შენი რისხვა არა მ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მბეგმა შეატყობინა ვლადიკავკასის ნაჩალნიკს, მოიყვანეს კიდევ მთელი როტა, მიიღეს გირგოლას რჩევა მხედველობაში და საჩქაროდ ეს ხალხი აბრაგების სადგურს გარს შემოარტყ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წამს აბრაგებმა დაინახეს თავიანთი თავი ამ მდგომარეობაში, ისინი წამოცვივდნენ. კარებს მიაყარეს, რაც კი ოთახში შეხვდათ, გაიძვრეს თოფები და ფანჯარასთან დადგნენ. იმათ იცოდნენ, რომ აქედგან ცოცხლები ვეღარ გავიდოდნენ და, რა უბედურობა სწვეოდათ, სახელიანათ უნდოდათ სიკვდ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თი პირველი აზრი იყო, რომ ვიღამაც გასცა, და ყველამ ოსს შეხედეს, რომელიც გაფითრდა ამ შემთხვევა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მანი, მე არა მითქვამს-რა! - წამოიძახ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ტყუი, ძაღლო! - დასჭყივლა იაგომ და დააჭირა გულზედ ხანჯ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იმე, რათა მკლავ?.. ღმერთმანი მე არა, მე არა!- დაიძახა იმან და ერთბაშად გამოტრიალდა ფანჯრისკენ, რომელიც ღია იყო, იშვირა ფეხი და გადახტა, მაგრამ ძირს რამდენიმე ადგილს გახვრეტილი - დაეცა: სალდათებმა, რომელთაც ნაბრძანები ჰქონდათ, რომ ესროლათ ვისაც კი იმ ოთახიდგან გამოსულს დაინახავდნენ, დახვრიტეს ისა. ოსი დაეცა, გაიბრძოლა, წამოიწივა კიდევ ერთი და და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ხანაგის მოღალატეს ასე მოუვა! მე დაგღუპეთ... ჩემი ბრა... ბრა... - მაგრამ სიტყვები ვეღარ გაათავა, რადგანაც ახალმა ტყვიამ თავში გაუარა და თან გატანილი ტვინი კედელს შეანარც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სი გაუნძრევლად, ხმაამოუღებლად დაეცა; იმან ამოსუნთქვაც კი ვეღარ მოასწრო, ისე დალია ს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რაგებო, გამოდით! - დაუძახა ჯარის უფროსმა: - გამოდით, თორემ თქვენც ეს დღე მოგელისთ, რაც თქვენს ამხანაგ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ასუხის მაგივრად ხუთი თოფი ერთად გავარდა და ხუთი კაცი წაიქცა ჯარიდ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ე, მანდა ჩვენი პასუ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როლაზედ მოისმა გრიალი და ასამდინ ტყვიამ ფანჯარასთან მიიტანა ხრიალი, მაგრამ ოთახში მყოფებს ვერა დააკლეს-რა, რადგანაც კედლებმა დაიფ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ბრაგებმა მოასწრეს კიდევ თოფების გატენა და კიდევ ხუთი კაცი წააქციეს. გაიმართა სროლა, და აბრაგებმა დაუწყეს უწყალოდ ჟლეტა იქ მყოფს - სალდათებს და ყაზახებს, მაშინ, როდესაც კედლების წყალობით, თითონ უვნებლად რჩებ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ტო ელბერდს მოხვედროდა მკერდში ტყვია, მაგრამ იმან საჩქაროდ გაიხია ახალოხი, გამოჰგლიჯა ბამბა და მაგრად დაიცვა ჭრილობა. ამის შემდეგ ის ისე იბრძოდა, როგორც უვნებ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ონო, ხალხს რად ახოცინებთ, ცეცხლი მოუკიდოთ, თორემ მაგათ ჩვენ ვერ დავიმორჩილებთ, - მოახსენა გირგოლამ დიამბეგ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მბეგმა მოახსენა ნაჩალნიკს და გარდასწყვიტეს, რომ თივა მოეტა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დგანაც ეს ადგილი ბაზართან ახლო იყო, გაგზავნეს რამდენიმე ყაზახი და იქიდგან მოატანინეს თივა და გარს შემოუწყვეს სახლს. როდესაც ეს მუშაობა გაათავეს, აბრაგებს კიდევ დაუძახ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ც გინდა გაძალიანდეთ, რაც გინდა ქნათ, ბოლოს, მაინც ხელში უნდა ჩაგვიცვივდეთ... გამოდით, იარაღი დაყარეთ, თორემ სახლს ცეცხლს წაუკიდ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დედაკაცებს, ბალღებს, მოხუცებულებსაც არ იბრალებთ და სწვავთ, ჩვენ რომ დაგვწვათ - რა საკვირველი იქნება?! - უპასუხეს იმ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არ გამოხვალ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გწვავ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წვა გვირჩევნიან თქვენს ხელში ჩავარდ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უკიდეთ ცეცხლი! - მოისმა ბრძანება და ჯერ ავარდა კვამლი, მერმე ოთხგან-ხუთგან გამოჩნდა ცეცხლი, და ერთბაშად აბრიალდა ხმელი თი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 ძაღლებო, ძაღლებო! სხვა რაი ვაჟკაცობა გაქვსთ, - კბილების ღრჭიალით დაიძახა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აგო! კარგად მოიხედე, მე ვარ... მე გადაგიხადე! - დაუძახა გირგო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მ გამოიხედა და დაინახა გირგოლა, რომელიც ცარიელს ბოჩკას ამოჰფარებოდა და იქიდგან ელაპარაკ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გომ სწრაფად გადმოატრიალა თოფი, დაუმიზნა, მაგრამ გირგოლამ მოასწრო ბოჩკის უკან ჩამალვა, ტყვიამ ქუდი-ღა გადააგდ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ი იღბალია და რაი გიყო! - დასძახა იაგ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ხანში ცეცხლი სახლსაც გაედო, რომელსაც გუგუნი გაჰქონდა და წუთით-წუთს ჩამოქცევას აპირ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მანო! ნუ დავიმარხებით ცეცხლში, ვაჟკაცნი ვაჟკაცად გავწყდეთ! - დიაყვირა იაგომ, ჩამოიფხატა თვალებზედ ქუდი და გადაეშვა ფანჯრიდ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ვსწყდეთ! - მისცეს ხმა დანარჩენებმა და გადაჰყვნენ 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თ, ხმალ-ამოწვდილთ, ისეთი სისწრაფით შეუტიეს ერთს მხარეს, რომ მთელი ჯარი გააპეს და ის-იყო უნდა გასულიყვნენ მეორე ნაპირს, როდესაც გონს მოსული სალდათები ისევ შემოეხვივნენ. მარდად და მამაცად ხმლის მქნეველნი, იარაღის მხმარებელნი, დატრიალდნენ ამ ჯარში და ვაი იმას, ვისაც იმათი მოქნეული ხმალი მისწვდებოდა: ის თავ-შუაზედ გაჩეხილი, ან მხარ-იღლივ-გადასხეპილი იქვე სულსა ჰლევდა. ადგა კორიანტელი, ყვირილი, ტირილი, კვნესა, ძახილი და რკინების ერთმანეთის მოხვედრის ხ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ხალხი შეჯგუფდა ერთს ადგილს, თითქოს ბურთსავით შეიკრა, ყველანი გაჩუმდნენ და მარტო რაღაცა გამოურკვეველი გრიალის ხმა მოისმოდა. რამდენსამე წუთს ხალხი გაიშალა და იქ მყოფების თვალს წარმოუდგა, სხვა დახოცილებთ შორის, იაგო თავის სამი ამხანაგით, რომელნიც გულაღმა ეყარნენ და შესაზარს სურათს წარმოადგენდნენ. არა სჩანდა მათ შორის მარტო კობა, რომელიც ამ არეულობაში რაღაცა მანქანებით გასხლტომოდა, გადამჯდარიყო პირველ ცხენზედ და, სუბუქად დაჭრილი, შეჰფარებოდა ფუთხუზის ტყ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ლის ათი, თერთმეტი საათი იქნებოდა, როდესაც ყველაფერი გათავდა, დახოცილები წაიღეს დასამარხად, სისხლი მიწით მოამშრალეს, და ამ სისხლის ღვრის ნიშნად მარტო გადამწვარი სახლის ბოძები იდგა, რომელიც ადგილ-ადგილ დარჩენილიყო, შეტრუსვილიყო. ხალხი მიდიოდ-მოდიოდა, შესდგებოდა, ოხვრით მოიგონებდა ვაჟკაცთ ვაჟკაცურს სიკვდილს და მერმე, გართული ისევ თავიანთის საქმით, ივიწყებდა შემაძრწუნებელს მოგონ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ჩალნიკი ის-იყო შინ მივიდა, სადაც ხევის დიამბეგიც მიიწვივა, როდესაც იმასთან შევარდა პოლიციელი და მოახს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ო მაღალკეთილშობილებავ, კაცი მოჰკლ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ხევეების უბან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ღა გვაკლდა ამოდენა შრომის შემდეგ! - უსიამოვნოდ წარმოსთქვა იმან და დაუმატა: - ვინ კ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 ერთი მოხუცებული გლახაკი გახლ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ლახაკი?! ვის მოუკლავს, ეჭვი არავისზედ გ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არა....ეს ორი დღეა, რაც იმის ქალი ჩამოვიდა. ამბობენ, ცუდი ყოფაქცევისა გახლდათო... ის იყო თავის მამასთან, ერთს ოთახში ეძინათ და დღეს დილით მოხუცი თავის სახლში თავ-შუაზედ გაჩეხილი ვიპოვ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ეჭველია, თითონ ქალს მოუკლავს, - გარდასწყვიტა ნაჩალნიკ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თითონ არა, ეცოდინება მაინც - ვინ მოჰკ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სები არ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მოხევე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ხევეები?! - გაკვირვებით იკითხა დიამბეგ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ღ, - მისცეს პასუ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ხელად რა ჰქვიან ქ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ნუ.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ნუ? - გაკვირვებით იკითხა დიამბეგმა და მაშინვე დაუძახა გირგოლას, რომელიც ის-იყო იქ მო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ნუნუა, თავის მამა რომ მოუკლავს? წადი შეიტყ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კიდეც გავიგე, ჩემი რძალი გახლავს, - დაღონებით უპასუხ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ითქო შენი რძალი წყალში დაიხრჩ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ც აგრე მეგონა, მაგრამ აქ თურმე ყოფი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სადღა იყავ აქამდ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ხოცილებს ვუყურებ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ღიდგან დაიწყო გამოძიება, რომელმაც აღმოაჩინა, რომ ნუნუ, გარყვნილი და ცუდი ყოფაქცევისა, მოვიდა თავის მამასთან, რომელსაც გლახაკობით დიდი ფული ჰქონდა მოგროვილი, მოჰკლა მამა და ფული თავის საყვარელს მიაბარა, რადგანაც აქამდინ არ ამბობს, თუ რა უყო ეს ფული. თუმცა თითონ ნუნუ ამბობდა: „წარსულს ღამეს მე და მამაჩემი გათენებამდისინ ვისხედით. ბოლოს ძილმა თავი მოგვჭრა და, როდესაც მეორე დღეს გამომეღვიძა, მზეს კარგად მოევლო, გლეხების სადილობა იქნებოდა. ოთახში ბნელოდა და მე მეგონა - მამას კიდევა სძინავს და, რომ არ გამეღვიძებინა, წყნარად გავედი კარებზედ, დავიბანე პირი და იქ დავჯექი რამდენსამე ხანს, მაგრამ, რაკი მამა არ იღვიძებდა, შევედ სანახავად, როდესაც ახლოს მიველ, ფეხებთან ტალახი ვიგრძენ. მე რამდენჯერმე დავუძახე მამას, მაგრამ ხმა არ გამცა და ხელით მინდოდა გამეღვიძებინა. რა ხელი მივაკარე, ვიგრძენ, რომ სველი იყო, დავიხედე ხელზედ და სისხლში მქონდა მოსვრილი! შეშინებულმა ჩამოვგლიჯე ფანჯრიდგან ჭილობი და ვაგლახად დავრწმუნდი, რომ მამაჩემი ვიღაცას მოეკ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ამბობდა, ასე ლაპარაკობდა საბრალო ქალი, მაგრამ ვინ დაუჯერებდა იმას, სად, ან ვინ იყო მოწმე?.. „ეჭვი არ არის, რომ ნუნუ მამის მკვლელია!“ - იძახდნენ ნაჩალნიკი, გამომძიებელი, ხალხი და მსაჯუ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ს დღეს ვლადიკავკასის ქვევით ბაზარში აეშენებინათ რაღაცა ფიცრის ესტრადა და ზედ აემართათ დაჭრელებული ბოძი, რომელზედაც მსხვილის ასოებით ეწერა: „სამარცხვინო ბოძი“. ხალხი გროვდებოდა აქ და ხმამაღლა ჩათვლით კითხულობდა ამ სიტყვებს. „რა არის ეს ბოძი, რა იქნება აქ?“ წამდაუწუმ მოისმოდა ხალხში, რომელსაც თანდათან ემატებოდნენ ახლადმოსულნი და რაღაცა მღელვარებაში შედი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ვრმა არ იცოდა, რა უნდა მომხდარიყო აქ, მაგრამ მაინც მოელოდა ბოლოს, როდესაც ხალხი შეინძრა, მოისმა ბარაბანის ხმა და დაიძახეს: „მოჰყავსთ, მოჰყავს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 იქით მიბრუნდა, საიდგანაც ბარაბანის ხმა მოისმოდა, და მაყურებელთ თვალწინ წარმოუდგათ რაღაცა უცნაურად გაკეთებული მაღალი პოვოსკა, რომლის ზევითაც ვიღაცა დედაკაცი უკუღმა იჯდა ტუსაღის ტანისამოსით; ჯვარედინად გადავლებული ჰქონდა ღვედები, რომელთაც გულზედ ეჭირათ ფიცარი ზედ-წარწერით: „მამის მკვლ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ითონ ტუსაღს იქამდინ ჩამოვარდნოდა გულზედ თავი, და თავსახვევი წამოჰფაროდა თვალებზედ, რომ სახე არ უჩანდა. ჯალათი, პირუტყვულის და მოღიმარის სახით, გვერდს უჯდა და ეოხუნჯებოდა ქალს. ბოლოს, იმან მკაცრად გადასწივა ხელსახოცს, გადაუღო უკან თავი, და ხალხმა დაინახა ფერწასული, გონებამიხდილი ქალი, რომლისთვისაც მწუხარებას და სატანჯველს შესაზარად დაემახინჯებინა სახე. აშკარადა სჩანდა, რომ ის ვეღარასა ჰგრძნობდა, რადგანაც, რა ჯალათმა ხელი მოაშორა თავს, ის ისევ ყინწმოწყვეტილსავით გულზედ ჩამოუვა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ვოსკა გაჩერდა ესტრადას წინ და ქალი ჩამოათრიეს, რადგანაც სიარულის თავი აღარა ჰქონდა, აიყვანეს ესტრადაზედ და ისე მიაკრეს ბოძს, რომ ზეზედ მდგომს ემსგავს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უდები! - დაიძახა ერთმა და ყველამ მოიხადა ქუდები. სამხედრო წოდების ხალხი გამოიჭიმა და მარჯვენა ხელი მიიტანა ქუდებთან. ნაკერ მუნდირში გამოვიდა ვიღაცა კაცი და დაიწყო გარდაწყვეტილების კითხვა, რომელიც ხალხს აუწყებდა, რომ „ნუნუ მამის მოკვლისთვის საუკუნოდ იგზავნება ციმბირში, მადნებზედ სამუშა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ში ისეთი სიჩუმე ჩამოვარდა, რომ ბუზის გაფრენას გაიგონებდით. გაყუჩდა ყველაფერი, თითონ ნიავიც კი შესწყდა, თითქოს თავის ხმაურობით ეშინოდა დაეშალა ხალხის სმენისთვის. ყველას გული წარმოუთქმელადა სძგერდა და რაღაცა შემაწუხებელს მდგომარეობაში იყო. ამ საერთო სიჩუმეში გამოვიდა მოხუცებული, თეთრის წვერით, მღვდელი, შემოსილი შავის სამოსელით; იმას ხელში ეჭირა ჯვარცმა და დაღვრემილი, ფერმიხდილი და შეწუხებულის სახით მივიდა უბედურთან. ყველანი მოშორ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ინო! - ჩასძახა მღვდელმა: - ნინო! - განიმეორა იმან და მოჰკიდა ხ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შეჰკრთა, გაახილა თვალები, აიღო ცოტათი თავი და მიხრწნილის ხმით ძლივს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ყალი, ცოტა წყალი, ღთის გულ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ს დაალევინეს წყალი და ისევ მოშორ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შენ ახდილი გაქვს ყოველი უფლება, შენ ცოცხლებს აღარ ეკუთვნი... მოინანიე შენი ცოდვა, რომ ზეციერმა მამამ შეგინდ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ცოდვა? - დაფანტვით წარმოსთქვა ნუნუმ და მწარის ღიმილით დაუმატა: - ჰო, მე ხომ მამა მოვკალ, მე მამის მკვლელი 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თხარ აღსარება, რა გაწუხებს?.. მე მლოცველი ვიქნები შენი სულისთვის, მე შეგავედრებ ზეციურს მამას, რომ მოგიტევოს ყოველისფ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ზედ ნუნუ თითქოს მოცოცხლ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ვარი მომეც. - მიუშვირა იმან ხე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ღვდელმა მიაწოდა ჯვარი და ნუნუს რაღაც ცეცხლით თვალები აენთო; ის მისწვდა ჯვარს, მიიკრა ტუჩებზედ და საკმაოდ მაღლა, თუმცა ხმის კანკალით, წარმოსთქვა მდუღარების ფრქვე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ფიცავ გულთამხილავს ზეციერს მამას, ვფიცავ ამ წმინდა ჯვარცმას, ვფიცავ ჩემს ნამუსს, ვფიცავ იაგოს სულს, - მე დამნაშავე არა 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ს შემდეგ ის გაჟრჟოლდა, ძალზედ მიიკრა ჯვარი ტუჩებზედ, გაიჭიმა, დაიხრიალა და მოეშვა ისევ. ხელები ჩქარა ჩამოუქანდნენ, და მღვდელმა მიაშველა ხელი, რათა ჯვარი ძირს არ დაცემულიყო. ის დააცქერდა საცოდავს წამებულს და მთრთოლარე ხმით წარმოსთქვა: „განუსვენე, უფალო, მხევალსა ამას შენსა"! გადიწერა პირჯვარი და მოშო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ჯალათი მივიდა, გახსნა შეკრულობა, ნუნუ მუხლებმოჭრილსავით დაეცა ძირს: მწუხარებას და სირცხვილს ვეღარ გაუძლო იმისმა გულმა, და უკანასკნელმა მღელვარებამ ბოლო მოუ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შ ვინ იყო გლახას მომკვლელი?.. მსაჯულნი დარწმუნებულნი იყვნენ, რომ ქალი, და ხალხში კი ეჭვი შე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მესამე დღეს, ამ შემთხვევის შემდეგ, ფუთხუზის ტყესთან გამალებული ტროიკა მოდიოდა, რომელსაც მიჰყვანდა ხევის დიამბეგი და გირგოლა. ისინი ლაპარაკობდნენ წარსულს შემთხვევაზედ, მაგრამ გირგოლა, რომელიც გაფითრებულიყო, თავს არიდებდა და უგუნებოდ უპასუხებდა. ის დაესწრო ნუნუს სიკვდილს, და კაცობრიულმა გრძნობამ გაუარა გულში. ამ დღიდგან ის მოსვენებას ვეღარ ჰპოულობდა და ყველგან ნუნუს სახე ეჩვენებოდა. ამ რამდენიმე დღეში ის ისე ჩამომდნარიყო, ისე შეწუხებულიყო, რომ ადამიანი ვეღარ იცნ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მოგივიდა, ავად ხომ არა ხარ! - ჰკითხა დიამბეგ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შეუძლოდ გახლავარ რას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გეშინიან, აი მივალთ შინა და მალე მტერი მომიკვდეს, მალე იუნკრობა მოგიტანი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ი წყალობა მომცეს ღმერთმა, - რაღაცა უგუნებოდ უპასუხ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გვერდი-გვერდს ისხდნენ, რადგანაც წინ სხვა ყაზახი უჯდათ. გირგოლამ ვერ გაათავა უკანასკნელი სიტყვები, როდესაც ტყიდგან გამოვარდა თოფი, გახვრიტა დიამბეგი, რომელიც გადმოვარდა ტროიკიდგან და გვერდში დასჭრა გირგოლა, რომელმაც გაიგონა ხ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ვარ კობა! ორნივ მე განაცვალეთ იაგ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 სიტყვებით ის გაჰქრა, როგორც მოჩვენება, რომ თავის დღეში აღარ გამოჩენილიყო; მკვდარი დიამბეგი და სასიკვდილოდ დაჭრილი გირგოლა კი წაიღეს შინ ცოცხალ-მკვდარი, მიიტანეს სტეფანწმინდანში, სადაც დააწვინეს. პირველი იმისი სიტყვები იყო მღვდლის მოკითხვა, რომელიც იმ წამს მო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ნი გამოვიდნენ, მარტონი დარჩნენ მოძღვარი და მოწაფ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გოლა წარმოუდგენელს აღშფოთებაში იყო, როდესაც მოძღვარი მიუახლოვდა, ამოიღო ზიარება და იმის შიშით, რომ უზიარებელი არ მომკვდარიყო, უნდოდა მაშინვე მიეღებინებინა წმინდა საიდუმ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ირსი არა ვარ, მამ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ს მდგომარეობაში ყველა ქრისტიანი ღირსია, შვი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სანამ აღსარებას არ გეტყვი, არა... ჰო, თუ ღმერთმა შემაძლებინა ყველას თქმა! ვგრძნობ, რომ სიკვდილი მიახლოვ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სიკვდილო რა გჭირს, შვილო?.. მაგრამ აჩქარდი, მოინანიე, ღმერთის გულუხვობას ვინ მისწვდება, ის მოგიტევებს, ის გაპატი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გოლა კარგა ხანს წვალობდა, და ბოლოს ძლივს დაიწყო: - იაგოს მე მოვუგონე ქურდობა, მე განგებ შევწამე ცილი, რადგანაც ნუნუ ჩემთვის მინდოდა... ეხლაც მე გავაწყვეტინე იაგო და მისი ამხანაგები... ნუნუს მამაც მე მოვკალ და ქალს კი გადავაბრალე... ილოცე, ილოცე, მღვდელო, ჩემის სულისთვის, ილოც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შვილო!.. ვილოცავ, ვილოც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ა გგონია - ღმერთი მაპატი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ი მოწყალეა, ღმერთი დიდ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აგებინე ყველას, რომ მთხოვარა გლახას მკვლელი მე ვარ, რომ ნუნუს ბრალი არა ჰქონდა მის სიკვდილში... მე დასამალად არ გეუბნები აღსარებას... როდესაც იაგოს და მის ამხანაგებს ცეცხლი წავუკიდეთ... მე... გულმა ვეღარ მომისვენა... წაველ გლახას სახლში... ქალსაც და მამასაც ეძინათ... მე მინდოდა ორნივ მომეკლა... მაგრამ ვიფიქრე... ერთი წუთის წვალება განა გადამიხდიდა მთელი სიცოცხლის სატანჯველს?.. მე მიყვარდა ნუნუ... ო-ო, როგორ მიყვარდა.. იმან უარმყო, იმან სხვა ირჩივა ჩემს თავს... მე თავმოყვარე, თავმომწონე ვიყავ... ვეღარ გავუძელ სატანჯველს...მაშინ... მაშინ ვიფიქრე, რომ მამა... მამა მომეკლა... გამოვპარულიყავ და იმის სიკვდილი ქალისთვის დაებრალებინათ... იმას გააწვალებდნენ, გასტანჯავდნენ, და მეგონა - ეს დამაკმაყოფილებდა... მაგრამ... აი, რა დღეში ჩავვარდი... სიცოცხლე არ მენანება, მაგრამ საიქიოს, საიქიოს რა პირით წარვსდგე?.. - ამ სიტყვებით ის ჯერ მიილუშა, მერმე წამოიძახა: - აგერ!.. აგერ გლახა! არ მასვენებს, ის მომდევს; თვალები მოუქცევია ჩემკენ!.. ნუ მიყურებ, ნუ მიყურებ, ნუ მიყურებ! - თანდათან სუსტდებოდა გირგოლა და ბოლოს მწარე ქვითინად გარდაექ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ნ გაკმინდა ხმა, გადავარდა ლოგინზედ და რამოდენიმე ხანი ისე თავდავიწყებაში იყო; ბოლოს, წამოიწივა, გადაისო შუბლზედ მთრთოლარე ხელი, გადიწმინდა ჭირის ნაკადული და წყნარად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ო, რა რიგად ვიტანჯები!.. - და მიუბრუნდა მოძღვარს: - მერგება ზია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ღვდელმა მიუტანა პირთან კოვზ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იღე, შვილო, გერგება და კიდეც დაგამშვიდ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მაო! - ერთბაშად წამოიძახა იმან: - მაშ ღირსი ვარ?.. მომეც, - წაიწია მღვდლისაკენ, მაგრამ ერთბაშად გაიძაბა, წასწვდა გულს, ყელს, თავს და გადავარდა უკ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ნუ!.. გლახა!.. მიშვე... მიშველე! - და სიტყვები ხრიალად გარდაექ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იდევ ერთი გაბრძოლება, გაზმორება, დახრიალება ყელში - და გირგოლა გათავდა... </w:t>
      </w:r>
    </w:p>
    <w:p>
      <w:pPr>
        <w:pStyle w:val="TextBody"/>
        <w:shd w:fill="FFFFFF" w:val="clear"/>
        <w:rPr>
          <w:rFonts w:ascii="Sylfaen" w:hAnsi="Sylfaen" w:cs="Sylfaen"/>
          <w:color w:val="000000"/>
        </w:rPr>
      </w:pPr>
      <w:r>
        <w:rPr>
          <w:rFonts w:cs="Sylfaen" w:ascii="Sylfaen" w:hAnsi="Sylfaen"/>
          <w:color w:val="000000"/>
        </w:rPr>
        <w:t xml:space="preserve">1 ვალდახი - ბალახის თოკია, რომლითაც მთაში თივასა ჰკვრენ. </w:t>
      </w:r>
    </w:p>
    <w:p>
      <w:pPr>
        <w:pStyle w:val="TextBody"/>
        <w:shd w:fill="FFFFFF" w:val="clear"/>
        <w:rPr>
          <w:rFonts w:ascii="Sylfaen" w:hAnsi="Sylfaen" w:cs="Sylfaen"/>
          <w:color w:val="000000"/>
        </w:rPr>
      </w:pPr>
      <w:r>
        <w:rPr>
          <w:rFonts w:cs="Sylfaen" w:ascii="Sylfaen" w:hAnsi="Sylfaen"/>
          <w:color w:val="000000"/>
        </w:rPr>
        <w:t xml:space="preserve">2 სენა - სარდაფის მაგიერი, ანუ საკუჭნაო. </w:t>
      </w:r>
    </w:p>
    <w:p>
      <w:pPr>
        <w:pStyle w:val="TextBody"/>
        <w:shd w:fill="FFFFFF" w:val="clear"/>
        <w:rPr>
          <w:rFonts w:ascii="Sylfaen" w:hAnsi="Sylfaen" w:cs="Sylfaen"/>
          <w:color w:val="000000"/>
        </w:rPr>
      </w:pPr>
      <w:r>
        <w:rPr>
          <w:rFonts w:cs="Sylfaen" w:ascii="Sylfaen" w:hAnsi="Sylfaen"/>
          <w:color w:val="000000"/>
        </w:rPr>
        <w:t xml:space="preserve">3 სატანი - ყველი, საპოხი-ერბო. </w:t>
      </w:r>
    </w:p>
    <w:p>
      <w:pPr>
        <w:pStyle w:val="TextBody"/>
        <w:shd w:fill="FFFFFF" w:val="clear"/>
        <w:jc w:val="both"/>
        <w:rPr>
          <w:rFonts w:ascii="Sylfaen" w:hAnsi="Sylfaen" w:cs="Sylfaen"/>
          <w:color w:val="000000"/>
        </w:rPr>
      </w:pPr>
      <w:r>
        <w:rPr>
          <w:rFonts w:cs="Sylfaen" w:ascii="Sylfaen" w:hAnsi="Sylfaen"/>
          <w:color w:val="000000"/>
        </w:rPr>
        <w:t xml:space="preserve">4 გველეთი ქისტების სოფელია. ისინი გადმოსახლებული არიან ძველადგანვე, ქართველის მეფეების დროს, ხევში. </w:t>
      </w:r>
    </w:p>
    <w:p>
      <w:pPr>
        <w:pStyle w:val="TextBody"/>
        <w:shd w:fill="FFFFFF" w:val="clear"/>
        <w:rPr>
          <w:rFonts w:ascii="Sylfaen" w:hAnsi="Sylfaen" w:cs="Sylfaen"/>
          <w:color w:val="000000"/>
        </w:rPr>
      </w:pPr>
      <w:r>
        <w:rPr>
          <w:rFonts w:cs="Sylfaen" w:ascii="Sylfaen" w:hAnsi="Sylfaen"/>
          <w:color w:val="000000"/>
        </w:rPr>
        <w:t xml:space="preserve">5 კობი - სტანცია და სოფელი. </w:t>
      </w:r>
    </w:p>
    <w:p>
      <w:pPr>
        <w:pStyle w:val="TextBody"/>
        <w:shd w:fill="FFFFFF" w:val="clear"/>
        <w:rPr>
          <w:rFonts w:ascii="Sylfaen" w:hAnsi="Sylfaen" w:cs="Sylfaen"/>
          <w:color w:val="000000"/>
        </w:rPr>
      </w:pPr>
      <w:r>
        <w:rPr>
          <w:rFonts w:cs="Sylfaen" w:ascii="Sylfaen" w:hAnsi="Sylfaen"/>
          <w:color w:val="000000"/>
        </w:rPr>
        <w:t xml:space="preserve">6 ფური ირემი - დედალი ირემი; ხარ-ირემი - მამალი ირემი. </w:t>
      </w:r>
    </w:p>
    <w:p>
      <w:pPr>
        <w:pStyle w:val="TextBody"/>
        <w:shd w:fill="FFFFFF" w:val="clear"/>
        <w:rPr>
          <w:rFonts w:ascii="Sylfaen" w:hAnsi="Sylfaen" w:cs="Sylfaen"/>
          <w:color w:val="000000"/>
        </w:rPr>
      </w:pPr>
      <w:r>
        <w:rPr>
          <w:rFonts w:cs="Sylfaen" w:ascii="Sylfaen" w:hAnsi="Sylfaen"/>
          <w:color w:val="000000"/>
        </w:rPr>
        <w:t xml:space="preserve">7 ნორჩი, ირემი, ნუკრი - სულ პატარა, ძუძუ-მწოვარა ირემი. </w:t>
      </w:r>
    </w:p>
    <w:p>
      <w:pPr>
        <w:pStyle w:val="TextBody"/>
        <w:shd w:fill="FFFFFF" w:val="clear"/>
        <w:rPr>
          <w:rFonts w:ascii="Sylfaen" w:hAnsi="Sylfaen" w:cs="Sylfaen"/>
          <w:color w:val="000000"/>
        </w:rPr>
      </w:pPr>
      <w:r>
        <w:rPr>
          <w:rFonts w:cs="Sylfaen" w:ascii="Sylfaen" w:hAnsi="Sylfaen"/>
          <w:color w:val="000000"/>
        </w:rPr>
        <w:t xml:space="preserve">8 მთაში ჩვეულებად აქვსთ: მსურველი მივა მეცხვარეებში და ითხოვს ცხვარს, ისინიც მოუგროვებენ და მისცემენ. ამგვარად ცხვრის მოგროვებას ჰქვიან „ოჩხარი“. </w:t>
      </w:r>
    </w:p>
    <w:p>
      <w:pPr>
        <w:pStyle w:val="TextBody"/>
        <w:shd w:fill="FFFFFF" w:val="clear"/>
        <w:rPr>
          <w:rFonts w:ascii="Sylfaen" w:hAnsi="Sylfaen" w:cs="Sylfaen"/>
          <w:color w:val="000000"/>
        </w:rPr>
      </w:pPr>
      <w:r>
        <w:rPr>
          <w:rFonts w:cs="Sylfaen" w:ascii="Sylfaen" w:hAnsi="Sylfaen"/>
          <w:color w:val="000000"/>
        </w:rPr>
        <w:t xml:space="preserve">9 დადიოდა „ხილობ”, - დადიოდა ხილის მოსაკრებად. - რედ. </w:t>
      </w:r>
    </w:p>
    <w:p>
      <w:pPr>
        <w:pStyle w:val="TextBody"/>
        <w:shd w:fill="FFFFFF" w:val="clear"/>
        <w:rPr>
          <w:rFonts w:ascii="Sylfaen" w:hAnsi="Sylfaen" w:cs="Sylfaen"/>
          <w:color w:val="000000"/>
        </w:rPr>
      </w:pPr>
      <w:r>
        <w:rPr>
          <w:rFonts w:cs="Sylfaen" w:ascii="Sylfaen" w:hAnsi="Sylfaen"/>
          <w:color w:val="000000"/>
        </w:rPr>
        <w:t xml:space="preserve">10 დირე - ხე, გადებული ხიდად. </w:t>
      </w:r>
    </w:p>
    <w:p>
      <w:pPr>
        <w:pStyle w:val="TextBody"/>
        <w:shd w:fill="FFFFFF" w:val="clear"/>
        <w:rPr>
          <w:rFonts w:ascii="Sylfaen" w:hAnsi="Sylfaen" w:cs="Sylfaen"/>
          <w:color w:val="000000"/>
        </w:rPr>
      </w:pPr>
      <w:r>
        <w:rPr>
          <w:rFonts w:cs="Sylfaen" w:ascii="Sylfaen" w:hAnsi="Sylfaen"/>
          <w:color w:val="000000"/>
        </w:rPr>
        <w:t xml:space="preserve">11 ჯარიახლები - ქისტები, ჩეჩნელი ტომი. </w:t>
      </w:r>
    </w:p>
    <w:p>
      <w:pPr>
        <w:pStyle w:val="TextBody"/>
        <w:shd w:fill="FFFFFF" w:val="clear"/>
        <w:rPr>
          <w:rFonts w:ascii="Sylfaen" w:hAnsi="Sylfaen" w:cs="Sylfaen"/>
          <w:color w:val="000000"/>
        </w:rPr>
      </w:pPr>
      <w:r>
        <w:rPr>
          <w:rFonts w:cs="Sylfaen" w:ascii="Sylfaen" w:hAnsi="Sylfaen"/>
          <w:color w:val="000000"/>
        </w:rPr>
        <w:t xml:space="preserve">12 თხა - დედალი ჯიხვი. </w:t>
      </w:r>
    </w:p>
    <w:p>
      <w:pPr>
        <w:pStyle w:val="TextBody"/>
        <w:shd w:fill="FFFFFF" w:val="clear"/>
        <w:rPr>
          <w:rFonts w:ascii="Sylfaen" w:hAnsi="Sylfaen" w:cs="Sylfaen"/>
          <w:color w:val="000000"/>
        </w:rPr>
      </w:pPr>
      <w:r>
        <w:rPr>
          <w:rFonts w:cs="Sylfaen" w:ascii="Sylfaen" w:hAnsi="Sylfaen"/>
          <w:color w:val="000000"/>
        </w:rPr>
        <w:t xml:space="preserve">13 წალი - უშობელი ჯიხვი. </w:t>
      </w:r>
    </w:p>
    <w:p>
      <w:pPr>
        <w:pStyle w:val="TextBody"/>
        <w:shd w:fill="FFFFFF" w:val="clear"/>
        <w:rPr>
          <w:rFonts w:ascii="Sylfaen" w:hAnsi="Sylfaen" w:cs="Sylfaen"/>
          <w:color w:val="000000"/>
        </w:rPr>
      </w:pPr>
      <w:r>
        <w:rPr>
          <w:rFonts w:cs="Sylfaen" w:ascii="Sylfaen" w:hAnsi="Sylfaen"/>
          <w:color w:val="000000"/>
        </w:rPr>
        <w:t xml:space="preserve">14 საზოგადოდ ჩვენს ქართულ ლიტერატურაში შეცდომით შემოიღეს ყველა მთის ხალხის სახელად - მთიული; მაშინ, როდესაც მთიულეთი ჰქვიან საქართველოს ერთს პატარა კუნჭულს და შიგ მცხოვრებლებს კი - მთიულები, ხოლო საზოგადოდ მთის ხალხს მთიელები. </w:t>
      </w:r>
    </w:p>
    <w:p>
      <w:pPr>
        <w:pStyle w:val="TextBody"/>
        <w:shd w:fill="FFFFFF" w:val="clear"/>
        <w:rPr>
          <w:rFonts w:ascii="Sylfaen" w:hAnsi="Sylfaen" w:cs="Sylfaen"/>
          <w:color w:val="000000"/>
        </w:rPr>
      </w:pPr>
      <w:r>
        <w:rPr>
          <w:rFonts w:cs="Sylfaen" w:ascii="Sylfaen" w:hAnsi="Sylfaen"/>
          <w:color w:val="000000"/>
        </w:rPr>
        <w:t xml:space="preserve">15 იხ. ზისერმანის თხზულება მე-2 ტ. (იგულისხმება: А. Л. Зиссерман, Двадцать пять лет на Кавказе, -1842 - 1867, СПБ. 1879 - რედ). </w:t>
      </w:r>
    </w:p>
    <w:p>
      <w:pPr>
        <w:pStyle w:val="TextBody"/>
        <w:shd w:fill="FFFFFF" w:val="clear"/>
        <w:rPr>
          <w:rFonts w:ascii="Sylfaen" w:hAnsi="Sylfaen" w:cs="Sylfaen"/>
          <w:color w:val="000000"/>
        </w:rPr>
      </w:pPr>
      <w:r>
        <w:rPr>
          <w:rFonts w:cs="Sylfaen" w:ascii="Sylfaen" w:hAnsi="Sylfaen"/>
          <w:color w:val="000000"/>
        </w:rPr>
        <w:t xml:space="preserve">16 თითონ ამ სიტყვების დამწერი იცნობდა ქრისტიანებს ამ ხალხში, მაგრამ უკანასკნელ დროს მაჰმადიანთ სარწმუნოება მიიღეს. </w:t>
      </w:r>
    </w:p>
    <w:p>
      <w:pPr>
        <w:pStyle w:val="TextBody"/>
        <w:shd w:fill="FFFFFF" w:val="clear"/>
        <w:rPr>
          <w:rFonts w:ascii="Sylfaen" w:hAnsi="Sylfaen" w:cs="Sylfaen"/>
          <w:color w:val="000000"/>
        </w:rPr>
      </w:pPr>
      <w:r>
        <w:rPr>
          <w:rFonts w:cs="Sylfaen" w:ascii="Sylfaen" w:hAnsi="Sylfaen"/>
          <w:color w:val="000000"/>
        </w:rPr>
        <w:t xml:space="preserve">17 თოფის ან დამბაჩის გაყრას მთაში ეტყვიან, როდესაც ლულას გაანთავისუფლებენ კონდახისაგან, სალტეებისაგან და კუდს გამოუღებენ. </w:t>
      </w:r>
    </w:p>
    <w:p>
      <w:pPr>
        <w:pStyle w:val="TextBody"/>
        <w:shd w:fill="FFFFFF" w:val="clear"/>
        <w:rPr>
          <w:rFonts w:ascii="Sylfaen" w:hAnsi="Sylfaen" w:cs="Sylfaen"/>
          <w:color w:val="000000"/>
        </w:rPr>
      </w:pPr>
      <w:r>
        <w:rPr>
          <w:rFonts w:cs="Sylfaen" w:ascii="Sylfaen" w:hAnsi="Sylfaen"/>
          <w:color w:val="000000"/>
        </w:rPr>
        <w:t xml:space="preserve">18 ამ შემთხვევაზედ იხილე ზისერმანის თხზულება, ნაწილი მეორე. </w:t>
      </w:r>
    </w:p>
    <w:p>
      <w:pPr>
        <w:pStyle w:val="TextBody"/>
        <w:shd w:fill="FFFFFF" w:val="clear"/>
        <w:rPr>
          <w:rFonts w:ascii="Sylfaen" w:hAnsi="Sylfaen" w:cs="Sylfaen"/>
          <w:color w:val="000000"/>
        </w:rPr>
      </w:pPr>
      <w:r>
        <w:rPr>
          <w:rFonts w:cs="Sylfaen" w:ascii="Sylfaen" w:hAnsi="Sylfaen"/>
          <w:color w:val="000000"/>
        </w:rPr>
        <w:t xml:space="preserve">19 ყისინა - პლედის მაგვარი შალის წამოსასხამი. ეს ოთხ-კუთხი წამოსასხამი, თბილი და სუბუქი, უფრო საბანსა ჰგავს, სანამ სხვა ტანთსაცმელს. </w:t>
      </w:r>
    </w:p>
    <w:p>
      <w:pPr>
        <w:pStyle w:val="TextBody"/>
        <w:shd w:fill="FFFFFF" w:val="clear"/>
        <w:rPr>
          <w:rFonts w:ascii="Sylfaen" w:hAnsi="Sylfaen" w:cs="Sylfaen"/>
          <w:color w:val="000000"/>
        </w:rPr>
      </w:pPr>
      <w:r>
        <w:rPr>
          <w:rFonts w:cs="Sylfaen" w:ascii="Sylfaen" w:hAnsi="Sylfaen"/>
          <w:color w:val="000000"/>
        </w:rPr>
        <w:t xml:space="preserve">20 ჩერქეზულად - ჯეირანი. </w:t>
      </w:r>
    </w:p>
    <w:p>
      <w:pPr>
        <w:pStyle w:val="TextBody"/>
        <w:shd w:fill="FFFFFF" w:val="clear"/>
        <w:rPr>
          <w:rFonts w:ascii="Sylfaen" w:hAnsi="Sylfaen" w:cs="Sylfaen"/>
          <w:color w:val="000000"/>
        </w:rPr>
      </w:pPr>
      <w:r>
        <w:rPr>
          <w:rFonts w:cs="Sylfaen" w:ascii="Sylfaen" w:hAnsi="Sylfaen"/>
          <w:color w:val="000000"/>
        </w:rPr>
        <w:t xml:space="preserve">21 საზოგადოდ თუ რა რიგად ექცეოდნენ ტყვეებს ჩეჩნები და ჩერქეზები, შეგიძლიათ წაიკითხოთ Рес. Вес. 1864 წ. ოკტ.,ნოემბრ. და დეკემბრის ნომრებში წერილები დატყვევებული აფიცრისა. </w:t>
      </w:r>
    </w:p>
    <w:p>
      <w:pPr>
        <w:pStyle w:val="TextBody"/>
        <w:shd w:fill="FFFFFF" w:val="clear"/>
        <w:rPr>
          <w:rFonts w:ascii="Sylfaen" w:hAnsi="Sylfaen" w:cs="Sylfaen"/>
          <w:color w:val="000000"/>
        </w:rPr>
      </w:pPr>
      <w:r>
        <w:rPr>
          <w:rFonts w:cs="Sylfaen" w:ascii="Sylfaen" w:hAnsi="Sylfaen"/>
          <w:color w:val="000000"/>
        </w:rPr>
        <w:t xml:space="preserve">22 ქოშა - ხის ჯამი ტარით, საიდგანაც ცხელს წვენსა სმენ. მშვენივრად სხვადასხვა გვარად მომზადებულ წვენს თითქოს რაღაც განსაკუთრებითი გემო ეძლევა ქოშაში. </w:t>
      </w:r>
    </w:p>
    <w:p>
      <w:pPr>
        <w:pStyle w:val="TextBody"/>
        <w:shd w:fill="FFFFFF" w:val="clear"/>
        <w:rPr>
          <w:rFonts w:ascii="Sylfaen" w:hAnsi="Sylfaen" w:cs="Sylfaen"/>
          <w:color w:val="000000"/>
        </w:rPr>
      </w:pPr>
      <w:r>
        <w:rPr>
          <w:rFonts w:cs="Sylfaen" w:ascii="Sylfaen" w:hAnsi="Sylfaen"/>
          <w:color w:val="000000"/>
        </w:rPr>
        <w:t xml:space="preserve">23 რომ შამილი სწორედ ასეთი იყო და არა თუ დაჟინებული დესპოტი, რომელიც გულის განზრახვას ანაცვალებს ყველა საბუთებს, მტკიცდება იმის ცხოვრებიდგან ათასის მაგალითებით, როგორც ყაზიმახამეთის და შამილის განხეთქილება, სადაც პირადი კმაყოფილება ანაცვალა თავის ქვეყნის სარგებლობას და სხვ. </w:t>
      </w:r>
    </w:p>
    <w:p>
      <w:pPr>
        <w:pStyle w:val="TextBody"/>
        <w:shd w:fill="FFFFFF" w:val="clear"/>
        <w:rPr>
          <w:rFonts w:ascii="Sylfaen" w:hAnsi="Sylfaen" w:cs="Sylfaen"/>
          <w:color w:val="000000"/>
        </w:rPr>
      </w:pPr>
      <w:r>
        <w:rPr>
          <w:rFonts w:cs="Sylfaen" w:ascii="Sylfaen" w:hAnsi="Sylfaen"/>
          <w:color w:val="000000"/>
        </w:rPr>
        <w:t xml:space="preserve">24 ყველგან არა ჰქონდათ ნაიბების ამგვარად არჩევის ნება. იმ ადგილებში, სადაც რუსები ყოფილიყვნენ და მერმე ისევ იმას დაენარჩუნებია, შამილი თვითონ ნიშნავდა ნაიბებს, რადგანაც ვერა ნდობოდა, ცოტას ხნით მაინც არის, მიკარებულებს გიაურებთან. </w:t>
      </w:r>
    </w:p>
    <w:p>
      <w:pPr>
        <w:pStyle w:val="TextBody"/>
        <w:shd w:fill="FFFFFF" w:val="clear"/>
        <w:rPr>
          <w:rFonts w:ascii="Sylfaen" w:hAnsi="Sylfaen" w:cs="Sylfaen"/>
          <w:color w:val="000000"/>
        </w:rPr>
      </w:pPr>
      <w:r>
        <w:rPr>
          <w:rFonts w:cs="Sylfaen" w:ascii="Sylfaen" w:hAnsi="Sylfaen"/>
          <w:color w:val="000000"/>
        </w:rPr>
        <w:t xml:space="preserve">25 იმ ხანში მოდად იყო დაგლეჯილი ჩოხის ტარება; ეს „ოზდნობასაც“ ამტკიცებდა და ვაჟკაცობასაც. </w:t>
      </w:r>
    </w:p>
    <w:p>
      <w:pPr>
        <w:pStyle w:val="TextBody"/>
        <w:shd w:fill="FFFFFF" w:val="clear"/>
        <w:rPr>
          <w:rFonts w:ascii="Sylfaen" w:hAnsi="Sylfaen" w:cs="Sylfaen"/>
          <w:color w:val="000000"/>
        </w:rPr>
      </w:pPr>
      <w:r>
        <w:rPr>
          <w:rFonts w:cs="Sylfaen" w:ascii="Sylfaen" w:hAnsi="Sylfaen"/>
          <w:color w:val="000000"/>
        </w:rPr>
        <w:t xml:space="preserve">26 იხილე იმ დროს აფიცრების სამსახურზედ და სურვილზედ ზისერმანის თხზულება, ნაწ. 2. </w:t>
      </w:r>
    </w:p>
    <w:p>
      <w:pPr>
        <w:pStyle w:val="TextBody"/>
        <w:shd w:fill="FFFFFF" w:val="clear"/>
        <w:rPr>
          <w:rFonts w:ascii="Sylfaen" w:hAnsi="Sylfaen" w:cs="Sylfaen"/>
          <w:color w:val="000000"/>
        </w:rPr>
      </w:pPr>
      <w:r>
        <w:rPr>
          <w:rFonts w:cs="Sylfaen" w:ascii="Sylfaen" w:hAnsi="Sylfaen"/>
          <w:color w:val="000000"/>
        </w:rPr>
        <w:t xml:space="preserve">27 სერა - ცხოველის ფაშვის გარეკანი. - რედ. </w:t>
      </w:r>
    </w:p>
    <w:p>
      <w:pPr>
        <w:pStyle w:val="Normal"/>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08:00Z</dcterms:created>
  <dc:creator>t_turmanidze</dc:creator>
  <dc:description/>
  <cp:keywords/>
  <dc:language>en-US</dc:language>
  <cp:lastModifiedBy>t_turmanidze</cp:lastModifiedBy>
  <dcterms:modified xsi:type="dcterms:W3CDTF">2010-08-05T11:08:00Z</dcterms:modified>
  <cp:revision>1</cp:revision>
  <dc:subject/>
  <dc:title/>
</cp:coreProperties>
</file>